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SA"/>
        </w:rPr>
        <w:t>Lecture 11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خص الفصل الثا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زن كليوباترا لقرار انطوني بتركها 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زنت كليوباترا عندما علمت ان فنتيديوس اجبر انطوني على مغادرة الاسكندريه  والذهاب معه لمقاتلة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ارميون الخادم المرافق الاخر لكليوباترا يعود الان بعد ان اوصل رسالة الحب من كليوباترا الى انطوني الذي يستعد لمغادرة الاسكندر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ارميون عندها قال بان انطوني لايقدر على مقابلة كليوباترا الان لكنه سيظل دائما يكن لها كل الاحتر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تراح اليكسيس ل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دخل اليكسيس الان ويخبر كليوباترا بانها اساءت الحكم على انطوني لانها تحت تاثير عاطفتها ولم تعمل عقل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قترح اليكسيس على كليوباترا بانها لابد ان تقابل انطوني قبل مغادرته الاسكندريه لانها قد تكون قادره على منعه من المغادره نهائ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ليقات انطوني المسيئه على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طوني وفنتيدوس وظباط الجيش المرافق لهم يظهرون ال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تعدين تماما لمغادرة الاسكندر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كتافيوس غير قادر على اتخاذ زمام المبادره في الحر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غير قادر على شن الهجوم على العد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دايا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توني يميل لرؤية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ظهر الان اليكسيس في المشه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خاطب انتوني ويقول له بان كليوباترا الحزينه ارسلت له ولجيشه الف امنيه جيده عندها قام اليكسيس بتوزيع بعض الالماسات قائلا بان كليوباترا ارسلت هذه الهدايا كعربون حسن نيه من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يوس اصر بقوه على رفض الهد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توني قبل سوار الياقوت الذي ارسلته له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غم ذلك فنتيدوس اعترض قبول انتوني لهدية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يوس انذر انطوني بان هذه الهدايا ستكون رمز لسوء الحظ والكوارث التي ستحل على من قبل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حاول انطوني ربط السوار حول معصمه لكنه لم يستط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اقترح اليكسيس بان هذا السوار يجب ان يربطه حول ذراع انطوني الشخص الذي ارسله 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حث فنتيديوس انطوني على عدم السماح لكليوباترا للمجيئ ا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كن انطوني قال انه سوف يقوم بتوديعها فق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ل فنتيديوس بان جهده الذي بذله لابعادها عنه قد فش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عبر عن خوفه من ان يقع انطوني مره اخرى في فخ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كن انطوني اكد بانه عقد العزم على تركها ولاشيئ ممكن ان يهز عزم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هام انطوني لكليوباتر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ذلك تظهر كليوباترا بنفسها في المشه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رفقة شارميون وايرا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خبر كليوباترا انطوني بان الالهه تغير من حبهما لبعض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 العالم باسره اصبح معاديا لها ولحبها 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 انطوني نفسه قد ابعدها عن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يؤمن بانها هي من افسد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ولف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وج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نت تغير من حبه لها وفي الحقيقه قد توفيت بسبب قسوته تجاه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هي التي تسببت بسقوط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ل انطوني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 فنتيديوس رجل صادق وهو فقط صديقه كان قادرا على جمع اثنا عشر جيشا مع بعض كانوا على اتم الاستعداد للقتال تحت امرته ضد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جل ذلك لابد ان يغاد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تهامات فنتيديس لها وردها ع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يوس في هذا الوقت يشير الى كليوباترا بانها تحاول ان تفتن انتوني ليحيد عن المسار الذي اختاره بنفس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يصر انها هي من افسدت انطو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عترفت بانها حثت انطوني على القتال بحرا وليس برا لكنها لم تخن انطو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قد فرت من المعرك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كنها لم تذهب وتنضم للعد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و انها هربت كان ذلك فقط بسبب خوفها كامرا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دخل فنتيدوس ويقول لو واجه انطوني مره اخرى خطرا ما فسوف تتخلى عنه فورا من اجل انقاذ نفس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رقة كليوباترا الراب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لعب الان كليوباترا بورقتها الراب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برز رساله تقول ان اوكتافيوس كتبها ل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رف انطوني خط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سالة اوكتافيوس تعرض مملكتين مقابل نبذها لانطوني وضم قواتها لقوا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عدها اوكتافيوس بان تبقى ملكة مصر وسوريا ان اصبحت حليفة 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ول كليوباترا بانها رفضت عرض اوكتافيوس فقط بسبب ولائها لانطوني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اثر انطونيو جدا باخلاص كليوباترا له وقال اليكسيس لنفس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ه يل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قد تغلب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يوباترا تحث انطونيو على الذهاب للحر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 ذراعاها ضعيفه لاتقدر على حمله ه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ار انطوني البقاء في الاسكندريه مع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 انطوني متاثر بطريقة كليوباترا في الكلام المثيره للشفقه ويقول انه لايوجد رجل يستطيع احتمال ذل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ول كليوباترا لو كان أي رجل لايستطيع احتمال هذا الموقف فكيف سيكون احتمال المرأه لنفس الموق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صفت نفسها بالامراه الضعيفه المنبوذه واقعه في حب شخص لاتستطيع احتمال الانفصال ع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دخل فنتيديوس في هذه اللحظه مره اخرى ماهي قيمة هذه المرأه الضعيفه في عين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قارنة بحظوظه وشهرته وشرف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د انطوني انه باكتشافه لبراءة كليوباترا وحبها الحقيقي له حقق فتحا وانتصارا اكبر من الذي ممكن ان يحققه بهزيمة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رض انطونيو على فنتيديوس ان يعتذر لكليوباترا لاتهامها بكل تلك الت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سأل فنتيدوس انطوني ان كان سيذهب معه ام 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جاب انطوني بانه ليس مستعدا لترك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يما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رف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ضيلته وكل القيم الجيده تمنعه من ترك امرأه حبها له اكبر من المملك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ن يرضيه شيئا لا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طة انطوني لشن هجوم مفاجئ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اءت الى انطوني فكر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ه سوف يقوم بهجوم مفاجئ على القوات الرومانيه وطلب من كليوباترا ان تامر بفتح البوابه التي باتجاه مخيم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ر ان يقود قوه مصريه للوصول الى قوات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97d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8A99F-17A3-41D9-96A9-E42199647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644</Words>
  <Characters>3673</Characters>
  <CharactersWithSpaces>4309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46:00Z</dcterms:created>
  <dc:creator>Tecnogate</dc:creator>
  <dc:description/>
  <dc:language>en-US</dc:language>
  <cp:lastModifiedBy>Tecnogate</cp:lastModifiedBy>
  <dcterms:modified xsi:type="dcterms:W3CDTF">2011-12-04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