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كر الدكتور ملاحظات هامه أختصرتها بالت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الدراسي ليس عن حفظ القراءات ولكن تطوير مهارات التعلم وكيف تصبح قارئ جيد ، أنا لا أجيب على جميع الاسئلة وأتركها لكم لتحلوها لتصبحوا قراء جيدين مثل قيادة السيارة لن تكتفوا بالجانب النظري ولكن بالعملي أيضا ، إن لم تلحقوا بإجاباتي افتحوا القاموس وابحثوا عن الكلم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 يجب أن تطوروا المهارات كالتعلم من أنفسكم ثم اطلبوا المساعدة من الغير وانتبهوا من ملخصات بعض الطلبة لأن بها بعض الأخط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330835</wp:posOffset>
                </wp:positionV>
                <wp:extent cx="409575" cy="20955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ightArrow">
                          <a:avLst>
                            <a:gd name="adj1" fmla="val 50000"/>
                            <a:gd name="adj2" fmla="val 4888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5.75pt;margin-top:26.05pt;width:32.2pt;height:16.4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Extra reading strategies :</w:t>
      </w:r>
    </w:p>
    <w:p>
      <w:pPr>
        <w:pStyle w:val="ListParagraph"/>
        <w:numPr>
          <w:ilvl w:val="0"/>
          <w:numId w:val="1"/>
        </w:numPr>
        <w:bidi w:val="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imming                 when u skim for something u don't read all things but         </w:t>
      </w:r>
    </w:p>
    <w:p>
      <w:pPr>
        <w:pStyle w:val="ListParagraph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general idea &amp; u get the information u want.</w:t>
      </w:r>
    </w:p>
    <w:p>
      <w:pPr>
        <w:pStyle w:val="ListParagraph"/>
        <w:numPr>
          <w:ilvl w:val="0"/>
          <w:numId w:val="1"/>
        </w:numPr>
        <w:bidi w:val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635</wp:posOffset>
                </wp:positionV>
                <wp:extent cx="409575" cy="20955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ightArrow">
                          <a:avLst>
                            <a:gd name="adj1" fmla="val 50000"/>
                            <a:gd name="adj2" fmla="val 4888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0pt;width:32.2pt;height:16.4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400050</wp:posOffset>
                </wp:positionV>
                <wp:extent cx="409575" cy="20955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ightArrow">
                          <a:avLst>
                            <a:gd name="adj1" fmla="val 50000"/>
                            <a:gd name="adj2" fmla="val 4888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31.5pt;width:32.2pt;height:16.4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canning                      when u scan the passage for specific number or peace of information 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ing a chart                    when u have a table u know how to read it and explain the information in it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's go to the book chapter (3)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have here a picture we'll talk about family and the relation ship between the father, mother , sons and daughters.</w:t>
      </w:r>
    </w:p>
    <w:p>
      <w:pPr>
        <w:pStyle w:val="ListParagraph"/>
        <w:bidi w:val="0"/>
        <w:ind w:lef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elation ships:</w:t>
      </w:r>
    </w:p>
    <w:p>
      <w:pPr>
        <w:pStyle w:val="ListParagraph"/>
        <w:bidi w:val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's go to the first page on chapter 3 page 58 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kimming for the general idea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 have a passage of (who's taking care of the children) 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expect you to read the passage.</w:t>
      </w:r>
    </w:p>
    <w:p>
      <w:pPr>
        <w:pStyle w:val="ListParagraph"/>
        <w:bidi w:val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 61 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atching words to their Definitions 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lass ceiling : invisible barrier to promo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ex time: varying arrival and departure times at work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b sharing: two people who each work part time at one job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ically: to a great degree, completely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touch: able to contact each oth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rayed: shown or represented in a pictorial wa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eadwinner : person who cares for children in their ho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tended family: children,parents,grandparents,and other relativ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mediate family: children and paren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end: tendency or movement in the course of even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nny: person who cares for children in their ho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lf-employed: working for your self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ecalling information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ل التمرين صــ</w:t>
      </w:r>
      <w:r>
        <w:rPr>
          <w:b/>
          <w:bCs/>
          <w:color w:val="FF0000"/>
          <w:sz w:val="28"/>
          <w:szCs w:val="28"/>
        </w:rPr>
        <w:t>62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 percent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readwinne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mediat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rge cities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%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e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bidi w:val="0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ok at the chart page 63 and answer the questions on page 64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ad the passage on page 67 ( 70 brides for 7 foreigners) 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canning for facts :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The answers for the exercise are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ل التمرين صــ</w:t>
      </w:r>
      <w:r>
        <w:rPr>
          <w:b/>
          <w:bCs/>
          <w:color w:val="FF0000"/>
          <w:sz w:val="28"/>
          <w:szCs w:val="28"/>
        </w:rPr>
        <w:t>66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aroslav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60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wedding palac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months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ada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Identifying antonyms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عرف على التضاد</w:t>
      </w:r>
    </w:p>
    <w:p>
      <w:pPr>
        <w:pStyle w:val="ListParagraph"/>
        <w:pBdr>
          <w:bottom w:val="single" w:sz="12" w:space="1" w:color="000000"/>
        </w:pBdr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onyms are words with the opposite meaning from another word; for example ,night and day , or good and bad. Some people can remember a word better when they learn it with its antonvm.</w:t>
      </w:r>
    </w:p>
    <w:p>
      <w:pPr>
        <w:pStyle w:val="ListParagraph"/>
        <w:bidi w:val="0"/>
        <w:ind w:left="50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 70 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Recalling antonyms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erson who brings products in to a country is an importer; a person who sends products out of a country is an ____</w:t>
      </w:r>
      <w:r>
        <w:rPr>
          <w:b/>
          <w:bCs/>
          <w:sz w:val="24"/>
          <w:szCs w:val="24"/>
          <w:highlight w:val="lightGray"/>
        </w:rPr>
        <w:t>exporter</w:t>
      </w:r>
      <w:r>
        <w:rPr>
          <w:b/>
          <w:bCs/>
          <w:sz w:val="24"/>
          <w:szCs w:val="24"/>
        </w:rPr>
        <w:t>_____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etimes we hear a true story; but other times we hear one that is not true . we hear a ____</w:t>
      </w:r>
      <w:r>
        <w:rPr>
          <w:b/>
          <w:bCs/>
          <w:sz w:val="24"/>
          <w:szCs w:val="24"/>
          <w:highlight w:val="lightGray"/>
        </w:rPr>
        <w:t>fictitious</w:t>
      </w:r>
      <w:r>
        <w:rPr>
          <w:b/>
          <w:bCs/>
          <w:sz w:val="24"/>
          <w:szCs w:val="24"/>
        </w:rPr>
        <w:t xml:space="preserve"> ___story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activity that is not permitted by law is an illegal activity; an activity that is permitted by law is a ____</w:t>
      </w:r>
      <w:r>
        <w:rPr>
          <w:b/>
          <w:bCs/>
          <w:sz w:val="24"/>
          <w:szCs w:val="24"/>
          <w:highlight w:val="lightGray"/>
        </w:rPr>
        <w:t>legal</w:t>
      </w:r>
      <w:r>
        <w:rPr>
          <w:b/>
          <w:bCs/>
          <w:sz w:val="24"/>
          <w:szCs w:val="24"/>
        </w:rPr>
        <w:t>_____activity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n Stalin was the head of state in Russia , the attitude toward marriage with a foreign was not tolerant. It was ___</w:t>
      </w:r>
      <w:r>
        <w:rPr>
          <w:b/>
          <w:bCs/>
          <w:sz w:val="24"/>
          <w:szCs w:val="24"/>
          <w:highlight w:val="lightGray"/>
        </w:rPr>
        <w:t>intolerant_</w:t>
      </w:r>
      <w:r>
        <w:rPr>
          <w:b/>
          <w:bCs/>
          <w:sz w:val="24"/>
          <w:szCs w:val="24"/>
        </w:rPr>
        <w:t>__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n lots of water rushes in to a container very fast , it is a torrent  bit of water comes in to a container slowly, it is a ____</w:t>
      </w:r>
      <w:r>
        <w:rPr>
          <w:b/>
          <w:bCs/>
          <w:sz w:val="24"/>
          <w:szCs w:val="24"/>
          <w:highlight w:val="lightGray"/>
        </w:rPr>
        <w:t>trickle</w:t>
      </w:r>
      <w:r>
        <w:rPr>
          <w:b/>
          <w:bCs/>
          <w:sz w:val="24"/>
          <w:szCs w:val="24"/>
        </w:rPr>
        <w:t>____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document that is authentic and official is a valid document . one that is a fake or has expired is an ____</w:t>
      </w:r>
      <w:r>
        <w:rPr>
          <w:b/>
          <w:bCs/>
          <w:sz w:val="24"/>
          <w:szCs w:val="24"/>
          <w:highlight w:val="lightGray"/>
        </w:rPr>
        <w:t>invalid</w:t>
      </w:r>
      <w:r>
        <w:rPr>
          <w:b/>
          <w:bCs/>
          <w:sz w:val="24"/>
          <w:szCs w:val="24"/>
        </w:rPr>
        <w:t>___document.</w:t>
      </w:r>
    </w:p>
    <w:p>
      <w:pPr>
        <w:pStyle w:val="ListParagraph"/>
        <w:bidi w:val="0"/>
        <w:spacing w:before="0" w:after="200"/>
        <w:ind w:left="1080" w:hanging="0"/>
        <w:contextualSpacing/>
        <w:jc w:val="left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39370</wp:posOffset>
                </wp:positionV>
                <wp:extent cx="4972050" cy="5524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71960" cy="552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Understanding Antonyms &amp; synonyms helps u very greatly when u meet them while u read. They will give u some idea about the meaning of that difficult wor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3.1pt;width:391.45pt;height:43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Understanding Antonyms &amp; synonyms helps u very greatly when u meet them while u read. They will give u some idea about the meaning of that difficult word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d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047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27E177-82AD-4287-B573-DB859ACDD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</Pages>
  <Words>485</Words>
  <Characters>2767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8:00Z</dcterms:created>
  <dc:creator>alsada</dc:creator>
  <dc:description/>
  <dc:language>en-US</dc:language>
  <cp:lastModifiedBy>alsada</cp:lastModifiedBy>
  <dcterms:modified xsi:type="dcterms:W3CDTF">2012-03-14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