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95" w:leader="none"/>
        </w:tabs>
        <w:jc w:val="righ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علومات مهمه قبل البدء بقراءة الملف</w:t>
      </w:r>
      <w:r>
        <w:rPr>
          <w:rFonts w:cs="Mudir MT"/>
          <w:b/>
          <w:b/>
          <w:bCs/>
          <w:sz w:val="36"/>
          <w:sz w:val="36"/>
          <w:szCs w:val="36"/>
        </w:rPr>
        <w:t xml:space="preserve"> </w:t>
      </w:r>
      <w:r>
        <w:rPr>
          <w:rFonts w:cs="Mudir MT"/>
          <w:b/>
          <w:bCs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6195" w:leader="none"/>
        </w:tabs>
        <w:jc w:val="right"/>
        <w:rPr>
          <w:rFonts w:cs="Mudir MT"/>
          <w:b/>
          <w:b/>
          <w:bCs/>
          <w:color w:val="FF0000"/>
          <w:sz w:val="44"/>
          <w:szCs w:val="44"/>
        </w:rPr>
      </w:pPr>
      <w:r>
        <w:rPr>
          <w:rFonts w:cs="Mudir MT"/>
          <w:b/>
          <w:b/>
          <w:bCs/>
          <w:color w:val="FF0000"/>
          <w:sz w:val="44"/>
          <w:sz w:val="44"/>
          <w:szCs w:val="44"/>
          <w:rtl w:val="true"/>
        </w:rPr>
        <w:t>اولاً</w:t>
      </w:r>
      <w:r>
        <w:rPr>
          <w:rFonts w:cs="Mudir MT"/>
          <w:b/>
          <w:bCs/>
          <w:color w:val="FF0000"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6195" w:leader="none"/>
        </w:tabs>
        <w:jc w:val="right"/>
        <w:rPr>
          <w:rFonts w:cs="Simple Bold Jut Out"/>
          <w:b/>
          <w:b/>
          <w:bCs/>
          <w:color w:val="262626" w:themeColor="text1" w:themeTint="d9"/>
          <w:sz w:val="48"/>
          <w:szCs w:val="48"/>
        </w:rPr>
      </w:pPr>
      <w:r>
        <w:rPr>
          <w:rFonts w:cs="Simple Bold Jut Out"/>
          <w:b/>
          <w:b/>
          <w:bCs/>
          <w:color w:val="262626" w:themeColor="text1" w:themeTint="d9"/>
          <w:sz w:val="48"/>
          <w:sz w:val="48"/>
          <w:szCs w:val="48"/>
          <w:highlight w:val="yellow"/>
          <w:rtl w:val="true"/>
        </w:rPr>
        <w:t>ارجو منك ان تحتفظ  بأي ورقة يوجد به كلام يـختص بذكر الله عز وجل</w:t>
      </w:r>
    </w:p>
    <w:p>
      <w:pPr>
        <w:pStyle w:val="Normal"/>
        <w:tabs>
          <w:tab w:val="clear" w:pos="720"/>
          <w:tab w:val="left" w:pos="6195" w:leader="none"/>
        </w:tabs>
        <w:jc w:val="right"/>
        <w:rPr>
          <w:rFonts w:cs="Mudir MT"/>
          <w:b/>
          <w:b/>
          <w:bCs/>
          <w:color w:val="FF0000"/>
          <w:sz w:val="44"/>
          <w:szCs w:val="44"/>
        </w:rPr>
      </w:pPr>
      <w:r>
        <w:rPr>
          <w:rFonts w:cs="Mudir MT"/>
          <w:b/>
          <w:b/>
          <w:bCs/>
          <w:color w:val="FF0000"/>
          <w:sz w:val="44"/>
          <w:sz w:val="44"/>
          <w:szCs w:val="44"/>
          <w:rtl w:val="true"/>
        </w:rPr>
        <w:t>ثانياً</w:t>
      </w:r>
      <w:r>
        <w:rPr>
          <w:rFonts w:cs="Mudir MT"/>
          <w:b/>
          <w:bCs/>
          <w:color w:val="FF0000"/>
          <w:sz w:val="44"/>
          <w:szCs w:val="44"/>
        </w:rPr>
        <w:t xml:space="preserve">: </w:t>
      </w:r>
    </w:p>
    <w:p>
      <w:pPr>
        <w:pStyle w:val="Normal"/>
        <w:tabs>
          <w:tab w:val="clear" w:pos="720"/>
          <w:tab w:val="left" w:pos="6195" w:leader="none"/>
        </w:tabs>
        <w:jc w:val="right"/>
        <w:rPr>
          <w:rFonts w:cs="Mudir MT"/>
          <w:b/>
          <w:b/>
          <w:bCs/>
          <w:color w:val="FF0000"/>
          <w:sz w:val="44"/>
          <w:szCs w:val="44"/>
        </w:rPr>
      </w:pPr>
      <w:r>
        <w:rPr>
          <w:rFonts w:cs="Mudir MT"/>
          <w:b/>
          <w:b/>
          <w:bCs/>
          <w:color w:val="262626" w:themeColor="text1" w:themeTint="d9"/>
          <w:sz w:val="44"/>
          <w:sz w:val="44"/>
          <w:szCs w:val="44"/>
          <w:rtl w:val="true"/>
        </w:rPr>
        <w:t xml:space="preserve">عند البدء بقراءة أي ملخص او الدخول للاختبار وقبل الحل يفضل البدء بقول </w:t>
      </w:r>
      <w:r>
        <w:rPr>
          <w:rFonts w:cs="Mudir MT"/>
          <w:b/>
          <w:bCs/>
          <w:color w:val="FF0000"/>
          <w:sz w:val="44"/>
          <w:szCs w:val="44"/>
          <w:highlight w:val="yellow"/>
          <w:rtl w:val="true"/>
        </w:rPr>
        <w:t>(</w:t>
      </w:r>
      <w:r>
        <w:rPr>
          <w:rFonts w:cs="Mudir MT"/>
          <w:b/>
          <w:b/>
          <w:bCs/>
          <w:color w:val="FF0000"/>
          <w:sz w:val="44"/>
          <w:sz w:val="44"/>
          <w:szCs w:val="44"/>
          <w:highlight w:val="yellow"/>
          <w:rtl w:val="true"/>
        </w:rPr>
        <w:t xml:space="preserve">اللهم اني استودعك ماقرأت وماحفظت وماتعلمت فرده عند حاجتي اليه انك على كل شي قدير </w:t>
      </w:r>
      <w:r>
        <w:rPr>
          <w:rFonts w:cs="Mudir MT"/>
          <w:b/>
          <w:bCs/>
          <w:color w:val="FF0000"/>
          <w:sz w:val="44"/>
          <w:szCs w:val="44"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Fonts w:cs="Simple Bold Jut Out"/>
          <w:b/>
          <w:b/>
          <w:bCs/>
          <w:color w:val="262626" w:themeColor="text1" w:themeTint="d9"/>
          <w:sz w:val="36"/>
          <w:szCs w:val="36"/>
        </w:rPr>
      </w:pPr>
      <w:r>
        <w:rPr>
          <w:rFonts w:ascii="Verdana" w:hAnsi="Verdana"/>
          <w:b/>
          <w:bCs/>
          <w:color w:val="000000"/>
        </w:rPr>
        <w:br/>
      </w:r>
      <w:r>
        <w:rPr>
          <w:rFonts w:ascii="Comic Sans MS" w:hAnsi="Comic Sans MS" w:cs="Simple Bold Jut Out"/>
          <w:b/>
          <w:b/>
          <w:bCs/>
          <w:color w:val="262626" w:themeColor="text1" w:themeTint="d9"/>
          <w:sz w:val="36"/>
          <w:sz w:val="36"/>
          <w:szCs w:val="36"/>
          <w:rtl w:val="true"/>
        </w:rPr>
        <w:t>أسأل الله ان يوفقني واياكم وان نحصل على مانتمناه</w:t>
      </w:r>
      <w:r>
        <w:rPr>
          <w:rFonts w:cs="Simple Bold Jut Out" w:ascii="Comic Sans MS" w:hAnsi="Comic Sans MS"/>
          <w:b/>
          <w:bCs/>
          <w:color w:val="262626" w:themeColor="text1" w:themeTint="d9"/>
          <w:sz w:val="36"/>
          <w:szCs w:val="36"/>
        </w:rPr>
        <w:t>...</w:t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Fonts w:cs="Mudir MT"/>
          <w:b/>
          <w:b/>
          <w:bCs/>
          <w:sz w:val="36"/>
          <w:szCs w:val="36"/>
        </w:rPr>
      </w:pPr>
      <w:r>
        <w:rPr>
          <w:rStyle w:val="Strong"/>
          <w:rFonts w:ascii="Tahoma" w:hAnsi="Tahoma" w:cs="Mudir MT"/>
          <w:b w:val="false"/>
          <w:b w:val="false"/>
          <w:bCs w:val="false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bookmarkStart w:id="0" w:name="_GoBack"/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يتـم آستخدآم نظم في المعلومآت في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جآلآت الصحي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جآلآت الجغرآفيـ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جآلآت الآمن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جميع مآذك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صف العملية المستمره التي جعلت المجتمعات والحضارات والاقتصاديات المحليه والاقملية تندمج من خلال شبكه اتصالات واعمال عالمية واسعه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حولات على مستوى الاقتصاد الصناع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حولات على مستوى المؤسس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عولمة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لاشي مما ذكر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دت التحولات على المستوى الصناعي الى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دوره الانتاج اقص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دوره الانتاج اطو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دوره الانتاج لم يتغير بها شي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لاشي مما ذك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عطاء المدراء في المستوى الادنى صلاحيات اكبر لاتخاذ القرار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فق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لامركز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رون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ستقلالية الموق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ميزت هيكلية المؤسسات بوجود عدد اقل من المستويات الادارية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افق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لامركيز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رون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ستقلالية الموق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وفر نظم معلومات امكانيات المدراء تسمح لهم بالقيام بوظائف التخطيط والتنظيم والقيادة والرقابه بشكل مستقل عن الموقع الجغرافي للمؤسس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فق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لامركيز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رون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4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ستقلالية الموق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صبح بامكان المؤسسات تحسس متطلبات بيئتها والاستجابه لها بشكل سريع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فق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لامركيز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3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مرون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ستقلالية الموق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المواد المصنعه الجاهزه للمستخدام والتي تقدم لنا افاده ما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لامركيز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عرف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مواد الخام التي تشتق منها المعلوم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لامركيز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عرفه</w:t>
      </w:r>
    </w:p>
    <w:p>
      <w:pPr>
        <w:pStyle w:val="Normal"/>
        <w:bidi w:val="1"/>
        <w:spacing w:lineRule="auto" w:line="240" w:before="0" w:after="0"/>
        <w:jc w:val="left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اهم مقومات اتخاذ القرار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لامركيز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عرفه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مواد المصنعه المستخرجه من المعلوم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لامركيز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4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معرف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جموعة من العناصر او الاجزاء والمستلزمات المتكاملة مع بعضها البعض حيث تحكمها علاقات واليات عمل معينة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لامركيز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3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نظام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عرف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ام كلمه مشتقه من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يونان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فرنس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صين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عبرية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بلور مفهوم النظام في نهاي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عشري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ثلاثي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اربعي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خمسينات</w:t>
      </w:r>
    </w:p>
    <w:p>
      <w:pPr>
        <w:pStyle w:val="Normal"/>
        <w:bidi w:val="1"/>
        <w:spacing w:lineRule="auto" w:line="240" w:before="0" w:after="24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24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24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24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24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دفها المخرجات الحالية مع المخرجات المخطط الحصول عليها مسبقآ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خرج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دخل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تغذية المرتد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عمليات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ي الانشطة التي يمارسها النظام على مدخلاتة باعتماد المستلزمات الضرورية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خرج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دخل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غذية المرتد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عمليات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ي النتائج التي يزودنا بها النظام بعد تنفيذ العمليات التي قام بها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,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ويمكن ان تستخدم كمدخلات للنظام كتغذيه مرتدة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مخرج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دخل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غذية المرتد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عملي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يعتمد عليها النظام حيث تكون ماده او بيانات او الاثنين معآ وقد تكون جزء من مخرجات النظام نفسه كتغذية مرتده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خرج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مدخل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غذية المرتد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عمليات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ثال على النظم الافتراضية او الغير ملموسة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سيارات والاجهزه الالكترون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علم الجيولوجيا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كل الانظمه التي خلقها الله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كل الانظمه التي صنعها الانسان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Garamond Kursiv" w:hAnsi="Garamond Kursiv" w:cs="Mudir MT"/>
          <w:color w:val="5F497A" w:themeColor="accent4" w:themeShade="bf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br/>
      </w:r>
      <w:r>
        <w:rPr>
          <w:rFonts w:ascii="Garamond Kursiv" w:hAnsi="Garamond Kursiv" w:cs="Mudir MT"/>
          <w:color w:val="5F497A" w:themeColor="accent4" w:themeShade="bf"/>
          <w:sz w:val="36"/>
          <w:sz w:val="36"/>
          <w:szCs w:val="36"/>
          <w:rtl w:val="true"/>
        </w:rPr>
        <w:t xml:space="preserve">كل الانظمه التي صنعها الانسان </w:t>
      </w:r>
      <w:r>
        <w:rPr>
          <w:rFonts w:cs="Mudir MT" w:ascii="Garamond Kursiv" w:hAnsi="Garamond Kursiv"/>
          <w:color w:val="5F497A" w:themeColor="accent4" w:themeShade="bf"/>
          <w:sz w:val="36"/>
          <w:szCs w:val="36"/>
          <w:rtl w:val="true"/>
        </w:rPr>
        <w:t xml:space="preserve">&gt;&gt;&gt; </w:t>
      </w:r>
      <w:r>
        <w:rPr>
          <w:rFonts w:ascii="Garamond Kursiv" w:hAnsi="Garamond Kursiv" w:cs="Mudir MT"/>
          <w:color w:val="5F497A" w:themeColor="accent4" w:themeShade="bf"/>
          <w:sz w:val="36"/>
          <w:sz w:val="36"/>
          <w:szCs w:val="36"/>
          <w:rtl w:val="true"/>
        </w:rPr>
        <w:t>النظم الاصطناعية</w:t>
      </w:r>
      <w:r>
        <w:rPr>
          <w:rFonts w:cs="Mudir MT" w:ascii="Garamond Kursiv" w:hAnsi="Garamond Kursiv"/>
          <w:color w:val="5F497A" w:themeColor="accent4" w:themeShade="bf"/>
          <w:sz w:val="36"/>
          <w:szCs w:val="36"/>
        </w:rPr>
        <w:br/>
      </w:r>
      <w:r>
        <w:rPr>
          <w:rFonts w:ascii="Garamond Kursiv" w:hAnsi="Garamond Kursiv" w:cs="Mudir MT"/>
          <w:color w:val="5F497A" w:themeColor="accent4" w:themeShade="bf"/>
          <w:sz w:val="36"/>
          <w:sz w:val="36"/>
          <w:szCs w:val="36"/>
          <w:rtl w:val="true"/>
        </w:rPr>
        <w:t xml:space="preserve">كل الانظمه التي خلقها الله </w:t>
      </w:r>
      <w:r>
        <w:rPr>
          <w:rFonts w:cs="Mudir MT" w:ascii="Garamond Kursiv" w:hAnsi="Garamond Kursiv"/>
          <w:color w:val="5F497A" w:themeColor="accent4" w:themeShade="bf"/>
          <w:sz w:val="36"/>
          <w:szCs w:val="36"/>
          <w:rtl w:val="true"/>
        </w:rPr>
        <w:t>&gt;&gt;&gt;</w:t>
      </w:r>
      <w:r>
        <w:rPr>
          <w:rFonts w:ascii="Garamond Kursiv" w:hAnsi="Garamond Kursiv" w:cs="Mudir MT"/>
          <w:color w:val="5F497A" w:themeColor="accent4" w:themeShade="bf"/>
          <w:sz w:val="36"/>
          <w:sz w:val="36"/>
          <w:szCs w:val="36"/>
          <w:rtl w:val="true"/>
        </w:rPr>
        <w:t>النظم الطبيعيه</w:t>
      </w:r>
      <w:r>
        <w:rPr>
          <w:rFonts w:cs="Mudir MT" w:ascii="Garamond Kursiv" w:hAnsi="Garamond Kursiv"/>
          <w:color w:val="5F497A" w:themeColor="accent4" w:themeShade="bf"/>
          <w:sz w:val="36"/>
          <w:szCs w:val="36"/>
        </w:rPr>
        <w:br/>
      </w:r>
      <w:r>
        <w:rPr>
          <w:rFonts w:ascii="Garamond Kursiv" w:hAnsi="Garamond Kursiv" w:cs="Mudir MT"/>
          <w:color w:val="5F497A" w:themeColor="accent4" w:themeShade="bf"/>
          <w:sz w:val="36"/>
          <w:sz w:val="36"/>
          <w:szCs w:val="36"/>
          <w:rtl w:val="true"/>
        </w:rPr>
        <w:t xml:space="preserve">السيارات والاجهزه الالكترونية </w:t>
      </w:r>
      <w:r>
        <w:rPr>
          <w:rFonts w:cs="Mudir MT" w:ascii="Garamond Kursiv" w:hAnsi="Garamond Kursiv"/>
          <w:color w:val="5F497A" w:themeColor="accent4" w:themeShade="bf"/>
          <w:sz w:val="36"/>
          <w:szCs w:val="36"/>
          <w:rtl w:val="true"/>
        </w:rPr>
        <w:t xml:space="preserve">&gt;&gt;&gt; </w:t>
      </w:r>
      <w:r>
        <w:rPr>
          <w:rFonts w:ascii="Garamond Kursiv" w:hAnsi="Garamond Kursiv" w:cs="Mudir MT"/>
          <w:color w:val="5F497A" w:themeColor="accent4" w:themeShade="bf"/>
          <w:sz w:val="36"/>
          <w:sz w:val="36"/>
          <w:szCs w:val="36"/>
          <w:rtl w:val="true"/>
        </w:rPr>
        <w:t>النظم المحسوسه او الملموسة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نظام المغلق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نظام المفتوح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2"/>
          <w:sz w:val="32"/>
          <w:szCs w:val="32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Mudir MT" w:ascii="Garamond Kursiv" w:hAnsi="Garamond Kursiv"/>
          <w:sz w:val="32"/>
          <w:szCs w:val="32"/>
          <w:rtl w:val="true"/>
        </w:rPr>
        <w:br/>
      </w:r>
      <w:r>
        <w:rPr>
          <w:rFonts w:eastAsia="Times New Roman" w:cs="Mudir MT" w:ascii="Garamond Kursiv" w:hAnsi="Garamond Kursiv"/>
          <w:sz w:val="32"/>
          <w:szCs w:val="32"/>
        </w:rPr>
        <w:t>3</w:t>
      </w:r>
      <w:r>
        <w:rPr>
          <w:rFonts w:eastAsia="Times New Roman" w:cs="Mudir MT" w:ascii="Garamond Kursiv" w:hAnsi="Garamond Kursiv"/>
          <w:sz w:val="32"/>
          <w:szCs w:val="32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2"/>
          <w:sz w:val="32"/>
          <w:szCs w:val="32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Mudir MT" w:ascii="Garamond Kursiv" w:hAnsi="Garamond Kursiv"/>
          <w:sz w:val="32"/>
          <w:szCs w:val="32"/>
          <w:rtl w:val="true"/>
        </w:rPr>
        <w:br/>
      </w:r>
      <w:r>
        <w:rPr>
          <w:rFonts w:eastAsia="Times New Roman" w:cs="Mudir MT" w:ascii="Garamond Kursiv" w:hAnsi="Garamond Kursiv"/>
          <w:sz w:val="32"/>
          <w:szCs w:val="32"/>
        </w:rPr>
        <w:t>4</w:t>
      </w:r>
      <w:r>
        <w:rPr>
          <w:rFonts w:eastAsia="Times New Roman" w:cs="Mudir MT" w:ascii="Garamond Kursiv" w:hAnsi="Garamond Kursiv"/>
          <w:sz w:val="32"/>
          <w:szCs w:val="32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2"/>
          <w:sz w:val="32"/>
          <w:szCs w:val="32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منظمة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نظام المغلق نسبيآ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28"/>
          <w:szCs w:val="28"/>
        </w:rPr>
        <w:t>1</w:t>
      </w:r>
      <w:r>
        <w:rPr>
          <w:rFonts w:eastAsia="Times New Roman" w:cs="Mudir MT" w:ascii="Garamond Kursiv" w:hAnsi="Garamond Kursiv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 w:cs="Mudir MT"/>
          <w:sz w:val="28"/>
          <w:sz w:val="28"/>
          <w:szCs w:val="28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Mudir MT" w:ascii="Garamond Kursiv" w:hAnsi="Garamond Kursiv"/>
          <w:sz w:val="28"/>
          <w:szCs w:val="28"/>
          <w:rtl w:val="true"/>
        </w:rPr>
        <w:br/>
      </w:r>
      <w:r>
        <w:rPr>
          <w:rFonts w:eastAsia="Times New Roman" w:cs="Mudir MT" w:ascii="Garamond Kursiv" w:hAnsi="Garamond Kursiv"/>
          <w:sz w:val="28"/>
          <w:szCs w:val="28"/>
        </w:rPr>
        <w:t>2</w:t>
      </w:r>
      <w:r>
        <w:rPr>
          <w:rFonts w:eastAsia="Times New Roman" w:cs="Mudir MT" w:ascii="Garamond Kursiv" w:hAnsi="Garamond Kursiv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 w:cs="Mudir MT"/>
          <w:sz w:val="28"/>
          <w:sz w:val="28"/>
          <w:szCs w:val="28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Mudir MT" w:ascii="Garamond Kursiv" w:hAnsi="Garamond Kursiv"/>
          <w:sz w:val="28"/>
          <w:szCs w:val="28"/>
          <w:rtl w:val="true"/>
        </w:rPr>
        <w:br/>
      </w:r>
      <w:r>
        <w:rPr>
          <w:rFonts w:eastAsia="Times New Roman" w:cs="Mudir MT" w:ascii="Garamond Kursiv" w:hAnsi="Garamond Kursiv"/>
          <w:sz w:val="28"/>
          <w:szCs w:val="28"/>
        </w:rPr>
        <w:t>3</w:t>
      </w:r>
      <w:r>
        <w:rPr>
          <w:rFonts w:eastAsia="Times New Roman" w:cs="Mudir MT" w:ascii="Garamond Kursiv" w:hAnsi="Garamond Kursiv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 w:cs="Mudir MT"/>
          <w:sz w:val="28"/>
          <w:sz w:val="28"/>
          <w:szCs w:val="28"/>
          <w:highlight w:val="yellow"/>
          <w:rtl w:val="true"/>
        </w:rPr>
        <w:t>هي الانظمه التي تحتاج الى قدر بسيط من التدخل البشري والعلاقة مع بيئتها</w:t>
      </w:r>
      <w:r>
        <w:rPr>
          <w:rFonts w:ascii="Garamond Kursiv" w:hAnsi="Garamond Kursiv" w:eastAsia="Times New Roman" w:cs="Mudir MT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Garamond Kursiv" w:hAnsi="Garamond Kursiv"/>
          <w:sz w:val="28"/>
          <w:szCs w:val="28"/>
          <w:rtl w:val="true"/>
        </w:rPr>
        <w:br/>
      </w:r>
      <w:r>
        <w:rPr>
          <w:rFonts w:eastAsia="Times New Roman" w:cs="Mudir MT" w:ascii="Garamond Kursiv" w:hAnsi="Garamond Kursiv"/>
          <w:sz w:val="28"/>
          <w:szCs w:val="28"/>
        </w:rPr>
        <w:t>4</w:t>
      </w:r>
      <w:r>
        <w:rPr>
          <w:rFonts w:eastAsia="Times New Roman" w:cs="Mudir MT" w:ascii="Garamond Kursiv" w:hAnsi="Garamond Kursiv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 w:cs="Mudir MT"/>
          <w:sz w:val="28"/>
          <w:sz w:val="28"/>
          <w:szCs w:val="28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Mudir MT" w:ascii="Garamond Kursiv" w:hAnsi="Garamond Kursiv"/>
          <w:sz w:val="28"/>
          <w:szCs w:val="28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ي النظم التي تستند على تعريفات ثابتة وتعمل بشكل يدوي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علومات غير الرسم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المعلومات الرسمية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ام الديناميك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ام المفتوح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تتميز بآهميتهآ في الحيآة المنظمة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المعلومات غير الرسم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المعلومات الرسمي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ام الديناميك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ام المفتوح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>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تعتبر بانها حلول تنظيمية للتحديات التي تواجة المنظمه والمرفوعه من قبل بيئتها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المعلومات الرسمي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دار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كنلوجيا 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محاسبون يعتبرون من عمال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خد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نتاج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معرفة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تركز على تطوير النماذج لاتخاذ القرارات وعلى مماارسات الاداريه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وم الكمبيوت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علوم الادارة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جتما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قتصاد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تركز على التقنيات الرياضية لزيادة فاعلية المنظمات في مجالات النقل والتحكم في المخزون وتكاليف الصفقات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وم الكمبيوت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علوم الادار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بحوث العمليات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قتصاد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تركز على بناء نظريات قابلية العد المساهمه في علم البرمجيات وطرق الحساب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علوم الكمبيوت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علوم الادار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جتما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قتصاد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اهتمام بمعرفة تاثير الانظمة على هياكل التحكم والنفقات داخل الشركات التجارية والاسواق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وم النفس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علوم الادار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جتما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علم الاقتصاد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اهتمام بكيفية فهم واستخدام المعلومات الرسمية من قبل متخذي القرارات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علوم النفس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علوم الادار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جتما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قتصاد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دراسة كيفية مساهمة المجموعات والمنظمات في نمو وتطوير النظم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وم النفس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علوم الادار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علم الاجتما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قتصاد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أي العلوم التي تساهم فيالجانب التقني لنظم المعلومات الإدارية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وم النفس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علوم الادارة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جتما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م الاقتصاد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أي العلوم التي تساهم في</w:t>
      </w:r>
      <w:r>
        <w:rPr>
          <w:rFonts w:ascii="Garamond Kursiv" w:hAnsi="Garamond Kursiv" w:eastAsia="PMingLiU" w:cs="Mudir MT"/>
          <w:sz w:val="36"/>
          <w:sz w:val="36"/>
          <w:szCs w:val="36"/>
          <w:rtl w:val="true"/>
        </w:rPr>
        <w:t xml:space="preserve"> الجانب السلوكي لنظم المعلومات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علوم الاجتماع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علوم الادار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بحوث العملي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لوم الكمبيوتر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اهي اللغه المستخدمة في تصميم المواقع على شبكه الانترنت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- ****</w:t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html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www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php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صبح المدراء اسرع في اتخاذ القرارات وذلك بفضل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نظيم الرآس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نظيم الدآئر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نظيم العامود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4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تنظيم الآفق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مفهوم الذي يساعد المنظمة في العملضمن بيئة تنافسية للاستخدام الامثل لمواردها هو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فهوم التركيبيلنظم 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>-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2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مفهوم التقني لنظم 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فهوم التجريبي لنظم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فهوم السلوكي لنظم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ليس من الأنواع التنظيمية ل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قسم </w:t>
      </w:r>
      <w:r>
        <w:rPr>
          <w:rFonts w:eastAsia="Times New Roman" w:cs="Mudir MT" w:ascii="Garamond Kursiv" w:hAnsi="Garamond Kursiv"/>
          <w:sz w:val="36"/>
          <w:szCs w:val="36"/>
        </w:rPr>
        <w:t>Department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2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لجان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Committees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فردي </w:t>
      </w:r>
      <w:r>
        <w:rPr>
          <w:rFonts w:eastAsia="Times New Roman" w:cs="Mudir MT" w:ascii="Garamond Kursiv" w:hAnsi="Garamond Kursiv"/>
          <w:sz w:val="36"/>
          <w:szCs w:val="36"/>
        </w:rPr>
        <w:t>Individual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قطاع أودائرة</w:t>
      </w:r>
      <w:r>
        <w:rPr>
          <w:rFonts w:eastAsia="Times New Roman" w:cs="Mudir MT" w:ascii="Garamond Kursiv" w:hAnsi="Garamond Kursiv"/>
          <w:sz w:val="36"/>
          <w:szCs w:val="36"/>
        </w:rPr>
        <w:t>Division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( 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ليس من أنواع دعم مجموعات العم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هرمية </w:t>
      </w:r>
      <w:r>
        <w:rPr>
          <w:rFonts w:eastAsia="Times New Roman" w:cs="Mudir MT" w:ascii="Garamond Kursiv" w:hAnsi="Garamond Kursiv"/>
          <w:sz w:val="36"/>
          <w:szCs w:val="36"/>
        </w:rPr>
        <w:t>Hierarchical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شبكةالاجتماعية</w:t>
      </w:r>
      <w:r>
        <w:rPr>
          <w:rFonts w:eastAsia="Times New Roman" w:cs="Mudir MT" w:ascii="Garamond Kursiv" w:hAnsi="Garamond Kursiv"/>
          <w:sz w:val="36"/>
          <w:szCs w:val="36"/>
        </w:rPr>
        <w:t>Social Network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فريق المشروع </w:t>
      </w:r>
      <w:r>
        <w:rPr>
          <w:rFonts w:eastAsia="Times New Roman" w:cs="Mudir MT" w:ascii="Garamond Kursiv" w:hAnsi="Garamond Kursiv"/>
          <w:sz w:val="36"/>
          <w:szCs w:val="36"/>
        </w:rPr>
        <w:t>Project Team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4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شبكةالمنظمات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Organizational Network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عملية التي تنشئ هيكلية بيانات صغيرةومبسطة انطلاقا من مجموعة بيانات كبيرة ومعقدة هي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: </w:t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ملية الفصل</w:t>
      </w:r>
      <w:r>
        <w:rPr>
          <w:rFonts w:eastAsia="Times New Roman" w:cs="Mudir MT" w:ascii="Garamond Kursiv" w:hAnsi="Garamond Kursiv"/>
          <w:sz w:val="36"/>
          <w:szCs w:val="36"/>
        </w:rPr>
        <w:t>Separation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مليةالتلخيص</w:t>
      </w:r>
      <w:r>
        <w:rPr>
          <w:rFonts w:eastAsia="Times New Roman" w:cs="Mudir MT" w:ascii="Garamond Kursiv" w:hAnsi="Garamond Kursiv"/>
          <w:sz w:val="36"/>
          <w:szCs w:val="36"/>
        </w:rPr>
        <w:t>Summarization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عمليةالاختزال</w:t>
      </w:r>
      <w:r>
        <w:rPr>
          <w:rFonts w:eastAsia="Times New Roman" w:cs="Mudir MT" w:ascii="Garamond Kursiv" w:hAnsi="Garamond Kursiv"/>
          <w:sz w:val="36"/>
          <w:szCs w:val="36"/>
        </w:rPr>
        <w:t>Reduction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>-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4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عمليةالتطبيع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Normalization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م تطوير البرامج</w:t>
      </w:r>
      <w:r>
        <w:rPr>
          <w:rFonts w:eastAsia="Times New Roman" w:cs="Mudir MT" w:ascii="Garamond Kursiv" w:hAnsi="Garamond Kursiv"/>
          <w:sz w:val="36"/>
          <w:szCs w:val="36"/>
        </w:rPr>
        <w:t>Middleware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ن أجل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  <w:br/>
        <w:t>-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1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مساعدة المستخدم في الوصول إلى قاعدة البياناتالقديم للمنظمة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>.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ساعدةالمستخدم في الوصول إلى قاعدة البيانات الحديثة ل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ساعدة المستخدم في الوصول إلى قاعدة بياناتعملاء ا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ساعدة المستخدمفي الوصول إلى قاعدة بيانات منافسي ا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          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حقل المفتاح</w:t>
      </w:r>
      <w:r>
        <w:rPr>
          <w:rFonts w:eastAsia="Times New Roman" w:cs="Mudir MT" w:ascii="Garamond Kursiv" w:hAnsi="Garamond Kursiv"/>
          <w:sz w:val="36"/>
          <w:szCs w:val="36"/>
        </w:rPr>
        <w:t>key field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أي حقل من الحقو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2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صفة أو بينة عن السجل تسمح بالتعرّف على كل سجلبشكل فريد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صفة أو بينةعن السجل يمكن أن تتكرر قيمتها مع سجلات مختلف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صفة أو بينة مثل عنوان العامل في سجلالعما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عند استخدام النظام الجديد في أقساممحددة في المنظمة ثم تعميمه على باقي الأقسام هو تطبيق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إستراتيجية المباشرة </w:t>
      </w:r>
      <w:r>
        <w:rPr>
          <w:rFonts w:eastAsia="Times New Roman" w:cs="Mudir MT" w:ascii="Garamond Kursiv" w:hAnsi="Garamond Kursiv"/>
          <w:sz w:val="36"/>
          <w:szCs w:val="36"/>
        </w:rPr>
        <w:t>Direct Strategy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إستراتيجية الطريقة المرحلية </w:t>
      </w:r>
      <w:r>
        <w:rPr>
          <w:rFonts w:eastAsia="Times New Roman" w:cs="Mudir MT" w:ascii="Garamond Kursiv" w:hAnsi="Garamond Kursiv"/>
          <w:sz w:val="36"/>
          <w:szCs w:val="36"/>
        </w:rPr>
        <w:t>Phased Approach Strategy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3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إستراتيجيةالدراسةالتجريبية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PilotStudyStrategy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>.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إستراتيجية المماثلة أو المتوازية</w:t>
      </w:r>
      <w:r>
        <w:rPr>
          <w:rFonts w:eastAsia="Times New Roman" w:cs="Mudir MT" w:ascii="Garamond Kursiv" w:hAnsi="Garamond Kursiv"/>
          <w:sz w:val="36"/>
          <w:szCs w:val="36"/>
        </w:rPr>
        <w:t>Parallel Strategy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نظام الذي يحتفظ بقاعدة بيانات عنعناوين الانترنت العددية المقابلة لعناوين الانترنت النصية هو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ام اختصارات الاسماء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ام عنونة الانترن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ام تبديل الاسماء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. 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4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ام مجالات الاسماء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>.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ن الامور غير المساعدة في نجاح تطبيق نظام معلومات جديد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  <w:br/>
        <w:t>-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1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عتبار استخدام نظم المعلومات مجرد عملية شراء اجهزةوبرمجيات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>.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عادة تصميمالمنظمة لتلائم النظام الجديد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عرفة مصمم النظام الجديد كيفية تأثير النظام على كاملا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أخذ رأي مستخدمينالنظام الجديد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برنامج الذي يعتبر كاتالوغ يجمع بيانات ضخمة توصف صفحات مواقع الوب ويصنفها هو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  <w:br/>
        <w:t>-</w:t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برنامجالعنكبوت</w:t>
      </w:r>
      <w:r>
        <w:rPr>
          <w:rFonts w:eastAsia="Times New Roman" w:cs="Mudir MT" w:ascii="Garamond Kursiv" w:hAnsi="Garamond Kursiv"/>
          <w:sz w:val="36"/>
          <w:szCs w:val="36"/>
        </w:rPr>
        <w:t>web spider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2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برنامجالمفهرس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Indexer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برنامج التوصيف </w:t>
      </w:r>
      <w:r>
        <w:rPr>
          <w:rFonts w:eastAsia="Times New Roman" w:cs="Mudir MT" w:ascii="Garamond Kursiv" w:hAnsi="Garamond Kursiv"/>
          <w:sz w:val="36"/>
          <w:szCs w:val="36"/>
        </w:rPr>
        <w:t>Specifier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برنامجالاخطبوط </w:t>
      </w:r>
      <w:r>
        <w:rPr>
          <w:rFonts w:eastAsia="Times New Roman" w:cs="Mudir MT" w:ascii="Garamond Kursiv" w:hAnsi="Garamond Kursiv"/>
          <w:sz w:val="36"/>
          <w:szCs w:val="36"/>
        </w:rPr>
        <w:t>web octopus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ي شبكة خاصة بالمنظمه مقامه على اساس مقاييس وتكنوليجيا الانترنت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انتران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نترن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سواق التجار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هاكرز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ي الشبكة العالمية للشباكات التي تجميع بين مئات الآلآف من شبكات الحاسب الخاصة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نتران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انترن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سواق التجار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هاكرز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ن آنوآع نظم المعلومآت والمستويات في المنظمة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تشغيل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ادار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معرف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جميع مآسب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ق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دفها هو الاجابة عن الاسئلة الروتينية وتتبع تدفق المعاملات عبر المنظمة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ادار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المستوى التشغيل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استراتيج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معرف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ن مهامها مطابقة التغيرات في البيئة الخارجية مع القدرات الموجودة بالمنظمه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ادار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تشغيل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المستوى الاستراتيج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معرفي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دفها هو الاجابة عن التساؤلات الروتينية وتتبع تدفق المعاملات في المنظمه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عمل المعرف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تمتة المكا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المعلومات الاداري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معالجة المعاملا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ن مميزآتهآ اعداد التقارير اليومية عن العمليات الجارية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عمل المعرف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اتمتة المكا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المعلومات الاداري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معالجة المعامل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ن مميزاتها امتدادها عبر حدود المنظمه الى بيئتها الخارجية حيث يربط العملاء والمزودين بالمخازن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عمل المعرف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تمتة المكا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المعلومات الاداري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معالجة المعامل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دفها مساعده المنظمة في دمج المعرفة داخل المنظمه والمساعده في التحكم بالمعلومات لصالحها 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العمل المعرف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تمتة المكا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المعلومات الاداري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معالجة المعامل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تهدف الى نقل البيانات والمعلومات الى المحتاجين لها ومساعدتهم في انجاز مهامهم واتخاذ قراراتهم؟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عمل المعرف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2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اتمتة المكا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المعلومات الاداري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معالجة المعامل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دعم القرار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النظم التي تزود المدراء في الادارة العليا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هي النظم التي تزود المدراء في الادارة الوسطى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النظم التي تزود المدراء في الادارة الدنيا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جميع مآسبق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ستخدم نظام انترا وست وست المستخدم من قبل شركة سكي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دعم القرا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مسانده الادارة العليا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علومات الادار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تمتة المكا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لاتوفر حلول مباشرة للمشكلات لانه ليس هناك حل وحيد ومعلوم لها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دعم القرا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مسانده الادارة العليا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علومات الادار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تمتة المكا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ن عيوبها ليس لدى هذه النظم امكانيات تحليلة كبيره و هي نظم غير مرنه نسبيا و لها توجه داخلي وليس خارجي اي انها تعني بالاحداث الداخلية للمنظمه فقط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دعم القرا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مسانده الادارة العليا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المعلومات الادار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تمتة المكا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t>__________________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bidi w:val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المنظمة الوحيدة التي تقوم بآنتآج مجموعة مترابطة من المنتجآت والخدمآ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اعما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علومات الاستراتج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صناع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مجموعة الاعمال التي تقدمها منظمة واحدة ذات اقسام متعدد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عما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علومات الاستراتج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صناع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مجموعة من المنظمات التي تكون البيئة الصناعي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عما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علومات الاستراتج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صناعة</w:t>
      </w:r>
    </w:p>
    <w:p>
      <w:pPr>
        <w:pStyle w:val="Normal"/>
        <w:bidi w:val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نظم المعلومات التي تمكن المنظمة من تغيير اهدافها او عملياتها او عملياتها او منتجاتها او خدماتها او علاقتها مع البيئة او المنظمات الاخرى لكسب رهان المنافس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عما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المعلومات الاستراتج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صناع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علومات الاستراتجية تشمل نظم دعم الادار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وسطى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عليا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دنيا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جميع مآسبق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الانشطة المتصله بشكل كبير بالانتاج وتوزيع منتجات الخدمات او خدمات المؤسسة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آنشطة الاسآس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موذج سلسلة القي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آنشطة المساند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معلومات الانتاج والخد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و اداة تستخدم لتحديد الانشطة التي لها تآثير فعلي وواضح على قدرة المنظمة في المحآفظة على عملآئهآ او موآرديها او في تميز وانتشآر منتجآتهآ وزيآدة حصتها السوقي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آنشطة الاسآس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موذج سلسلة القي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آنشطة المساند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معلومات الانتاج والخد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الانشطة المساعدة على انجاز الانشطة الرئيسية وتتكون من البنية التحتية للمنظم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آنشطة الاسآس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موذج سلسلة القي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3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آنشطة المساندة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معلومات الانتاج والخد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ول من استخدم الات الصراف مع البطاقات الآئتمآنية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سيتي بنك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بنك الالمان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بنك الامريكي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بنك الريآض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27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27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ن ممزيات الجانب التقني للمنظم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كلها ثاب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ام ديناميكي مفتوح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رسم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جميع ماسبق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 مجموعة من الحقائق والواجبات والامتيازات والمسؤوليات التي تعمل بشكل متوازن خلال فترة زمنية لاحتواء النزاعات و حل مشاكل داخل المنظم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جانب التقني ل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جانب السلوكي للمنظمة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جانب الاخلاقي ل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جميع ماسبق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يساعد المنظمة في العمل ضمن بيئة تنافسية للاستخدام الامثل لرآس المآل والموارد البشرية وتقنية المعلوم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لجانب التقني ل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جانب السلوكي للمنظم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جانب الاخلاقي ل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جميع ماسبق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يركز على تآثير تقنية المعلومات على اداء العمل داخل المنظم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جانب التقني ل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جانب السلوكي للمنظمة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جانب الاخلاقي للمنظم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جميع ماسبق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="27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تميز السمات المشتركة للمنظم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كل رجال الاعما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2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هيكل الهرم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بيروقراطية الالي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نظميات الغير الرسم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="27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تميز السمات االفريدة للمنظم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قواعد والآجرآت الواضح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يكل الهرم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بيروقراطية الالية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تقسيم الواضح للعمل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="27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="27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="27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="27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تطور التاريخي والمعماري لنظم المعلومات في الخمسينات الميلادية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.</w:t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عالجة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ستخدام الاتصالات بعيدة المدى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ستخدام الالات المحاسبية الالكترونية لحسابات الدائنة والمدينة والروآتب</w:t>
      </w:r>
    </w:p>
    <w:p>
      <w:pPr>
        <w:pStyle w:val="Normal"/>
        <w:bidi w:val="1"/>
        <w:spacing w:lineRule="auto" w:line="240" w:beforeAutospacing="1" w:after="27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طور التاريخي والمعماري لنظم المعلومات في الستينيات الميلادي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معالجة البيانات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ستخدام الاتصالات بعيدة المدى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ستخدام الالات المحاسبية الالكترونية لحسابات الدائنة والمدينة والروآ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="27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طور التاريخي والمعماري لنظم المعلومات في السبعينيات الميلادي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عالجة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ستخدام الاتصالات بعيدة المدى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نظم معلومات تربط الادارة العليا والاقسام ببعضها البعض بشكل الخط المفتوح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ستخدام الالات المحاسبية الالكترونية لحسابات الدائنة والمدينة والروآ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طور التاريخي والمعماري لنظم المعلومات في الثمانينيات الميلادي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عالجة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ستخدام الاتصالات بعيدة المدى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وجود موقع للمنظمة على الانترن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تطور التاريخي والمعماري لنظم المعلومات في التسعينيات وم </w:t>
      </w:r>
      <w:r>
        <w:rPr>
          <w:rFonts w:eastAsia="Times New Roman" w:cs="Mudir MT" w:ascii="Garamond Kursiv" w:hAnsi="Garamond Kursiv"/>
          <w:sz w:val="36"/>
          <w:szCs w:val="36"/>
        </w:rPr>
        <w:t>2000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يلادي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عالجة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ستخدام الاتصالات بعيدة المدى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وجود موقع للمنظمة على الانترن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آثير المنظمات على نظم المعلوم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آثير الانترنت على المنظمآ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رية السلوك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خدمات تكنولوجيا المعلومات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رية الاقتصآد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و الوحدة الرسمية المسئولة عن نظم وتكنلوجيا المعلومات التي تعمل في المنظم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قسم نظم المعلومات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رية السلوك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خدمات تكنولوجيا المعلوم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رية الاقتصآد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سؤلين عن الاستخدام الكفء والفعال لمعدات الحاسب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راجعون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مدير العمليات ومشغلو الحاس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دير البرمجة والمبرمجون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دير قسم نظم 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و المسؤول الرئيسي الذي يشرف على ويراقب استخدام التكنلوجيا المعلومات في المنظمة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راجعون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دير العمليات ومشغلو الحاس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دير البرمجة والمبرمجون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مدير قسم نظم 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سؤلين عن تقويم فعالية وكفاءه النظام وحفظ السلامة الشامله لكل البرامج وبيانات نظم المعلوم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مراجعون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دير العمليات ومشغلو الحاس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دير البرمجة والمبرمجون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دير قسم نظم 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لعبون دورآ مهمآ في تطوير وتصميم نظم المعلومات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مدير قواعد البيانات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دير الشبكة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مدير البرمجة والمبرمجون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مستخدمون النهائيون</w:t>
      </w:r>
      <w:r>
        <w:rPr>
          <w:rFonts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شرف على هيكل كل البيانات المستخدمة في تشغيل المعلومات وتنظيمها ومراقبتها وحمايتها 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مدير قواعد البيانات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دير الشبكة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مدير البرمجة والمبرمجون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مستخدمون النهائيون</w:t>
      </w:r>
      <w:r>
        <w:rPr>
          <w:rFonts w:cs="Mudir MT" w:ascii="Garamond Kursiv" w:hAnsi="Garamond Kursiv"/>
          <w:sz w:val="36"/>
          <w:szCs w:val="36"/>
          <w:rtl w:val="true"/>
        </w:rPr>
        <w:br/>
        <w:br/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صنع القرارات في الظروف الطارئة 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ظيرية تكلفة المعاملات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نظرية السلوكية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ظرية الوكالة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نظرية القرار والتحكم</w:t>
      </w:r>
      <w:r>
        <w:rPr>
          <w:rFonts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النظرية الاقتصادية التي تعتبر ان الشركة هي رابطة بين الوكلاء والذين يصنعون القرار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ظيرية تكلفة المعاملات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نظرية السلوكية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  <w:highlight w:val="yellow"/>
        </w:rPr>
        <w:t>3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نظرية الوكالة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نظرية القرار والتحكم</w:t>
      </w:r>
      <w:r>
        <w:rPr>
          <w:rFonts w:cs="Mudir MT" w:ascii="Garamond Kursiv" w:hAnsi="Garamond Kursiv"/>
          <w:sz w:val="36"/>
          <w:szCs w:val="36"/>
          <w:rtl w:val="true"/>
        </w:rPr>
        <w:br/>
        <w:br/>
        <w:br/>
        <w:br/>
        <w:br/>
        <w:br/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عندنا منظمات اكثر افقية مسيطرة عليها من قبل عمال المعرفة وفيها لا مركزية في اتخاذ القرارات 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نظيرية المقدمة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نظرية الاجتماعية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ظرية السياسية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نظرية الثقافية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عوامل التي تؤثر على تصميم نظم المعلومات 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بيئة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هيكلية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ثقافية و السياسية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جميع ماسبق</w:t>
      </w:r>
      <w:r>
        <w:rPr>
          <w:rFonts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إن تكآليف الانتقال الى بيئة نظم قواعد البيانات ستكون ملموسة وواضحة على المدى 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الطويل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قصير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وسيع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جميع ماسبق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و شي من العالم الواقعي يتميز عن الاشياء الاخرى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ملف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كيان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حق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سج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خزين السجلات دون ترتيب منطقي او تتابع على وسط التخزين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تنظيم الغير المباشر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طريقة وصول المتسلسل المفهرس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تنظيم المباش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تنظيم التتابعي للملف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و شي من العالم الواقعي يتميز عن الاشياء الاخرى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ملف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2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كيان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حق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سج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ن مساؤي هذه الطريقة ضرورة قراءة جميع السجلات التي ترد قبل السجل المطلوب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تنظيم الغير المباشر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طريقة وصول المتسلسل المفهرس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نظيم المباش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تنظيم التتابعي للملف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و شي من العالم الواقعي يتميز عن الاشياء الاخرى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ملف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2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كيان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حق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سج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يمكن الوصول الى السجلات في هذا النوع من الملفات بطريقة تتابعية او عشوائية ومن عيوبها الانتقال من فهرس الى اخر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تنظيم الغير المباشر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2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طريقة وصول التسلسلية المفهرس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نظيم المباشر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التنظيم التتابعي للملف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هو دليل تنظيمي يشرح طريقة تخزين وتنظيم البيانات في قاعدة البيان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لغة معالجة 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2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قاموس 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قواعد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لغة تعريف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ي الوعاء الافتراضي الذي يحتوي البيانات والمعلومات الخاصة بمفرد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,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نشآط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,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منظمة بلد مآ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لغة معالجة 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قاموس 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3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قواعد البيانات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لغة تعريف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ستعمل لتعريف وتحديد البيانات وهيكلة قواعد البيان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لغة معالجة 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قاموس 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قواعد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لغة تعريف البيانات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حتوي على الآوآمر التي تمكن من استغلال البيانات داخل القواعد البيانات ؟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1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لغة معالجة 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قاموس 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قواعد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لغة تعريف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تشغيل المتداخل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تم فيهآ تشغيل البيآنآت بشكـل فوري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آمثلتهآ جز تذآكر الطيرآن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آمثلتهآ احتسآب روآتب الموظفين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  <w:highlight w:val="yellow"/>
        </w:rPr>
        <w:t>4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آجآبه </w:t>
      </w:r>
      <w:r>
        <w:rPr>
          <w:rFonts w:cs="Mudir MT" w:ascii="Garamond Kursiv" w:hAnsi="Garamond Kursiv"/>
          <w:sz w:val="36"/>
          <w:szCs w:val="36"/>
          <w:highlight w:val="yellow"/>
        </w:rPr>
        <w:t>1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-</w:t>
      </w:r>
      <w:r>
        <w:rPr>
          <w:rFonts w:cs="Mudir MT" w:ascii="Garamond Kursiv" w:hAnsi="Garamond Kursiv"/>
          <w:sz w:val="36"/>
          <w:szCs w:val="36"/>
          <w:highlight w:val="yellow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تشغيل الدفعه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تسمى بعملية الخط المغلق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آمثلتهآ احتسآب روآتب الموظفين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>-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آمثلتهآ حجز تذآكر الطيرآن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  <w:highlight w:val="yellow"/>
        </w:rPr>
        <w:t>4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آجآبه </w:t>
      </w:r>
      <w:r>
        <w:rPr>
          <w:rFonts w:cs="Mudir MT" w:ascii="Garamond Kursiv" w:hAnsi="Garamond Kursiv"/>
          <w:sz w:val="36"/>
          <w:szCs w:val="36"/>
          <w:highlight w:val="yellow"/>
        </w:rPr>
        <w:t>1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-</w:t>
      </w:r>
      <w:r>
        <w:rPr>
          <w:rFonts w:cs="Mudir MT" w:ascii="Garamond Kursiv" w:hAnsi="Garamond Kursiv"/>
          <w:sz w:val="36"/>
          <w:szCs w:val="36"/>
          <w:highlight w:val="yellow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br/>
        <w:br/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  <w:br/>
        <w:br/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>/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اللغه الرسمية التي يستعملها المبرمجون لتحديد هيكل محتوى قاعدة البيآنآت 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لغة معالجة البيانات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قاموس البيانات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قواعد البيانات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  <w:highlight w:val="yellow"/>
        </w:rPr>
        <w:t>4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لغة تعريف البيانات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 </w:t>
      </w:r>
      <w:r>
        <w:rPr>
          <w:rFonts w:cs="Mudir MT" w:ascii="Garamond Kursiv" w:hAnsi="Garamond Kursiv"/>
          <w:sz w:val="36"/>
          <w:szCs w:val="36"/>
          <w:rtl w:val="true"/>
        </w:rPr>
        <w:br/>
        <w:br/>
        <w:br/>
        <w:br/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لغه تستعمل بالتزامن مع لغات البرمجة من الجيل الثالث والرابع لمعالجة البيانات في قاعده البيانات 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لغة معالجة البيانات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قاموس البيانات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قواعد البيانات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غة تعريف البيانات </w:t>
      </w:r>
      <w:r>
        <w:rPr>
          <w:rFonts w:cs="Mudir MT" w:ascii="Garamond Kursiv" w:hAnsi="Garamond Kursiv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نموذج الذي يسمح فقط بآن يكون لكل آبن آب واحد فقط 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نموذج الشبكي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نموذج الهرمي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جميع مآسبق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آجآبة </w:t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>-</w:t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نموذج الذي يسمح لكل ابن اكثر من اب او لايكون له اب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  <w:highlight w:val="yellow"/>
        </w:rPr>
        <w:t>1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نموذج الشبكي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نموذج الهرمي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جميع مآسبق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آجآبة </w:t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>-</w:t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 </w:t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اهو النموذج من قواعد البيانات الاكثر انتشارا ويستخدم الحسابات الشخصية؟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نموذج الشبكي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2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نموذج الهرمي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3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نموذج العلائقي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 </w:t>
      </w:r>
      <w:r>
        <w:rPr>
          <w:rFonts w:cs="Mudir MT" w:ascii="Garamond Kursiv" w:hAnsi="Garamond Kursiv"/>
          <w:sz w:val="36"/>
          <w:szCs w:val="36"/>
          <w:rtl w:val="true"/>
        </w:rPr>
        <w:br/>
      </w:r>
      <w:r>
        <w:rPr>
          <w:rFonts w:cs="Mudir MT" w:ascii="Garamond Kursiv" w:hAnsi="Garamond Kursiv"/>
          <w:sz w:val="36"/>
          <w:szCs w:val="36"/>
        </w:rPr>
        <w:t>4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آجآبة </w:t>
      </w:r>
      <w:r>
        <w:rPr>
          <w:rFonts w:cs="Mudir MT" w:ascii="Garamond Kursiv" w:hAnsi="Garamond Kursiv"/>
          <w:sz w:val="36"/>
          <w:szCs w:val="36"/>
        </w:rPr>
        <w:t>1</w:t>
      </w:r>
      <w:r>
        <w:rPr>
          <w:rFonts w:cs="Mudir MT" w:ascii="Garamond Kursiv" w:hAnsi="Garamond Kursiv"/>
          <w:sz w:val="36"/>
          <w:szCs w:val="36"/>
          <w:rtl w:val="true"/>
        </w:rPr>
        <w:t>-</w:t>
      </w:r>
      <w:r>
        <w:rPr>
          <w:rFonts w:cs="Mudir MT" w:ascii="Garamond Kursiv" w:hAnsi="Garamond Kursiv"/>
          <w:sz w:val="36"/>
          <w:szCs w:val="36"/>
        </w:rPr>
        <w:t>2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1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ليست من التغييرات التي طرأت على مستوى المؤسسات بسبب ثورة نظم المعلوم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فقي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رون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 xml:space="preserve">ج 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 xml:space="preserve">المركزيه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ستقلالية الموقع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2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/ (</w:t>
      </w:r>
      <w:r>
        <w:rPr>
          <w:rFonts w:eastAsia="Times New Roman" w:cs="Mudir MT" w:ascii="Garamond Kursiv" w:hAnsi="Garamond Kursiv"/>
          <w:sz w:val="36"/>
          <w:szCs w:val="36"/>
        </w:rPr>
        <w:t>Information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)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ي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واد المصنعه الجاهزه للاستخدام والتي تقدم لنا افاده ما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( 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Information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 xml:space="preserve">المعلوم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واد الخام التي تشتق منها 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واد المصنعه المستخرجه من المعلوم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واد النظريه و التطبيقيه و الحقائق و المعلومات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3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ليست من ابعاد المنظمه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Orgaiztion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نظم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Globaliztion &lt;&lt; Globaliztion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 &gt;&gt;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 xml:space="preserve">العولمه 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>)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Management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ادارة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Information Technology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تكنولوجيا المعلومات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4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ن التحديات التي يواجها المدراء مع نظم المعلوم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تنظيم الافق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عادة تنظيم انسياب العمل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 xml:space="preserve">ج 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اخلاقيات و الامن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مرونه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5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ليست من انظمة المعلومات التي تخدم المستويات المختلفه للمنظمه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  <w:highlight w:val="yellow"/>
        </w:rPr>
        <w:t>Office Automation - level systems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 &lt;&lt;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Knowledge - level systems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معرف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Operational - level systems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تشغيل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eastAsia="Times New Roman" w:cs="Mudir MT" w:ascii="Garamond Kursiv" w:hAnsi="Garamond Kursiv"/>
          <w:sz w:val="36"/>
          <w:szCs w:val="36"/>
        </w:rPr>
        <w:t>Strategic - level systems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نظم المستوى الاستراتيجي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6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من ميزاتها تساعد في اتخاذ القرارات النمطيه والمتكرره على مستوى ادارة التشغيل و التحكم مما يسمح بتحديد المعلومات اللازمه لاتخاذها بصفه مسبقه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أ – نظم معالجه المعامل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ب – نظم أتمته المكاتب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 xml:space="preserve">ج – نظم المعلومات الادراريه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د – نظم دعم القرار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7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هي مجموعة الحقوق والواجبات والامتيازات و المستويات التي تعمل بشكل متوازن خلال فتره زمنيه لاحتواء النزاعات وحل المشاكل داخل المنظمه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أ – الجانب التتقني للمنظم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ب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– الجانب السلوكي للمنظمه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ج الجانب المعلواتي للمنظم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د – البيروقراطيه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8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ليست من النظريات السلوكيه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أ – النظرية الاجتماعي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رية الثقافي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النظرية السياسيه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 xml:space="preserve">د 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النظرية الاقتصاديه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9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تستعمل لتعريف وتحديد البيانات وهيكله قواعد البيانات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 xml:space="preserve">أ </w:t>
      </w:r>
      <w:r>
        <w:rPr>
          <w:rFonts w:eastAsia="Times New Roman" w:cs="Mudir MT" w:ascii="Garamond Kursiv" w:hAnsi="Garamond Kursiv"/>
          <w:sz w:val="36"/>
          <w:szCs w:val="36"/>
          <w:highlight w:val="yellow"/>
          <w:rtl w:val="true"/>
        </w:rPr>
        <w:t xml:space="preserve">- </w:t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لغة تعريف البيانات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ب – لغة معالجه البي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ج – لغة قواعد البانات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د – لغة قاموس البيانات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</w:rPr>
        <w:t>10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ليست من السياسات المتبعه الهادفه الى تحقيق التكامل بين وحدات العمل بالمنظمه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t>:</w:t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 xml:space="preserve">أ – المخرجات المتبادله 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highlight w:val="yellow"/>
          <w:rtl w:val="true"/>
        </w:rPr>
        <w:t>ب – التنقيب في البيانات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ج – ربط جميع اقسام المنظمه و وحداتها بنظام معلوماتي</w:t>
      </w:r>
      <w:r>
        <w:rPr>
          <w:rFonts w:eastAsia="Times New Roman" w:cs="Mudir MT" w:ascii="Garamond Kursiv" w:hAnsi="Garamond Kursiv"/>
          <w:sz w:val="36"/>
          <w:szCs w:val="36"/>
          <w:rtl w:val="true"/>
        </w:rPr>
        <w:br/>
      </w:r>
      <w:r>
        <w:rPr>
          <w:rFonts w:ascii="Garamond Kursiv" w:hAnsi="Garamond Kursiv" w:eastAsia="Times New Roman" w:cs="Mudir MT"/>
          <w:sz w:val="36"/>
          <w:sz w:val="36"/>
          <w:szCs w:val="36"/>
          <w:rtl w:val="true"/>
        </w:rPr>
        <w:t>د – التطوير و العتماد على الامكانيات و القدرات الرئيسيه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Mudir MT"/>
          <w:sz w:val="36"/>
          <w:szCs w:val="36"/>
        </w:rPr>
      </w:pPr>
      <w:r>
        <w:rPr>
          <w:rFonts w:eastAsia="Times New Roman" w:cs="Mudir MT" w:ascii="Garamond Kursiv" w:hAnsi="Garamond Kursiv"/>
          <w:sz w:val="36"/>
          <w:szCs w:val="36"/>
          <w:rtl w:val="true"/>
        </w:rPr>
      </w:r>
    </w:p>
    <w:p>
      <w:pPr>
        <w:pStyle w:val="Normal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التحديات التي تواجه المنظمات عند إدارة نظم معلومات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بفعالةٌ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5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تكامل والترابط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حافظة على القدرة التنافسية للمنظمة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جميعٌ ما سبق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2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إحدى الأسباب التي لا مٌكن ضمان استمراريةٌ حصول المنظمة على الفائدة التنافسةٌ من جزء استخدام نظم المعلومات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5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نه قد لا تمتلك المنظمات المنافسة نفس هذه الأنظمة والتقناٌت المتوفرة وتستفدٌ منها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يجب الحصول على المعلومات بالوقت التي نحتاج لها عنده حثٌ ستصبح بعد هذا الوقت دون فائدة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ت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-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نه قد يؤٌدي التطور السريعٌ للتكنولوجيا بتحولٌ أنظمة المنظمة التي استثمرت بمبالغ طائلة فهٌا </w:t>
      </w:r>
      <w:r>
        <w:rPr>
          <w:rFonts w:cs="Mudir MT" w:ascii="Garamond Kursiv" w:hAnsi="Garamond Kursiv"/>
          <w:sz w:val="36"/>
          <w:szCs w:val="36"/>
          <w:highlight w:val="lightGray"/>
          <w:rtl w:val="true"/>
        </w:rPr>
        <w:t>.</w:t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3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إحد ى ما ذكر من العناصر الت تتشكل فهٌا إستراتجٌةٌ الأعمال من مجموعة النشاطات والقرارات الت تتخذها المنظم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5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مجالات الصناعة التي لا تتنافس فهٌا المنظم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من أينٌ تستورد المواد الت تحتاج لها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نتجات والخدمات التي لا تقدمها المنظم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4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 المنظمة الوحدٌة التي تقوم بإنتاج مجموعة مترابطة من المنتجات والخدمات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59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نظم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 لأعمال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صناع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5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مجموعة الأعمال التي تقدمها منظمة واحدة ذات أقسام متعدد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60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منظم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 لأعمال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صناع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: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هي مجموعة من المنظمات التي تكونّ البيئة الصناعةٌ </w:t>
      </w:r>
      <w:r>
        <w:rPr>
          <w:rFonts w:cs="Mudir MT" w:ascii="Garamond Kursiv" w:hAnsi="Garamond Kursiv"/>
          <w:sz w:val="36"/>
          <w:szCs w:val="36"/>
          <w:rtl w:val="true"/>
        </w:rPr>
        <w:t>-</w:t>
      </w:r>
      <w:r>
        <w:rPr>
          <w:rFonts w:cs="Mudir MT" w:ascii="Garamond Kursiv" w:hAnsi="Garamond Kursiv"/>
          <w:sz w:val="36"/>
          <w:szCs w:val="36"/>
        </w:rPr>
        <w:t>6</w:t>
      </w:r>
    </w:p>
    <w:p>
      <w:pPr>
        <w:pStyle w:val="ListParagraph"/>
        <w:numPr>
          <w:ilvl w:val="0"/>
          <w:numId w:val="6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نظم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 لأعمال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ت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-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صناعة</w:t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7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نظم المعلومات التي تمكن المنظمة من تغيير أهدافها أو عملاٌتها أو منتجاتها أو خدماتها أو علاقاتها مع البيئة أو المنظمات الأخرى لكسب رهان المنافس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6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ظم المعلومات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نظم المعلومات الإستراتجي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نظم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8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طرق تحددٌ الأهداف الإستراتجية للنظام هي تحددٌ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63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 لإستراتجٌةٌ العامة للمنظم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 لإستراتجٌةٌ الخاصة للمنظم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اشءً مما سبق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9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و أداة تستخدم لتحددٌ الأنشطة الت لها تأثرٌ فعل وواضح على قدرة المنظمة في المحافظة على عملائها أو موردهٌا أو في تميزٌ وانتشار منتجاتها وزاٌدة حصتها من السوق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64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نموذج سلسلة القمٌ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9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 لأنشطة الأساس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9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 لأنشطة المساندة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1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الأنشطة المتصلة بشكل كبيرٌ بالإنتاج وتوزيعٌ منتجات أو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خدمات المؤسس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65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موذج سلسلة القمٌة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0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 لأنشطة الأساسيه</w:t>
      </w:r>
    </w:p>
    <w:p>
      <w:pPr>
        <w:pStyle w:val="ListParagraph"/>
        <w:numPr>
          <w:ilvl w:val="0"/>
          <w:numId w:val="10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 لأنشطة المساندة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1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الأنشطة المساعدة على انجاز الأنشطة الرئيسة وتتكون من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بنيةٌ التحتةٌ للمنظمة </w:t>
      </w:r>
      <w:r>
        <w:rPr>
          <w:rFonts w:cs="Mudir MT" w:ascii="Garamond Kursiv" w:hAnsi="Garamond Kursiv"/>
          <w:sz w:val="36"/>
          <w:szCs w:val="36"/>
          <w:rtl w:val="true"/>
        </w:rPr>
        <w:t>,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وارد البشرةٌ </w:t>
      </w:r>
      <w:r>
        <w:rPr>
          <w:rFonts w:cs="Mudir MT" w:ascii="Garamond Kursiv" w:hAnsi="Garamond Kursiv"/>
          <w:sz w:val="36"/>
          <w:szCs w:val="36"/>
          <w:rtl w:val="true"/>
        </w:rPr>
        <w:t>,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مشتراٌت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6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موذج سلسلة القمٌة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 لأنشطة الأساس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1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 لأنشطة المساند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2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تستطعٌ المنظمة كسب رهان المنافسة بالوسائل التالةٌ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6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ختلاف تميزٌ المنتجات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تنقيب بالبياٌنات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جميعٌ ما ذكر صحح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3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تعتمد هذه السياٌسة التنافسية على أساس التركيزٌ في تطورٌ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خدمات ومنتجات خاصة لفئة أو طبقة معنٌة أو سوق محدد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6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ختلاف تميزٌ المنتجات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3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ختلاف التركز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13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لسلة التموين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14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مكننا الحصول على البيانات التي تٌم التنقيب فيهٌا من مصادر داخليةٌ مثل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69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سندات البيع والشراء ونماذج الطلبات والاستمارات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شركات والمنظمات الصدقٌة الت تتبادل المعلومات والباٌنات عن العملاء</w:t>
      </w:r>
    </w:p>
    <w:p>
      <w:pPr>
        <w:pStyle w:val="ListParagraph"/>
        <w:numPr>
          <w:ilvl w:val="0"/>
          <w:numId w:val="1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اشيءً ما سبق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15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مكننا الحصول على البيانات التي تٌم التنقيب فيهٌا من مصادر خارجيةٌ مثل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70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ندات البيعٌ والشراء ونماذج الطلبات والاستمارات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شركات والمنظمات الصديقٌة التي تتبادل المعلومات والبياٌنات عن العملاء</w:t>
      </w:r>
    </w:p>
    <w:p>
      <w:pPr>
        <w:pStyle w:val="ListParagraph"/>
        <w:numPr>
          <w:ilvl w:val="0"/>
          <w:numId w:val="15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اشيءً مما سبق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6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فوائد التنقيب في البيانات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71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تعرف على الأفراد أو المؤسسات للرد مباشرة على المراسلات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عدم التنبؤ بالعملاء الذنٌ مٌكن أن تٌحولوا إلى منافسن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عدم التعرف على مواقع الشبكة الدولةٌ الت تثرٌ اهتمام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7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عملةٌ الترابط والتكامل بينٌ الممول والموزع والعملٌ وهو ما يمٌكنّ المنظمة من المحافظة على عملائها</w:t>
      </w:r>
    </w:p>
    <w:p>
      <w:pPr>
        <w:pStyle w:val="ListParagraph"/>
        <w:numPr>
          <w:ilvl w:val="0"/>
          <w:numId w:val="7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لسلة التمون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إ دارة سلسلة التمون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تكالفٌ الانتقال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8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التكالفٌ التي تٌحملها العملٌ عندما قٌرر الانتقال إلى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منظمات المنافسة وتٌمثل ف الوقت الذي سسٌتغرقه تطورٌ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ظام اتصال جددٌ مع المنظمة الجددٌة وتكالفٌ ذلك ماداٌ </w:t>
      </w:r>
      <w:r>
        <w:rPr>
          <w:rFonts w:cs="Mudir MT" w:ascii="Garamond Kursiv" w:hAnsi="Garamond Kursiv"/>
          <w:sz w:val="36"/>
          <w:szCs w:val="36"/>
          <w:rtl w:val="true"/>
        </w:rPr>
        <w:t>: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ومعنواٌ</w:t>
      </w:r>
    </w:p>
    <w:p>
      <w:pPr>
        <w:pStyle w:val="ListParagraph"/>
        <w:numPr>
          <w:ilvl w:val="0"/>
          <w:numId w:val="73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لسلة التمون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إ دارة سلسلة التمون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تكالفٌ الانتقال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9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 مجموعة العناصر والإجراءات الت تشمل عملاٌت التصنعٌ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والإنتاج والتوزعٌ للسلع والخدمات من المنتج إلى المستهلك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74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سلسلة التمون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إ دارة سلسلة التمون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تكالفٌ الانتقال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شرك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 xml:space="preserve">(Wal-Mart -21 )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وهي الشركة الأولى ف البعيٌ بالتجزئة تعتبر مثال على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75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سلسلة التمون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إدارة سلسلة التمون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تكالفٌ الانتقال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21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تعتمد فكرة المخرجات المتبادلة على تكامل أقسام المنظمة مما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ؤٌدي إلى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..........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تكالفٌ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7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ز ياٌد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خفض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تساوي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22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و تعاون بنٌ منظمتين بغرض تبادل المعلومات لكسب رهان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منافس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7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موذج القوى التنافسة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شراكة المعلومات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موذج الاقتصاد المترابط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23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و نموذج عٌتمد على مفهوم الشبكة حثٌ تكمن الفكرة ف أن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إضافة مشارك جددٌ إلى المجموعة الحالةٌ أو النظام القائم لن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زٌدٌ ف التكالفٌ لكنه سزٌدٌ ف المردود المادي على النظام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7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 موذج القوى التنافسة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ش راكة المعلومات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نموذج الاقتصاد المترابط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24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في إدارة مخازن المنظمة من طرف المزود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79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يتٌم ربط نظام المعلومات للمزود بنظام المنظم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2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يتٌم تغييرٌ في العناصر الأساسةٌ المكونة للمنظمة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2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اشءً مما سبق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1 -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التحديات التي تواجه المنظمة بسبب استخدام نظم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معلومات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80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سهولة التمكن من التغييرٌ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25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تكييفٌ التكنولوجيا والمنظمة للاستفادة الأمثل منها في المنظم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عدم تكييفٌ التكنولوجاٌ والمنظمة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2 -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إحدى ما ذكر ليس من عوامل التأثرٌ ف العلاقة بنٌ نظم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معلومات والمنظم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8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بيئ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ثقاف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عدم اتخاذ القرارات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  <w:highlight w:val="cyan"/>
        </w:rPr>
      </w:pPr>
      <w:r>
        <w:rPr>
          <w:rFonts w:ascii="Garamond Kursiv" w:hAnsi="Garamond Kursiv" w:cs="Mudir MT"/>
          <w:sz w:val="36"/>
          <w:sz w:val="36"/>
          <w:szCs w:val="36"/>
          <w:highlight w:val="cyan"/>
          <w:rtl w:val="true"/>
        </w:rPr>
        <w:t>العوامل هي</w:t>
      </w:r>
      <w:r>
        <w:rPr>
          <w:rFonts w:ascii="Garamond Kursiv" w:hAnsi="Garamond Kursiv" w:cs="Mudir MT"/>
          <w:sz w:val="36"/>
          <w:sz w:val="36"/>
          <w:szCs w:val="36"/>
          <w:highlight w:val="cyan"/>
        </w:rPr>
        <w:t xml:space="preserve"> </w:t>
      </w:r>
      <w:r>
        <w:rPr>
          <w:rFonts w:cs="Mudir MT" w:ascii="Garamond Kursiv" w:hAnsi="Garamond Kursiv"/>
          <w:sz w:val="36"/>
          <w:szCs w:val="36"/>
          <w:highlight w:val="cyan"/>
        </w:rPr>
        <w:t>: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  <w:highlight w:val="cyan"/>
        </w:rPr>
      </w:pPr>
      <w:r>
        <w:rPr>
          <w:rFonts w:ascii="Garamond Kursiv" w:hAnsi="Garamond Kursiv" w:cs="Mudir MT"/>
          <w:sz w:val="36"/>
          <w:sz w:val="36"/>
          <w:szCs w:val="36"/>
          <w:highlight w:val="cyan"/>
          <w:rtl w:val="true"/>
        </w:rPr>
        <w:t>البيئة – الثقافة –المعاملات – السياسة</w:t>
      </w:r>
      <w:r>
        <w:rPr>
          <w:rFonts w:ascii="Garamond Kursiv" w:hAnsi="Garamond Kursiv" w:cs="Mudir MT"/>
          <w:sz w:val="36"/>
          <w:sz w:val="36"/>
          <w:szCs w:val="36"/>
          <w:highlight w:val="cyan"/>
        </w:rPr>
        <w:t xml:space="preserve"> –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highlight w:val="cyan"/>
          <w:rtl w:val="true"/>
        </w:rPr>
        <w:t>اتخاذ القرار – الإجراءات النمطية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3 -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نظمة هي نظام دينٌاميكٌي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.....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ذات التوجه </w:t>
      </w:r>
      <w:r>
        <w:rPr>
          <w:rFonts w:cs="Mudir MT" w:ascii="Garamond Kursiv" w:hAnsi="Garamond Kursiv"/>
          <w:sz w:val="36"/>
          <w:szCs w:val="36"/>
          <w:rtl w:val="true"/>
        </w:rPr>
        <w:t>,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لها تنظمٌ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إداري وهيكٌل رسمي اجتماعي ثابت يأٌخذ الموارد من البيئة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ويعٌالجها ثم يعٌدٌها إليهٌا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8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م غلق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مفتوح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اشءً مما سبق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4 -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جانب التقني للمنظمة يكٌون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83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ر سميةٌ وهيكٌلها ثابت واجتماعي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2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غيرٌ رسميةٌ وهيكٌلها ثابت واجتماعي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ً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رسميةٌ وهيكٌلها متحرك واجتماعي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5 -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كون هيكٌل الجانب التقني للمنظمة ثابت بسبب أنها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8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ها كياٌنات قانونةٌ ويجٌب أن تلتزم بقواعد عمل محدد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center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  <w:t xml:space="preserve">. 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مستقرة و روتينٌيةٌ وتعمر طولٌا أكثر من أي مجموعة غيرٌ رسميةٌ</w:t>
      </w:r>
    </w:p>
    <w:p>
      <w:pPr>
        <w:pStyle w:val="ListParagraph"/>
        <w:numPr>
          <w:ilvl w:val="0"/>
          <w:numId w:val="29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تت كون من عناصر اجتماعةٌ </w:t>
      </w:r>
      <w:r>
        <w:rPr>
          <w:rFonts w:cs="Mudir MT" w:ascii="Garamond Kursiv" w:hAnsi="Garamond Kursiv"/>
          <w:sz w:val="36"/>
          <w:szCs w:val="36"/>
          <w:rtl w:val="true"/>
        </w:rPr>
        <w:t>"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أفراد وتجهزٌات </w:t>
      </w:r>
      <w:r>
        <w:rPr>
          <w:rFonts w:cs="Mudir MT" w:ascii="Garamond Kursiv" w:hAnsi="Garamond Kursiv"/>
          <w:sz w:val="36"/>
          <w:szCs w:val="36"/>
          <w:rtl w:val="true"/>
        </w:rPr>
        <w:t>" .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6: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كٌون هيكٌل الجانب التقني رسمياٌ بسبب انه</w:t>
      </w:r>
    </w:p>
    <w:p>
      <w:pPr>
        <w:pStyle w:val="ListParagraph"/>
        <w:numPr>
          <w:ilvl w:val="0"/>
          <w:numId w:val="85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لها كياٌنات قانونيةٌ ويجٌب أن تلتزم بقواعد عمل محدد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  <w:t xml:space="preserve">.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ستقرة وروتنٌةٌ وتعمر طولٌا أكثر من أي مجموعةغرٌ رسمةٌ</w:t>
      </w:r>
    </w:p>
    <w:p>
      <w:pPr>
        <w:pStyle w:val="ListParagraph"/>
        <w:numPr>
          <w:ilvl w:val="0"/>
          <w:numId w:val="30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تت كون من عناصر اجتماعةٌ </w:t>
      </w:r>
      <w:r>
        <w:rPr>
          <w:rFonts w:cs="Mudir MT" w:ascii="Garamond Kursiv" w:hAnsi="Garamond Kursiv"/>
          <w:sz w:val="36"/>
          <w:szCs w:val="36"/>
          <w:rtl w:val="true"/>
        </w:rPr>
        <w:t>"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أفراد وتجهزٌات </w:t>
      </w:r>
      <w:r>
        <w:rPr>
          <w:rFonts w:cs="Mudir MT" w:ascii="Garamond Kursiv" w:hAnsi="Garamond Kursiv"/>
          <w:sz w:val="36"/>
          <w:szCs w:val="36"/>
          <w:rtl w:val="true"/>
        </w:rPr>
        <w:t>" .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7 -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كون هيكٌل الجانب التقني اجتماعي بسبب انه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8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 ها كاٌنات قانونةٌ وجٌب أن تلتزم بقواعد عمل محدد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  <w:t xml:space="preserve">.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أي مجموعة مستقرة وروتنٌةٌ وتعمر طولٌا أكثرغرٌ رسمةٌ</w:t>
      </w:r>
    </w:p>
    <w:p>
      <w:pPr>
        <w:pStyle w:val="ListParagraph"/>
        <w:numPr>
          <w:ilvl w:val="0"/>
          <w:numId w:val="31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تتكون من عناصر اجتماعية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"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أفراد وتجهزٌات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" .</w:t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ListParagraph"/>
        <w:bidi w:val="1"/>
        <w:jc w:val="center"/>
        <w:rPr>
          <w:rFonts w:ascii="Garamond Kursiv" w:hAnsi="Garamond Kursiv" w:cs="Mudir MT"/>
          <w:sz w:val="36"/>
          <w:szCs w:val="36"/>
          <w:highlight w:val="lightGray"/>
        </w:rPr>
      </w:pPr>
      <w:r>
        <w:rPr>
          <w:rFonts w:cs="Mudir MT" w:ascii="Garamond Kursiv" w:hAnsi="Garamond Kursiv"/>
          <w:sz w:val="36"/>
          <w:szCs w:val="36"/>
          <w:highlight w:val="lightGray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8 -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عتبر رأس المال والموارد البشرةٌ ومن أهم عوامل الإنتاج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من البيئة وتحولهم إلى منتجات وخدمات ف عملةٌ الإنتاج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8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جانب السلوك للمنظم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جانب التقني للمنظم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ظم المعلومات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9 -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مجموعة من الحقوق والواجبات والامتيازات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والمسؤوليات التي تعمل بشكل متوازن خلال فترة زمنيةٌ لاحتواء النزاعات وحل المشاكل داخل المنظمة </w:t>
      </w:r>
      <w:r>
        <w:rPr>
          <w:rFonts w:cs="Mudir MT" w:ascii="Garamond Kursiv" w:hAnsi="Garamond Kursiv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8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جانب السلوك للمنظم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جانب التقن للمنظم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ن ظم المعلومات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11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ركز المفهوم التقني على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89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تطورٌ نظم المعلومات بشمولةٌ أكثر من إجراء إعادة ترتبٌ للآلات والأفراد ف المنظمة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جمع واستخدام الموارد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/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مدخلات للحصول على المنتج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/</w:t>
      </w: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مخرجات وذلك عند إحداث تغييرات في التقنية في المنظمة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اشيءً مما سبق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11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يركز الجانب السلوك على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90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تطورٌ نظم المعلومات بشموليةٌ أكثر من إجراء إعادة ترتيبٌ للآلات والأفراد في المنظمة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ج مع واستخدام الموارد </w:t>
      </w:r>
      <w:r>
        <w:rPr>
          <w:rFonts w:cs="Mudir MT" w:ascii="Garamond Kursiv" w:hAnsi="Garamond Kursiv"/>
          <w:sz w:val="36"/>
          <w:szCs w:val="36"/>
          <w:rtl w:val="true"/>
        </w:rPr>
        <w:t>/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دخلات للحصول على المنتج </w:t>
      </w:r>
      <w:r>
        <w:rPr>
          <w:rFonts w:cs="Mudir MT" w:ascii="Garamond Kursiv" w:hAnsi="Garamond Kursiv"/>
          <w:sz w:val="36"/>
          <w:szCs w:val="36"/>
          <w:rtl w:val="true"/>
        </w:rPr>
        <w:t>/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خرجات وذلك عند إحداث تغرٌٌات ف التقنةٌ ف المنظم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لاشءً مما سبق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2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إ حدى ما ذكر ليسٌ من الخواص الهيكٌليةٌ للمنظمات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9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تقسمٌ الواضح للعمل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قواعد والإجراءات الغرٌ واضح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هيكٌل الهرميةٌ </w:t>
      </w:r>
      <w:r>
        <w:rPr>
          <w:rFonts w:cs="Mudir MT" w:ascii="Garamond Kursiv" w:hAnsi="Garamond Kursiv"/>
          <w:sz w:val="36"/>
          <w:szCs w:val="36"/>
          <w:rtl w:val="true"/>
        </w:rPr>
        <w:t>)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مثال الجامعة 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3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تشمل التقسمٌ الواضح للعمل وتنظمٌ الأفراد ف هيكٌل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صلاحياٌت ليكٌون له رئسٌ واحد وصلاحياٌت محددة تحدد وفقا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للقواعد والإجراءات المتبع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9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دكٌتاتورة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برٌوقراطة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اشءً مما سبق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4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القواعد المعروفة والمحددة والإجراءات والممارسات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مطورة من قبل المنظمات للتصرف عملاٌ ف كل المواقف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متوقع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93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إ جراءات التشغلٌ النمطية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3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ثقافة التنظمٌ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3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عوامل الساٌس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15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مجموعة الفروض الأساسيةٌ التي تحدد تقريبٌا ما ينٌبغي أن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تنتجه المنظمة وما هو الدور الذي يجٌب على هذا الإنتاج أن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يؤٌدهٌ وكيفٌ ومتى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9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إ جراءات التشغلٌ النمط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39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ثقافة التنظيمي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39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عوامل الساٌس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6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اختلاف وجهات النظر بنٌ الموظفين ف المنظمة بالنسبة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تقسيمٌ أو توزعٌ موارد المنظمة والصلاحياٌت والعقوبات مما ينٌتج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عنها نزاعات سياٌسيةٌ على الموارد والمنافسة والاختلافات داخل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منظمة الواحدة كمقاومة التغييرٌ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95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إ جراءات التشغلٌ النمط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0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ثقافة التنظمٌ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0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عوامل الساٌسية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7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مصطلح الانجليزي للتركبٌ التجاري الصناعي هو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96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</w:rPr>
        <w:t>Entrepreneurial Structure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Machine Bureaucrac y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Adhocrac y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18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إحدى ما ذكر مثال على البيروقراطية الآليةٌ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9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 لأعمال الصغيرٌة والحديثٌ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شركات متوسطة الحجم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م جموعة شركات متوسطة الحجم مثل جنرال موتور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19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منظمات تعتمد على المعرفة حيثٌ تعتمد منتجاتها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وخدماتها على متخصصين وخبراء في المعرفة تدار من قبل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رؤساء الأقسام مع تحكم مركزي ضعفٌ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9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بيروقراطية الآلية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بيروقراطية الانقسامية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بيروقراطية المتخصص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21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سبب الرئيسٌي لإخفاق المنظمات هو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99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عدم القدرة على التكييفٌ وقلة الموارد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4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قدرة على التكيف وقلة الموارد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ا شءً مما سبق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21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تختلف المنظمات في أهدافها والوسائل المستخدمة في تحقيقٌها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فمنها أهداف ربحيةٌ مثل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100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جامعات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5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شركات الخاصة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45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جمعاٌت الحرٌ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22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هي الطرق الفريدٌة التي تعينٌ المنظمات وتنظم أنشطة العمل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والمعلومات والمعرفة لإعطاء قيمٌة للمنتجات والخدمات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101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عمليات التجارية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4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تنظمٌات غرٌ الرسم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6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تركبٌ التجاري الصناع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23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يختلف تأثيرٌ نظم المعلومات حسب 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........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لمنظم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10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حجم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نوع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جمعٌ ما سبق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24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المهام الروتينٌيةٌ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103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مصانع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4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شركات الاستشارةٌ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8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لاشءً مما سبق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25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المهام الغيرٌ روتينٌيةٌ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10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 مصانع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9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شركات الاستشارةٌ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</w:p>
    <w:p>
      <w:pPr>
        <w:pStyle w:val="ListParagraph"/>
        <w:numPr>
          <w:ilvl w:val="0"/>
          <w:numId w:val="49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لاشءً مما سبق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26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ستخدامات الآلات المحاسبيةٌ الإلكترونية لحسابات الدائنة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والمدينٌة والرواتب كانت تطورها في السن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105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ستينات الميلٌاديةٌ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سبعينات الميلٌاديةٌ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خمسينات الميلٌاديةٌ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27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عالجة البيانات في هذه الفترة كانت عبارة عن مصنع أساسي مركزي للمعلومات يفٌدٌ بها مستخدمي المنظمة كانت تطورها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في السن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106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الستينات الميلٌاديةٌ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سبعينات الميلٌاديةٌ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ثمانينيات الميلٌاديةٌ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28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نظم معلوماتها تربط الإدارة العلياٌ والأقسام ببعضها البعض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وتقوم بمهام التنبؤ والتخطيطٌ بشكل الخط </w:t>
      </w:r>
      <w:r>
        <w:rPr>
          <w:rFonts w:cs="Mudir MT" w:ascii="Garamond Kursiv" w:hAnsi="Garamond Kursiv"/>
          <w:sz w:val="36"/>
          <w:szCs w:val="36"/>
        </w:rPr>
        <w:t>online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 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المفتوح والمحاكاة تطورها في السنة </w:t>
      </w:r>
      <w:r>
        <w:rPr>
          <w:rFonts w:cs="Mudir MT" w:ascii="Garamond Kursiv" w:hAnsi="Garamond Kursiv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7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ثمانينات الميلٌاديةٌ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تسعينات الميلٌاديةٌ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سبعينات الميلٌاديةٌ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cs="Mudir MT" w:ascii="Garamond Kursiv" w:hAnsi="Garamond Kursiv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>-29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نظم معلوماتها والخدمات تربط الإدارة العلياٌ والأقسام بعضها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ببعض</w:t>
      </w:r>
      <w:r>
        <w:rPr>
          <w:rFonts w:cs="Mudir MT" w:ascii="Garamond Kursiv" w:hAnsi="Garamond Kursiv"/>
          <w:sz w:val="36"/>
          <w:szCs w:val="36"/>
          <w:rtl w:val="true"/>
        </w:rPr>
        <w:t xml:space="preserve">,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إدارة مستقلة لمركز المعلومات </w:t>
      </w:r>
      <w:r>
        <w:rPr>
          <w:rFonts w:cs="Mudir MT" w:ascii="Garamond Kursiv" w:hAnsi="Garamond Kursiv"/>
          <w:sz w:val="36"/>
          <w:szCs w:val="36"/>
          <w:rtl w:val="true"/>
        </w:rPr>
        <w:t>,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استخدام الاتصالات</w:t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بعيدة المدى كانت تطورها ف السنة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108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>الثمانينات الميلٌاديةٌ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تسعينات الميلٌاديةٌ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>السبعينات الميلٌاديةٌ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cs="Mudir MT" w:ascii="Garamond Kursiv" w:hAnsi="Garamond Kursiv"/>
          <w:sz w:val="36"/>
          <w:szCs w:val="36"/>
        </w:rPr>
        <w:t xml:space="preserve">-31 </w:t>
      </w:r>
      <w:r>
        <w:rPr>
          <w:rFonts w:ascii="Garamond Kursiv" w:hAnsi="Garamond Kursiv" w:cs="Mudir MT"/>
          <w:sz w:val="36"/>
          <w:sz w:val="36"/>
          <w:szCs w:val="36"/>
          <w:rtl w:val="true"/>
        </w:rPr>
        <w:t>من أمثلة المنفعة العريضٌة للمعلومات في المؤسسات</w:t>
      </w:r>
      <w:r>
        <w:rPr>
          <w:rFonts w:ascii="Garamond Kursiv" w:hAnsi="Garamond Kursiv" w:cs="Mudir MT"/>
          <w:sz w:val="36"/>
          <w:sz w:val="36"/>
          <w:szCs w:val="36"/>
        </w:rPr>
        <w:t xml:space="preserve"> </w:t>
      </w:r>
      <w:r>
        <w:rPr>
          <w:rFonts w:cs="Mudir MT" w:ascii="Garamond Kursiv" w:hAnsi="Garamond Kursiv"/>
          <w:sz w:val="36"/>
          <w:szCs w:val="36"/>
        </w:rPr>
        <w:t>:</w:t>
      </w:r>
    </w:p>
    <w:p>
      <w:pPr>
        <w:pStyle w:val="ListParagraph"/>
        <w:numPr>
          <w:ilvl w:val="0"/>
          <w:numId w:val="109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ربط المنظمة بشبكة داخلةٌ مع وجود شبكة حاسوبية داخل كل قسم من الأقسام المختلفة ف المنظمة </w:t>
      </w:r>
      <w:r>
        <w:rPr>
          <w:rFonts w:cs="Mudir MT" w:ascii="Garamond Kursiv" w:hAnsi="Garamond Kursiv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center"/>
        <w:rPr>
          <w:rFonts w:ascii="Garamond Kursiv" w:hAnsi="Garamond Kursiv" w:cs="Mudir MT"/>
          <w:sz w:val="36"/>
          <w:szCs w:val="36"/>
        </w:rPr>
      </w:pPr>
      <w:r>
        <w:rPr>
          <w:rFonts w:ascii="Garamond Kursiv" w:hAnsi="Garamond Kursiv" w:cs="Mudir MT"/>
          <w:sz w:val="36"/>
          <w:sz w:val="36"/>
          <w:szCs w:val="36"/>
          <w:rtl w:val="true"/>
        </w:rPr>
        <w:t xml:space="preserve">وجود موقع للمنظمة على الانترنت </w:t>
      </w:r>
      <w:r>
        <w:rPr>
          <w:rFonts w:cs="Mudir MT" w:ascii="Garamond Kursiv" w:hAnsi="Garamond Kursiv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54"/>
        </w:numPr>
        <w:bidi w:val="1"/>
        <w:jc w:val="center"/>
        <w:rPr>
          <w:rFonts w:ascii="Garamond Kursiv" w:hAnsi="Garamond Kursiv" w:cs="Mudir MT"/>
          <w:sz w:val="36"/>
          <w:szCs w:val="36"/>
          <w:highlight w:val="yellow"/>
        </w:rPr>
      </w:pPr>
      <w:r>
        <w:rPr>
          <w:rFonts w:ascii="Garamond Kursiv" w:hAnsi="Garamond Kursiv" w:cs="Mudir MT"/>
          <w:sz w:val="36"/>
          <w:sz w:val="36"/>
          <w:szCs w:val="36"/>
          <w:highlight w:val="yellow"/>
          <w:rtl w:val="true"/>
        </w:rPr>
        <w:t xml:space="preserve">جميعٌ ما ذكر </w:t>
      </w:r>
      <w:r>
        <w:rPr>
          <w:rFonts w:cs="Mudir MT" w:ascii="Garamond Kursiv" w:hAnsi="Garamond Kursiv"/>
          <w:sz w:val="36"/>
          <w:szCs w:val="36"/>
          <w:highlight w:val="yellow"/>
          <w:rtl w:val="true"/>
        </w:rPr>
        <w:t>. .</w:t>
      </w:r>
      <w:bookmarkEnd w:id="0"/>
    </w:p>
    <w:p>
      <w:pPr>
        <w:pStyle w:val="Normal"/>
        <w:bidi w:val="1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 xml:space="preserve">كل الشكر والتقدير لمن قام بجمع الاسئله من الاعضاء المتميزين </w:t>
      </w:r>
    </w:p>
    <w:p>
      <w:pPr>
        <w:pStyle w:val="Normal"/>
        <w:bidi w:val="1"/>
        <w:jc w:val="center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 xml:space="preserve">اسأل الله عز وجل ان يوفقنا لما فيه خير </w:t>
      </w:r>
    </w:p>
    <w:p>
      <w:pPr>
        <w:pStyle w:val="Normal"/>
        <w:bidi w:val="1"/>
        <w:spacing w:before="0" w:after="200"/>
        <w:jc w:val="center"/>
        <w:rPr>
          <w:rFonts w:cs="Mudir MT"/>
          <w:color w:val="FF0000"/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Garamond Kursiv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bidi w:val="1"/>
      <w:jc w:val="left"/>
      <w:rPr>
        <w:rFonts w:ascii="Arabic Typesetting" w:hAnsi="Arabic Typesetting" w:cs="Arabic Typesetting"/>
        <w:b/>
        <w:b/>
        <w:bCs/>
        <w:sz w:val="32"/>
        <w:szCs w:val="32"/>
      </w:rPr>
    </w:pP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نظم معلومات إدارية                                                                                                            حلمي الامل 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95" w:leader="none"/>
      </w:tabs>
      <w:jc w:val="right"/>
      <w:rPr>
        <w:rStyle w:val="Strong"/>
        <w:rFonts w:ascii="Tahoma" w:hAnsi="Tahoma" w:cs="Mudir MT"/>
        <w:b w:val="false"/>
        <w:b w:val="false"/>
        <w:bCs w:val="false"/>
        <w:color w:val="E36C0A" w:themeColor="accent6" w:themeShade="bf"/>
        <w:sz w:val="36"/>
        <w:szCs w:val="36"/>
      </w:rPr>
    </w:pPr>
    <w:r>
      <w:rPr>
        <w:rFonts w:cs="Mudir MT"/>
        <w:b/>
        <w:b/>
        <w:bCs/>
        <w:color w:val="E36C0A" w:themeColor="accent6" w:themeShade="bf"/>
        <w:sz w:val="36"/>
        <w:sz w:val="36"/>
        <w:szCs w:val="36"/>
        <w:rtl w:val="true"/>
      </w:rPr>
      <w:t xml:space="preserve">اسئله وأجوبه </w:t>
    </w:r>
    <w:r>
      <w:rPr>
        <w:rStyle w:val="Strong"/>
        <w:rFonts w:ascii="Tahoma" w:hAnsi="Tahoma" w:cs="Mudir MT"/>
        <w:b w:val="false"/>
        <w:b w:val="false"/>
        <w:bCs w:val="false"/>
        <w:color w:val="E36C0A" w:themeColor="accent6" w:themeShade="bf"/>
        <w:sz w:val="36"/>
        <w:sz w:val="36"/>
        <w:szCs w:val="36"/>
        <w:rtl w:val="true"/>
      </w:rPr>
      <w:t>اختبر معلوماتك لنظم المعلومات الإدارية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3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5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9"/>
    <w:lvlOverride w:ilvl="0">
      <w:startOverride w:val="1"/>
    </w:lvlOverride>
  </w:num>
  <w:num w:numId="65">
    <w:abstractNumId w:val="10"/>
    <w:lvlOverride w:ilvl="0">
      <w:startOverride w:val="1"/>
    </w:lvlOverride>
  </w:num>
  <w:num w:numId="66">
    <w:abstractNumId w:val="11"/>
    <w:lvlOverride w:ilvl="0">
      <w:startOverride w:val="1"/>
    </w:lvlOverride>
  </w:num>
  <w:num w:numId="67">
    <w:abstractNumId w:val="12"/>
    <w:lvlOverride w:ilvl="0">
      <w:startOverride w:val="1"/>
    </w:lvlOverride>
  </w:num>
  <w:num w:numId="68">
    <w:abstractNumId w:val="13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15"/>
    <w:lvlOverride w:ilvl="0">
      <w:startOverride w:val="1"/>
    </w:lvlOverride>
  </w:num>
  <w:num w:numId="71">
    <w:abstractNumId w:val="16"/>
    <w:lvlOverride w:ilvl="0">
      <w:startOverride w:val="1"/>
    </w:lvlOverride>
  </w:num>
  <w:num w:numId="72">
    <w:abstractNumId w:val="17"/>
    <w:lvlOverride w:ilvl="0">
      <w:startOverride w:val="1"/>
    </w:lvlOverride>
  </w:num>
  <w:num w:numId="73">
    <w:abstractNumId w:val="18"/>
    <w:lvlOverride w:ilvl="0">
      <w:startOverride w:val="1"/>
    </w:lvlOverride>
  </w:num>
  <w:num w:numId="74">
    <w:abstractNumId w:val="19"/>
    <w:lvlOverride w:ilvl="0">
      <w:startOverride w:val="1"/>
    </w:lvlOverride>
  </w:num>
  <w:num w:numId="75">
    <w:abstractNumId w:val="20"/>
    <w:lvlOverride w:ilvl="0">
      <w:startOverride w:val="1"/>
    </w:lvlOverride>
  </w:num>
  <w:num w:numId="76">
    <w:abstractNumId w:val="21"/>
    <w:lvlOverride w:ilvl="0">
      <w:startOverride w:val="1"/>
    </w:lvlOverride>
  </w:num>
  <w:num w:numId="77">
    <w:abstractNumId w:val="22"/>
    <w:lvlOverride w:ilvl="0">
      <w:startOverride w:val="1"/>
    </w:lvlOverride>
  </w:num>
  <w:num w:numId="78">
    <w:abstractNumId w:val="23"/>
    <w:lvlOverride w:ilvl="0">
      <w:startOverride w:val="1"/>
    </w:lvlOverride>
  </w:num>
  <w:num w:numId="79">
    <w:abstractNumId w:val="24"/>
    <w:lvlOverride w:ilvl="0">
      <w:startOverride w:val="1"/>
    </w:lvlOverride>
  </w:num>
  <w:num w:numId="80">
    <w:abstractNumId w:val="25"/>
    <w:lvlOverride w:ilvl="0">
      <w:startOverride w:val="1"/>
    </w:lvlOverride>
  </w:num>
  <w:num w:numId="81">
    <w:abstractNumId w:val="26"/>
    <w:lvlOverride w:ilvl="0">
      <w:startOverride w:val="1"/>
    </w:lvlOverride>
  </w:num>
  <w:num w:numId="82">
    <w:abstractNumId w:val="27"/>
    <w:lvlOverride w:ilvl="0">
      <w:startOverride w:val="1"/>
    </w:lvlOverride>
  </w:num>
  <w:num w:numId="83">
    <w:abstractNumId w:val="28"/>
    <w:lvlOverride w:ilvl="0">
      <w:startOverride w:val="1"/>
    </w:lvlOverride>
  </w:num>
  <w:num w:numId="84">
    <w:abstractNumId w:val="29"/>
    <w:lvlOverride w:ilvl="0">
      <w:startOverride w:val="1"/>
    </w:lvlOverride>
  </w:num>
  <w:num w:numId="85">
    <w:abstractNumId w:val="30"/>
    <w:lvlOverride w:ilvl="0">
      <w:startOverride w:val="1"/>
    </w:lvlOverride>
  </w:num>
  <w:num w:numId="86">
    <w:abstractNumId w:val="31"/>
    <w:lvlOverride w:ilvl="0">
      <w:startOverride w:val="1"/>
    </w:lvlOverride>
  </w:num>
  <w:num w:numId="87">
    <w:abstractNumId w:val="32"/>
    <w:lvlOverride w:ilvl="0">
      <w:startOverride w:val="1"/>
    </w:lvlOverride>
  </w:num>
  <w:num w:numId="88">
    <w:abstractNumId w:val="33"/>
    <w:lvlOverride w:ilvl="0">
      <w:startOverride w:val="1"/>
    </w:lvlOverride>
  </w:num>
  <w:num w:numId="89">
    <w:abstractNumId w:val="34"/>
    <w:lvlOverride w:ilvl="0">
      <w:startOverride w:val="1"/>
    </w:lvlOverride>
  </w:num>
  <w:num w:numId="90">
    <w:abstractNumId w:val="35"/>
    <w:lvlOverride w:ilvl="0">
      <w:startOverride w:val="1"/>
    </w:lvlOverride>
  </w:num>
  <w:num w:numId="91">
    <w:abstractNumId w:val="36"/>
    <w:lvlOverride w:ilvl="0">
      <w:startOverride w:val="1"/>
    </w:lvlOverride>
  </w:num>
  <w:num w:numId="92">
    <w:abstractNumId w:val="37"/>
    <w:lvlOverride w:ilvl="0">
      <w:startOverride w:val="1"/>
    </w:lvlOverride>
  </w:num>
  <w:num w:numId="93">
    <w:abstractNumId w:val="38"/>
    <w:lvlOverride w:ilvl="0">
      <w:startOverride w:val="1"/>
    </w:lvlOverride>
  </w:num>
  <w:num w:numId="94">
    <w:abstractNumId w:val="39"/>
    <w:lvlOverride w:ilvl="0">
      <w:startOverride w:val="1"/>
    </w:lvlOverride>
  </w:num>
  <w:num w:numId="95">
    <w:abstractNumId w:val="40"/>
    <w:lvlOverride w:ilvl="0">
      <w:startOverride w:val="1"/>
    </w:lvlOverride>
  </w:num>
  <w:num w:numId="96">
    <w:abstractNumId w:val="41"/>
    <w:lvlOverride w:ilvl="0">
      <w:startOverride w:val="1"/>
    </w:lvlOverride>
  </w:num>
  <w:num w:numId="97">
    <w:abstractNumId w:val="42"/>
    <w:lvlOverride w:ilvl="0">
      <w:startOverride w:val="1"/>
    </w:lvlOverride>
  </w:num>
  <w:num w:numId="98">
    <w:abstractNumId w:val="43"/>
    <w:lvlOverride w:ilvl="0">
      <w:startOverride w:val="1"/>
    </w:lvlOverride>
  </w:num>
  <w:num w:numId="99">
    <w:abstractNumId w:val="44"/>
    <w:lvlOverride w:ilvl="0">
      <w:startOverride w:val="1"/>
    </w:lvlOverride>
  </w:num>
  <w:num w:numId="100">
    <w:abstractNumId w:val="45"/>
    <w:lvlOverride w:ilvl="0">
      <w:startOverride w:val="1"/>
    </w:lvlOverride>
  </w:num>
  <w:num w:numId="101">
    <w:abstractNumId w:val="46"/>
    <w:lvlOverride w:ilvl="0">
      <w:startOverride w:val="1"/>
    </w:lvlOverride>
  </w:num>
  <w:num w:numId="102">
    <w:abstractNumId w:val="47"/>
    <w:lvlOverride w:ilvl="0">
      <w:startOverride w:val="1"/>
    </w:lvlOverride>
  </w:num>
  <w:num w:numId="103">
    <w:abstractNumId w:val="48"/>
    <w:lvlOverride w:ilvl="0">
      <w:startOverride w:val="1"/>
    </w:lvlOverride>
  </w:num>
  <w:num w:numId="104">
    <w:abstractNumId w:val="49"/>
    <w:lvlOverride w:ilvl="0">
      <w:startOverride w:val="1"/>
    </w:lvlOverride>
  </w:num>
  <w:num w:numId="105">
    <w:abstractNumId w:val="50"/>
    <w:lvlOverride w:ilvl="0">
      <w:startOverride w:val="1"/>
    </w:lvlOverride>
  </w:num>
  <w:num w:numId="106">
    <w:abstractNumId w:val="51"/>
    <w:lvlOverride w:ilvl="0">
      <w:startOverride w:val="1"/>
    </w:lvlOverride>
  </w:num>
  <w:num w:numId="107">
    <w:abstractNumId w:val="52"/>
    <w:lvlOverride w:ilvl="0">
      <w:startOverride w:val="1"/>
    </w:lvlOverride>
  </w:num>
  <w:num w:numId="108">
    <w:abstractNumId w:val="53"/>
    <w:lvlOverride w:ilvl="0">
      <w:startOverride w:val="1"/>
    </w:lvlOverride>
  </w:num>
  <w:num w:numId="109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e7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54e77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54e7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54e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54e7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54e7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4e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6</Pages>
  <Words>4646</Words>
  <Characters>26488</Characters>
  <CharactersWithSpaces>31072</CharactersWithSpaces>
  <Paragraphs>6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15:00Z</dcterms:created>
  <dc:creator>dell</dc:creator>
  <dc:description/>
  <dc:language>en-US</dc:language>
  <cp:lastModifiedBy>ABDULAZIZ</cp:lastModifiedBy>
  <cp:lastPrinted>2011-12-22T10:40:00Z</cp:lastPrinted>
  <dcterms:modified xsi:type="dcterms:W3CDTF">2012-03-13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