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Adobe Arabic"/>
          <w:b/>
          <w:b/>
          <w:bCs/>
          <w:color w:val="17365D" w:themeColor="text2" w:themeShade="bf"/>
          <w:sz w:val="32"/>
          <w:szCs w:val="32"/>
        </w:rPr>
      </w:pPr>
      <w:r>
        <w:rPr>
          <w:rFonts w:ascii="Adobe Arabic" w:hAnsi="Adobe Arabic" w:cs="Adobe Arabic"/>
          <w:b/>
          <w:b/>
          <w:bCs/>
          <w:color w:val="17365D" w:themeColor="text2" w:themeShade="bf"/>
          <w:sz w:val="32"/>
          <w:sz w:val="32"/>
          <w:szCs w:val="32"/>
          <w:rtl w:val="true"/>
        </w:rPr>
        <w:t>بسم الله الرحمن الرحيم</w:t>
      </w:r>
      <w:r>
        <w:rPr>
          <w:rFonts w:ascii="Adobe Arabic" w:hAnsi="Adobe Arabic" w:cs="Adobe Arabic"/>
          <w:b/>
          <w:b/>
          <w:bCs/>
          <w:color w:val="17365D" w:themeColor="text2" w:themeShade="bf"/>
          <w:sz w:val="32"/>
          <w:sz w:val="32"/>
          <w:szCs w:val="32"/>
        </w:rPr>
        <w:t xml:space="preserve"> </w:t>
      </w:r>
    </w:p>
    <w:p>
      <w:pPr>
        <w:pStyle w:val="Normal"/>
        <w:jc w:val="center"/>
        <w:rPr>
          <w:rFonts w:ascii="Adobe Arabic" w:hAnsi="Adobe Arabic" w:cs="Adobe Arabic"/>
          <w:b/>
          <w:b/>
          <w:bCs/>
          <w:color w:val="17365D" w:themeColor="text2" w:themeShade="bf"/>
          <w:sz w:val="32"/>
          <w:szCs w:val="32"/>
        </w:rPr>
      </w:pPr>
      <w:r>
        <w:rPr>
          <w:rFonts w:cs="Adobe Arabic" w:ascii="Adobe Arabic" w:hAnsi="Adobe Arabic"/>
          <w:b/>
          <w:bCs/>
          <w:color w:val="17365D" w:themeColor="text2" w:themeShade="bf"/>
          <w:sz w:val="32"/>
          <w:szCs w:val="32"/>
        </w:rPr>
      </w:r>
    </w:p>
    <w:p>
      <w:pPr>
        <w:pStyle w:val="Normal"/>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ما هي أنواع الفيتامينات وطريقة عملها في جسم الإنسان والأمراض الناتجة عن نقصها ومصادره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الفيتامينات الاربعه عشر هي</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أ</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المركب</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2</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عرف علمياً بالثيامين</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Pr>
        <w:t xml:space="preserve"> (Thiamine).</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2</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4</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5</w:t>
      </w:r>
      <w:r>
        <w:rPr>
          <w:rFonts w:cs="Adobe Arabic" w:ascii="Adobe Arabic" w:hAnsi="Adobe Arabic"/>
          <w:b/>
          <w:bCs/>
          <w:color w:val="17365D" w:themeColor="text2" w:themeShade="bf"/>
          <w:sz w:val="28"/>
          <w:szCs w:val="28"/>
        </w:rPr>
        <w:t xml:space="preserve"> </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5</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6</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6</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7</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9</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8</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مصادر فيتامين ب</w:t>
      </w:r>
      <w:r>
        <w:rPr>
          <w:rFonts w:cs="Adobe Arabic" w:ascii="Adobe Arabic" w:hAnsi="Adobe Arabic"/>
          <w:b/>
          <w:bCs/>
          <w:color w:val="17365D" w:themeColor="text2" w:themeShade="bf"/>
          <w:sz w:val="28"/>
          <w:szCs w:val="28"/>
        </w:rPr>
        <w:t>9</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ب</w:t>
      </w:r>
      <w:r>
        <w:rPr>
          <w:rFonts w:cs="Adobe Arabic" w:ascii="Adobe Arabic" w:hAnsi="Adobe Arabic"/>
          <w:b/>
          <w:bCs/>
          <w:color w:val="17365D" w:themeColor="text2" w:themeShade="bf"/>
          <w:sz w:val="28"/>
          <w:szCs w:val="28"/>
        </w:rPr>
        <w:t>12</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يتامين</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9</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فيتامين</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0</w:t>
      </w:r>
      <w:r>
        <w:rPr>
          <w:rFonts w:cs="Adobe Arabic" w:ascii="Adobe Arabic" w:hAnsi="Adobe Arabic"/>
          <w:b/>
          <w:bCs/>
          <w:color w:val="17365D" w:themeColor="text2" w:themeShade="bf"/>
          <w:sz w:val="28"/>
          <w:szCs w:val="28"/>
        </w:rPr>
        <w:t xml:space="preserve">  H</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ج</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1</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د</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2</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هـ</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3</w:t>
      </w:r>
    </w:p>
    <w:p>
      <w:pPr>
        <w:pStyle w:val="Normal"/>
        <w:tabs>
          <w:tab w:val="clear" w:pos="720"/>
          <w:tab w:val="left" w:pos="7341" w:leader="none"/>
        </w:tabs>
        <w:spacing w:before="0" w:after="0"/>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4</w:t>
      </w:r>
      <w:r>
        <w:rPr>
          <w:rFonts w:cs="Adobe Arabic" w:ascii="Adobe Arabic" w:hAnsi="Adobe Arabic"/>
          <w:b/>
          <w:bCs/>
          <w:color w:val="17365D" w:themeColor="text2" w:themeShade="bf"/>
          <w:sz w:val="28"/>
          <w:szCs w:val="28"/>
        </w:rPr>
        <w:t xml:space="preserve">  K</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نقص فيتامين 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ؤدي إلى الإصابة بمرض البري بري</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E36C0A" w:themeColor="accent6" w:themeShade="bf"/>
          <w:sz w:val="28"/>
          <w:szCs w:val="28"/>
        </w:rPr>
        <w:t>(Beri Beri)</w:t>
      </w:r>
      <w:r>
        <w:rPr>
          <w:rFonts w:cs="Adobe Arabic" w:ascii="Adobe Arabic" w:hAnsi="Adobe Arabic"/>
          <w:b/>
          <w:bCs/>
          <w:color w:val="17365D" w:themeColor="text2" w:themeShade="bf"/>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هو مرض يصيب الجهاز العصبي و تشمل الأعراض الإمساك و تورم الجسم و تضخم الكبد و الطحال و الإرهاق و سرعة النسيان و الاضطرابات المعدية و المعوية و فقدان الشهية و الضمور العضلي و العصبية و التنميل باليدين و القدمين</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cs="Adobe Arabic" w:ascii="Adobe Arabic" w:hAnsi="Adobe Arabic"/>
          <w:b/>
          <w:bCs/>
          <w:color w:val="E36C0A" w:themeColor="accent6" w:themeShade="bf"/>
          <w:sz w:val="28"/>
          <w:szCs w:val="28"/>
        </w:rPr>
        <w:t>(</w:t>
      </w:r>
      <w:r>
        <w:rPr>
          <w:rFonts w:ascii="Adobe Arabic" w:hAnsi="Adobe Arabic" w:cs="Adobe Arabic"/>
          <w:b/>
          <w:b/>
          <w:bCs/>
          <w:color w:val="E36C0A" w:themeColor="accent6" w:themeShade="bf"/>
          <w:sz w:val="28"/>
          <w:sz w:val="28"/>
          <w:szCs w:val="28"/>
          <w:rtl w:val="true"/>
        </w:rPr>
        <w:t>فيتامين ج</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المعروف علمياً باسم حمض الاسكوربيك</w:t>
      </w:r>
      <w:r>
        <w:rPr>
          <w:rFonts w:cs="Adobe Arabic" w:ascii="Adobe Arabic" w:hAnsi="Adobe Arabic"/>
          <w:b/>
          <w:bCs/>
          <w:color w:val="17365D" w:themeColor="text2" w:themeShade="bf"/>
          <w:sz w:val="28"/>
          <w:szCs w:val="28"/>
        </w:rPr>
        <w:t>Ascorbicacid</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هذا الفيتامين هو المضاد لمرض الإسقربوط حيث يمنع ويعالج هذا المرض</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مرض الإسقربوط أو ما يسمى بمرض بارلو هو ضعف الشعيرات الدموية وإذا لم يحصل المرء على حاجته من فيتامين ج في الغذاء فإن أي جرح يصيب الإنسان لن يبرأ بسهولة، كما يجعله عرضة للإصابة بالجروح</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أما الشعيرات الدموية الدقيقة، فتبلغ درجة من الضعف إلى حد أنها تصبح عرضة للثقب بمجرد تعرضها إلى ضغط بسيط، كما يتقرح الفم واللثة وتنزف اللثة وقد تتخلخل الأسنان ويفقد المريض شهيته للطعام ويصاب بآلام في المفاصل</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كما يصيبه الأرق والملل وقد يتطور الحال إلى الإصابة بالأنيمي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كما قد تحدث غرغرينا في اللثة مما يؤدي إلى سقوط الأسنان</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وكان البحارة هم أكثر من يصابون بمرض الإسقربوط حيث كان غذاؤهم قديماً لحم البقر المملح والبسكويت الجاف وقد قيل أن المستكشف البرتغالي فاسكوداجاما فقد ما بين </w:t>
      </w:r>
      <w:r>
        <w:rPr>
          <w:rFonts w:cs="Adobe Arabic" w:ascii="Adobe Arabic" w:hAnsi="Adobe Arabic"/>
          <w:b/>
          <w:bCs/>
          <w:color w:val="17365D" w:themeColor="text2" w:themeShade="bf"/>
          <w:sz w:val="28"/>
          <w:szCs w:val="28"/>
        </w:rPr>
        <w:t>100</w:t>
      </w:r>
      <w:r>
        <w:rPr>
          <w:rFonts w:ascii="Adobe Arabic" w:hAnsi="Adobe Arabic" w:cs="Adobe Arabic"/>
          <w:b/>
          <w:b/>
          <w:bCs/>
          <w:color w:val="17365D" w:themeColor="text2" w:themeShade="bf"/>
          <w:sz w:val="28"/>
          <w:sz w:val="28"/>
          <w:szCs w:val="28"/>
          <w:rtl w:val="true"/>
        </w:rPr>
        <w:t xml:space="preserve">إلى </w:t>
      </w:r>
      <w:r>
        <w:rPr>
          <w:rFonts w:cs="Adobe Arabic" w:ascii="Adobe Arabic" w:hAnsi="Adobe Arabic"/>
          <w:b/>
          <w:bCs/>
          <w:color w:val="17365D" w:themeColor="text2" w:themeShade="bf"/>
          <w:sz w:val="28"/>
          <w:szCs w:val="28"/>
        </w:rPr>
        <w:t>170</w:t>
      </w:r>
      <w:r>
        <w:rPr>
          <w:rFonts w:ascii="Adobe Arabic" w:hAnsi="Adobe Arabic" w:cs="Adobe Arabic"/>
          <w:b/>
          <w:b/>
          <w:bCs/>
          <w:color w:val="17365D" w:themeColor="text2" w:themeShade="bf"/>
          <w:sz w:val="28"/>
          <w:sz w:val="28"/>
          <w:szCs w:val="28"/>
          <w:rtl w:val="true"/>
        </w:rPr>
        <w:t xml:space="preserve">من رجاله بسبب الإسقربوط وفي عام </w:t>
      </w:r>
      <w:r>
        <w:rPr>
          <w:rFonts w:cs="Adobe Arabic" w:ascii="Adobe Arabic" w:hAnsi="Adobe Arabic"/>
          <w:b/>
          <w:bCs/>
          <w:color w:val="17365D" w:themeColor="text2" w:themeShade="bf"/>
          <w:sz w:val="28"/>
          <w:szCs w:val="28"/>
        </w:rPr>
        <w:t>1753</w:t>
      </w:r>
      <w:r>
        <w:rPr>
          <w:rFonts w:ascii="Adobe Arabic" w:hAnsi="Adobe Arabic" w:cs="Adobe Arabic"/>
          <w:b/>
          <w:b/>
          <w:bCs/>
          <w:color w:val="17365D" w:themeColor="text2" w:themeShade="bf"/>
          <w:sz w:val="28"/>
          <w:sz w:val="28"/>
          <w:szCs w:val="28"/>
          <w:rtl w:val="true"/>
        </w:rPr>
        <w:t>اثبت الطبيب الاسكتلندي جيمس لند أن تناول البرتقال والليمون يؤدي إلى شفاء مرض الإسقربوط وان إضافة عصير الليمون إلى الطعام يمنع الإصابة بهذا المرض</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في عام </w:t>
      </w:r>
      <w:r>
        <w:rPr>
          <w:rFonts w:cs="Adobe Arabic" w:ascii="Adobe Arabic" w:hAnsi="Adobe Arabic"/>
          <w:b/>
          <w:bCs/>
          <w:color w:val="17365D" w:themeColor="text2" w:themeShade="bf"/>
          <w:sz w:val="28"/>
          <w:szCs w:val="28"/>
        </w:rPr>
        <w:t>1795</w:t>
      </w:r>
      <w:r>
        <w:rPr>
          <w:rFonts w:ascii="Adobe Arabic" w:hAnsi="Adobe Arabic" w:cs="Adobe Arabic"/>
          <w:b/>
          <w:b/>
          <w:bCs/>
          <w:color w:val="17365D" w:themeColor="text2" w:themeShade="bf"/>
          <w:sz w:val="28"/>
          <w:sz w:val="28"/>
          <w:szCs w:val="28"/>
          <w:rtl w:val="true"/>
        </w:rPr>
        <w:t>أخذت البحرية البريطانية بنصيحة الطبيب الاسكتلندي وبدأت توزع حصصاً يومية من العصير على رجاله</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 xml:space="preserve">مصادر فيتامين </w:t>
      </w:r>
      <w:r>
        <w:rPr>
          <w:rFonts w:cs="Adobe Arabic" w:ascii="Adobe Arabic" w:hAnsi="Adobe Arabic"/>
          <w:b/>
          <w:bCs/>
          <w:color w:val="E36C0A" w:themeColor="accent6" w:themeShade="bf"/>
          <w:sz w:val="28"/>
          <w:szCs w:val="28"/>
          <w:rtl w:val="true"/>
        </w:rPr>
        <w:t>(</w:t>
      </w:r>
      <w:r>
        <w:rPr>
          <w:rFonts w:ascii="Adobe Arabic" w:hAnsi="Adobe Arabic" w:cs="Adobe Arabic"/>
          <w:b/>
          <w:b/>
          <w:bCs/>
          <w:color w:val="E36C0A" w:themeColor="accent6" w:themeShade="bf"/>
          <w:sz w:val="28"/>
          <w:sz w:val="28"/>
          <w:szCs w:val="28"/>
          <w:rtl w:val="true"/>
        </w:rPr>
        <w:t>ج</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يتواجد هذا الفيتامين في المشتقات الحيوانية والنباتية حيث يوجد في القنبيط والملفوف والليمون والبرتقال والجريب فروت والفلفل الأخضر والجوافة والمانجو والعنبروت والفلفل الحار والبارد والبطاطس والسبانخ واليوسفي والطماطم والجرجير والفراولة</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 xml:space="preserve">الرتقال غني بفيتامين </w:t>
      </w:r>
      <w:r>
        <w:rPr>
          <w:rFonts w:cs="Adobe Arabic" w:ascii="Adobe Arabic" w:hAnsi="Adobe Arabic"/>
          <w:b/>
          <w:bCs/>
          <w:color w:val="E36C0A" w:themeColor="accent6" w:themeShade="bf"/>
          <w:sz w:val="28"/>
          <w:szCs w:val="28"/>
          <w:rtl w:val="true"/>
        </w:rPr>
        <w:t>(</w:t>
      </w:r>
      <w:r>
        <w:rPr>
          <w:rFonts w:ascii="Adobe Arabic" w:hAnsi="Adobe Arabic" w:cs="Adobe Arabic"/>
          <w:b/>
          <w:b/>
          <w:bCs/>
          <w:color w:val="E36C0A" w:themeColor="accent6" w:themeShade="bf"/>
          <w:sz w:val="28"/>
          <w:sz w:val="28"/>
          <w:szCs w:val="28"/>
          <w:rtl w:val="true"/>
        </w:rPr>
        <w:t>ج</w:t>
      </w:r>
      <w:r>
        <w:rPr>
          <w:rFonts w:cs="Adobe Arabic" w:ascii="Adobe Arabic" w:hAnsi="Adobe Arabic"/>
          <w:b/>
          <w:bCs/>
          <w:color w:val="E36C0A" w:themeColor="accent6" w:themeShade="bf"/>
          <w:sz w:val="28"/>
          <w:szCs w:val="28"/>
          <w:rtl w:val="true"/>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ج</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ضاد تأكسد فائق القوة اكتشفه الباحثون مؤخرا وله القدرة على عبور الحاجز الدموي المخي، ويوجد بتركيز عال في أنسجة المخ ويساهم أيضا في خلق النواقل العصبية كالدوبامين ويحمي الخلايا من مضار الشوارد الحر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ذلك هو السبب وراء ما أظهرته العديد من الدراسات من أن كميات أعلى من 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مجرى الدم تنشط الأداء الذهني في جميع الأعمار وتحمي المخ من أمراض تدهور المخ ومنها داء ألزهايمر والسكتات الدماغية</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ينشط الادمغه الصغيرة</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رغم أن باستطاعة عديد من الفيتامينات تنشيط طاقة المخ إلا أن 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عادة ما يتفوق عليه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على سبيل المثال ، وجد محققون بريطانيون أن صبية مراهقين أعمارهم من الثالثة عشرة حتى الرابعة عشرة ومستويات 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دمائهم هي الأعلى قد سجلوا أعلى نتائج باختبارات معدل الذكاء غير الشفهي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عرف أيضا 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قدرته على إنعاش مستويات الجلوتا ثيون بالدم ، وهو مضاد تأكسد آخر يرتبط بارتفاع نتائج معدل الذكاء</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 xml:space="preserve">علاقة البرتقال و فيتامين </w:t>
      </w:r>
      <w:r>
        <w:rPr>
          <w:rFonts w:cs="Adobe Arabic" w:ascii="Adobe Arabic" w:hAnsi="Adobe Arabic"/>
          <w:b/>
          <w:bCs/>
          <w:color w:val="E36C0A" w:themeColor="accent6" w:themeShade="bf"/>
          <w:sz w:val="28"/>
          <w:szCs w:val="28"/>
          <w:rtl w:val="true"/>
        </w:rPr>
        <w:t>(</w:t>
      </w:r>
      <w:r>
        <w:rPr>
          <w:rFonts w:ascii="Adobe Arabic" w:hAnsi="Adobe Arabic" w:cs="Adobe Arabic"/>
          <w:b/>
          <w:b/>
          <w:bCs/>
          <w:color w:val="E36C0A" w:themeColor="accent6" w:themeShade="bf"/>
          <w:sz w:val="28"/>
          <w:sz w:val="28"/>
          <w:szCs w:val="28"/>
          <w:rtl w:val="true"/>
        </w:rPr>
        <w:t>ج</w:t>
      </w:r>
      <w:r>
        <w:rPr>
          <w:rFonts w:cs="Adobe Arabic" w:ascii="Adobe Arabic" w:hAnsi="Adobe Arabic"/>
          <w:b/>
          <w:bCs/>
          <w:color w:val="E36C0A" w:themeColor="accent6" w:themeShade="bf"/>
          <w:sz w:val="28"/>
          <w:szCs w:val="28"/>
          <w:rtl w:val="true"/>
        </w:rPr>
        <w:t>)</w:t>
      </w:r>
      <w:r>
        <w:rPr>
          <w:rFonts w:cs="Adobe Arabic" w:ascii="Adobe Arabic" w:hAnsi="Adobe Arabic"/>
          <w:b/>
          <w:bCs/>
          <w:color w:val="E36C0A" w:themeColor="accent6" w:themeShade="bf"/>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أظهر عالمان نفسيان من جامعة تكساس في دنتون بولاية تكساس عام </w:t>
      </w:r>
      <w:r>
        <w:rPr>
          <w:rFonts w:cs="Adobe Arabic" w:ascii="Adobe Arabic" w:hAnsi="Adobe Arabic"/>
          <w:b/>
          <w:bCs/>
          <w:color w:val="17365D" w:themeColor="text2" w:themeShade="bf"/>
          <w:sz w:val="28"/>
          <w:szCs w:val="28"/>
        </w:rPr>
        <w:t>1960</w:t>
      </w:r>
      <w:r>
        <w:rPr>
          <w:rFonts w:ascii="Adobe Arabic" w:hAnsi="Adobe Arabic" w:cs="Adobe Arabic"/>
          <w:b/>
          <w:b/>
          <w:bCs/>
          <w:color w:val="17365D" w:themeColor="text2" w:themeShade="bf"/>
          <w:sz w:val="28"/>
          <w:sz w:val="28"/>
          <w:szCs w:val="28"/>
          <w:rtl w:val="true"/>
        </w:rPr>
        <w:t xml:space="preserve">م أن شرب عصير البرتقال قد يدعم معدلات ذكاء أطفال المدارس و يعزو الباحثون تراجع معدلات ذكاء أطفال المستويات الاقتصادية الاجتماعية المتدنية إلى نقص غذائي يعوق النمو الذهني والأداء وأن الأمر قابل للإصلاح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على ذلك ابتكروا اختبارا إذ قاموا بتعريض تلميذ من الحضانة حتى الصف التاسع و</w:t>
      </w:r>
      <w:r>
        <w:rPr>
          <w:rFonts w:cs="Adobe Arabic" w:ascii="Adobe Arabic" w:hAnsi="Adobe Arabic"/>
          <w:b/>
          <w:bCs/>
          <w:color w:val="17365D" w:themeColor="text2" w:themeShade="bf"/>
          <w:sz w:val="28"/>
          <w:szCs w:val="28"/>
        </w:rPr>
        <w:t>11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طالبا جامعيا لاختبارات معدل ذكاء تتفق مع أعماره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قاموا أيضا بتحليل مستويات 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دمائهم ومن ثم تصنيفهم كأصحاب مستويات مرتفعة وأصحاب أخرى منخفض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كما كان مفترضا وجدوا أنه قد سجل الأطفال أصحاب أعلى مستويات ل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أفضل نتائج باختبارات معدل الذكاء وبمقدار خمس إلى عشر نقاط</w:t>
      </w:r>
    </w:p>
    <w:p>
      <w:pPr>
        <w:pStyle w:val="Normal"/>
        <w:tabs>
          <w:tab w:val="clear" w:pos="720"/>
          <w:tab w:val="left" w:pos="7341" w:leader="none"/>
        </w:tabs>
        <w:spacing w:before="0" w:after="0"/>
        <w:jc w:val="right"/>
        <w:rPr>
          <w:rFonts w:ascii="Adobe Arabic" w:hAnsi="Adobe Arabic" w:cs="Adobe Arabic"/>
          <w:b/>
          <w:b/>
          <w:bCs/>
          <w:color w:val="948A54" w:themeColor="background2" w:themeShade="80"/>
          <w:sz w:val="28"/>
          <w:szCs w:val="28"/>
        </w:rPr>
      </w:pPr>
      <w:r>
        <w:rPr>
          <w:rFonts w:ascii="Adobe Arabic" w:hAnsi="Adobe Arabic" w:cs="Adobe Arabic"/>
          <w:b/>
          <w:b/>
          <w:bCs/>
          <w:color w:val="948A54" w:themeColor="background2" w:themeShade="80"/>
          <w:sz w:val="28"/>
          <w:sz w:val="28"/>
          <w:szCs w:val="28"/>
          <w:rtl w:val="true"/>
        </w:rPr>
        <w:t>والسوال التالي</w:t>
      </w:r>
      <w:r>
        <w:rPr>
          <w:rFonts w:ascii="Adobe Arabic" w:hAnsi="Adobe Arabic" w:cs="Adobe Arabic"/>
          <w:b/>
          <w:b/>
          <w:bCs/>
          <w:color w:val="948A54" w:themeColor="background2" w:themeShade="80"/>
          <w:sz w:val="28"/>
          <w:sz w:val="28"/>
          <w:szCs w:val="28"/>
        </w:rPr>
        <w:t xml:space="preserve"> </w:t>
      </w:r>
      <w:r>
        <w:rPr>
          <w:rFonts w:cs="Adobe Arabic" w:ascii="Adobe Arabic" w:hAnsi="Adobe Arabic"/>
          <w:b/>
          <w:bCs/>
          <w:color w:val="948A54" w:themeColor="background2" w:themeShade="80"/>
          <w:sz w:val="28"/>
          <w:szCs w:val="28"/>
        </w:rPr>
        <w:t>:::</w:t>
      </w:r>
    </w:p>
    <w:p>
      <w:pPr>
        <w:pStyle w:val="Normal"/>
        <w:tabs>
          <w:tab w:val="clear" w:pos="720"/>
          <w:tab w:val="left" w:pos="7341" w:leader="none"/>
        </w:tabs>
        <w:spacing w:before="0" w:after="0"/>
        <w:jc w:val="right"/>
        <w:rPr>
          <w:rFonts w:ascii="Adobe Arabic" w:hAnsi="Adobe Arabic" w:cs="Adobe Arabic"/>
          <w:b/>
          <w:b/>
          <w:bCs/>
          <w:color w:val="948A54" w:themeColor="background2" w:themeShade="80"/>
          <w:sz w:val="28"/>
          <w:szCs w:val="28"/>
        </w:rPr>
      </w:pPr>
      <w:r>
        <w:rPr>
          <w:rFonts w:ascii="Adobe Arabic" w:hAnsi="Adobe Arabic" w:cs="Adobe Arabic"/>
          <w:b/>
          <w:b/>
          <w:bCs/>
          <w:color w:val="948A54" w:themeColor="background2" w:themeShade="80"/>
          <w:sz w:val="28"/>
          <w:sz w:val="28"/>
          <w:szCs w:val="28"/>
          <w:rtl w:val="true"/>
        </w:rPr>
        <w:t>هل بامكان رفع معدلات ذكاء الاخرين اصحاب مستويات فيتامين ج المتدنيه من خلال منحهم عصير برتقال غني بذالك مده سته اشهر ؟</w:t>
      </w:r>
      <w:r>
        <w:rPr>
          <w:rFonts w:cs="Adobe Arabic" w:ascii="Adobe Arabic" w:hAnsi="Adobe Arabic"/>
          <w:b/>
          <w:bCs/>
          <w:color w:val="948A54" w:themeColor="background2" w:themeShade="80"/>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الجواب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نعم لقد افلح ذالك وبعد اعاده تقيمهم بعد سته شهور بلمدرسه</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لم تحدد الكميه</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ابدي الاطفال المتمتعون اساس بنسبه مرتفعه من فيتامين ج تحسنا طفيفا فى نتائج اختبارات معدل الذكاء بينما ارتفعت تلك النتائج لدي الأطفال قليلي فيتامين ج بمقدار أربع نقاط اضافه لذالك وادي ارتفاع تلك النتائج ارتفاع تركيز فيتامين ج بالدم ولخص الباحثون ان مزيدا من عصير برتقال او فيتامين ج قد زاد حده الانتباه المخ لدي من يعانون نقصه داعمين بذالك فكره ا ان الاطفال اصحاب مستويات فيتامين ج المرتفعة قدا ادوا وظائفهم الذهنيه كأحسن  مايكون ينما ادي  اصحاب  مستوياته المنخفضه اداء الادني</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فيتامينات طبيعيه</w:t>
      </w:r>
      <w:r>
        <w:rPr>
          <w:rFonts w:ascii="Adobe Arabic" w:hAnsi="Adobe Arabic" w:cs="Adobe Arabic"/>
          <w:b/>
          <w:b/>
          <w:bCs/>
          <w:color w:val="E36C0A" w:themeColor="accent6" w:themeShade="bf"/>
          <w:sz w:val="28"/>
          <w:sz w:val="28"/>
          <w:szCs w:val="28"/>
        </w:rPr>
        <w:t xml:space="preserve"> </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948A54" w:themeColor="background2" w:themeShade="80"/>
          <w:sz w:val="28"/>
          <w:sz w:val="28"/>
          <w:szCs w:val="28"/>
          <w:rtl w:val="true"/>
        </w:rPr>
        <w:t xml:space="preserve">الت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يحتوي على فيتامين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2</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ث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 ب</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cs="Adobe Arabic" w:ascii="Adobe Arabic" w:hAnsi="Adobe Arabic"/>
          <w:b/>
          <w:bCs/>
          <w:color w:val="948A54" w:themeColor="background2" w:themeShade="80"/>
          <w:sz w:val="28"/>
          <w:szCs w:val="28"/>
        </w:rPr>
        <w:t xml:space="preserve">2. </w:t>
      </w:r>
      <w:r>
        <w:rPr>
          <w:rFonts w:ascii="Adobe Arabic" w:hAnsi="Adobe Arabic" w:cs="Adobe Arabic"/>
          <w:b/>
          <w:b/>
          <w:bCs/>
          <w:color w:val="948A54" w:themeColor="background2" w:themeShade="80"/>
          <w:sz w:val="28"/>
          <w:sz w:val="28"/>
          <w:szCs w:val="28"/>
          <w:rtl w:val="true"/>
        </w:rPr>
        <w:t>الرمان</w:t>
      </w:r>
      <w:r>
        <w:rPr>
          <w:rFonts w:ascii="Adobe Arabic" w:hAnsi="Adobe Arabic" w:cs="Adobe Arabic"/>
          <w:b/>
          <w:b/>
          <w:bCs/>
          <w:color w:val="17365D" w:themeColor="text2" w:themeShade="bf"/>
          <w:sz w:val="28"/>
          <w:sz w:val="28"/>
          <w:szCs w:val="28"/>
          <w:rtl w:val="true"/>
        </w:rPr>
        <w:t xml:space="preserve">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حتوي الرمان على فيتامينات 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 – ث</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cs="Adobe Arabic" w:ascii="Adobe Arabic" w:hAnsi="Adobe Arabic"/>
          <w:b/>
          <w:bCs/>
          <w:color w:val="948A54" w:themeColor="background2" w:themeShade="80"/>
          <w:sz w:val="28"/>
          <w:szCs w:val="28"/>
        </w:rPr>
        <w:t xml:space="preserve">3. </w:t>
      </w:r>
      <w:r>
        <w:rPr>
          <w:rFonts w:ascii="Adobe Arabic" w:hAnsi="Adobe Arabic" w:cs="Adobe Arabic"/>
          <w:b/>
          <w:b/>
          <w:bCs/>
          <w:color w:val="948A54" w:themeColor="background2" w:themeShade="80"/>
          <w:sz w:val="28"/>
          <w:sz w:val="28"/>
          <w:szCs w:val="28"/>
          <w:rtl w:val="true"/>
        </w:rPr>
        <w:t xml:space="preserve">العنب </w:t>
      </w:r>
      <w:r>
        <w:rPr>
          <w:rFonts w:cs="Adobe Arabic" w:ascii="Adobe Arabic" w:hAnsi="Adobe Arabic"/>
          <w:b/>
          <w:bCs/>
          <w:color w:val="948A54" w:themeColor="background2" w:themeShade="80"/>
          <w:sz w:val="28"/>
          <w:szCs w:val="28"/>
          <w:rtl w:val="true"/>
        </w:rPr>
        <w:t>:</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ن أغنى الفواكه بالفيتامينات وخاصة 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 – ث</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948A54" w:themeColor="background2" w:themeShade="80"/>
          <w:sz w:val="28"/>
          <w:szCs w:val="28"/>
        </w:rPr>
        <w:t xml:space="preserve"> </w:t>
      </w:r>
      <w:r>
        <w:rPr>
          <w:rFonts w:cs="Adobe Arabic" w:ascii="Adobe Arabic" w:hAnsi="Adobe Arabic"/>
          <w:b/>
          <w:bCs/>
          <w:color w:val="948A54" w:themeColor="background2" w:themeShade="80"/>
          <w:sz w:val="28"/>
          <w:szCs w:val="28"/>
        </w:rPr>
        <w:t xml:space="preserve">4. </w:t>
      </w:r>
      <w:r>
        <w:rPr>
          <w:rFonts w:ascii="Adobe Arabic" w:hAnsi="Adobe Arabic" w:cs="Adobe Arabic"/>
          <w:b/>
          <w:b/>
          <w:bCs/>
          <w:color w:val="948A54" w:themeColor="background2" w:themeShade="80"/>
          <w:sz w:val="28"/>
          <w:sz w:val="28"/>
          <w:szCs w:val="28"/>
          <w:rtl w:val="true"/>
        </w:rPr>
        <w:t>المشمش</w:t>
      </w:r>
      <w:r>
        <w:rPr>
          <w:rFonts w:ascii="Adobe Arabic" w:hAnsi="Adobe Arabic" w:cs="Adobe Arabic"/>
          <w:b/>
          <w:b/>
          <w:bCs/>
          <w:color w:val="17365D" w:themeColor="text2" w:themeShade="bf"/>
          <w:sz w:val="28"/>
          <w:sz w:val="28"/>
          <w:szCs w:val="28"/>
          <w:rtl w:val="true"/>
        </w:rPr>
        <w:t xml:space="preserve">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يحتوي على الفيتامينات 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2</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ث</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w:t>
      </w:r>
      <w:r>
        <w:rPr>
          <w:rFonts w:cs="Adobe Arabic" w:ascii="Adobe Arabic" w:hAnsi="Adobe Arabic"/>
          <w:b/>
          <w:bCs/>
          <w:color w:val="948A54" w:themeColor="background2" w:themeShade="80"/>
          <w:sz w:val="28"/>
          <w:szCs w:val="28"/>
        </w:rPr>
        <w:t xml:space="preserve"> 5. </w:t>
      </w:r>
      <w:r>
        <w:rPr>
          <w:rFonts w:ascii="Adobe Arabic" w:hAnsi="Adobe Arabic" w:cs="Adobe Arabic"/>
          <w:b/>
          <w:b/>
          <w:bCs/>
          <w:color w:val="948A54" w:themeColor="background2" w:themeShade="80"/>
          <w:sz w:val="28"/>
          <w:sz w:val="28"/>
          <w:szCs w:val="28"/>
          <w:rtl w:val="true"/>
        </w:rPr>
        <w:t>الزيتون</w:t>
      </w:r>
      <w:r>
        <w:rPr>
          <w:rFonts w:ascii="Adobe Arabic" w:hAnsi="Adobe Arabic" w:cs="Adobe Arabic"/>
          <w:b/>
          <w:b/>
          <w:bCs/>
          <w:color w:val="17365D" w:themeColor="text2" w:themeShade="bf"/>
          <w:sz w:val="28"/>
          <w:sz w:val="28"/>
          <w:szCs w:val="28"/>
          <w:rtl w:val="true"/>
        </w:rPr>
        <w:t xml:space="preserve">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يحتوي على معظم الفيتامينات 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ب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ث – و</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w:t>
      </w:r>
      <w:r>
        <w:rPr>
          <w:rFonts w:cs="Adobe Arabic" w:ascii="Adobe Arabic" w:hAnsi="Adobe Arabic"/>
          <w:b/>
          <w:bCs/>
          <w:color w:val="948A54" w:themeColor="background2" w:themeShade="80"/>
          <w:sz w:val="28"/>
          <w:szCs w:val="28"/>
        </w:rPr>
        <w:t xml:space="preserve"> 6. </w:t>
      </w:r>
      <w:r>
        <w:rPr>
          <w:rFonts w:ascii="Adobe Arabic" w:hAnsi="Adobe Arabic" w:cs="Adobe Arabic"/>
          <w:b/>
          <w:b/>
          <w:bCs/>
          <w:color w:val="948A54" w:themeColor="background2" w:themeShade="80"/>
          <w:sz w:val="28"/>
          <w:sz w:val="28"/>
          <w:szCs w:val="28"/>
          <w:rtl w:val="true"/>
        </w:rPr>
        <w:t>البطيخ الأحمر</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غني بالفيتامين ث وفقير بالفيتامين أ</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cs="Adobe Arabic" w:ascii="Adobe Arabic" w:hAnsi="Adobe Arabic"/>
          <w:b/>
          <w:bCs/>
          <w:color w:val="948A54" w:themeColor="background2" w:themeShade="80"/>
          <w:sz w:val="28"/>
          <w:szCs w:val="28"/>
        </w:rPr>
        <w:t xml:space="preserve">7. </w:t>
      </w:r>
      <w:r>
        <w:rPr>
          <w:rFonts w:ascii="Adobe Arabic" w:hAnsi="Adobe Arabic" w:cs="Adobe Arabic"/>
          <w:b/>
          <w:b/>
          <w:bCs/>
          <w:color w:val="948A54" w:themeColor="background2" w:themeShade="80"/>
          <w:sz w:val="28"/>
          <w:sz w:val="28"/>
          <w:szCs w:val="28"/>
          <w:rtl w:val="true"/>
        </w:rPr>
        <w:t xml:space="preserve">البطيخ الأصفر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شم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حتوي على فيتامينات ث و ب</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w:t>
      </w:r>
      <w:r>
        <w:rPr>
          <w:rFonts w:cs="Adobe Arabic" w:ascii="Adobe Arabic" w:hAnsi="Adobe Arabic"/>
          <w:b/>
          <w:bCs/>
          <w:color w:val="948A54" w:themeColor="background2" w:themeShade="80"/>
          <w:sz w:val="28"/>
          <w:szCs w:val="28"/>
        </w:rPr>
        <w:t xml:space="preserve"> 8. </w:t>
      </w:r>
      <w:r>
        <w:rPr>
          <w:rFonts w:ascii="Adobe Arabic" w:hAnsi="Adobe Arabic" w:cs="Adobe Arabic"/>
          <w:b/>
          <w:b/>
          <w:bCs/>
          <w:color w:val="948A54" w:themeColor="background2" w:themeShade="80"/>
          <w:sz w:val="28"/>
          <w:sz w:val="28"/>
          <w:szCs w:val="28"/>
          <w:rtl w:val="true"/>
        </w:rPr>
        <w:t>التفاح</w:t>
      </w:r>
      <w:r>
        <w:rPr>
          <w:rFonts w:ascii="Adobe Arabic" w:hAnsi="Adobe Arabic" w:cs="Adobe Arabic"/>
          <w:b/>
          <w:b/>
          <w:bCs/>
          <w:color w:val="17365D" w:themeColor="text2" w:themeShade="bf"/>
          <w:sz w:val="28"/>
          <w:sz w:val="28"/>
          <w:szCs w:val="28"/>
          <w:rtl w:val="true"/>
        </w:rPr>
        <w:t xml:space="preserve">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غني بالفيتامين آ وفيتامينات 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ب</w:t>
      </w:r>
      <w:r>
        <w:rPr>
          <w:rFonts w:cs="Adobe Arabic" w:ascii="Adobe Arabic" w:hAnsi="Adobe Arabic"/>
          <w:b/>
          <w:bCs/>
          <w:color w:val="17365D" w:themeColor="text2" w:themeShade="bf"/>
          <w:sz w:val="28"/>
          <w:szCs w:val="28"/>
        </w:rPr>
        <w:t>2</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 ث</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948A54" w:themeColor="background2" w:themeShade="80"/>
          <w:sz w:val="28"/>
          <w:szCs w:val="28"/>
        </w:rPr>
        <w:t xml:space="preserve"> </w:t>
      </w:r>
      <w:r>
        <w:rPr>
          <w:rFonts w:cs="Adobe Arabic" w:ascii="Adobe Arabic" w:hAnsi="Adobe Arabic"/>
          <w:b/>
          <w:bCs/>
          <w:color w:val="948A54" w:themeColor="background2" w:themeShade="80"/>
          <w:sz w:val="28"/>
          <w:szCs w:val="28"/>
        </w:rPr>
        <w:t xml:space="preserve">9. </w:t>
      </w:r>
      <w:r>
        <w:rPr>
          <w:rFonts w:ascii="Adobe Arabic" w:hAnsi="Adobe Arabic" w:cs="Adobe Arabic"/>
          <w:b/>
          <w:b/>
          <w:bCs/>
          <w:color w:val="948A54" w:themeColor="background2" w:themeShade="80"/>
          <w:sz w:val="28"/>
          <w:sz w:val="28"/>
          <w:szCs w:val="28"/>
          <w:rtl w:val="true"/>
        </w:rPr>
        <w:t xml:space="preserve">التوت </w:t>
      </w:r>
      <w:r>
        <w:rPr>
          <w:rFonts w:cs="Adobe Arabic" w:ascii="Adobe Arabic" w:hAnsi="Adobe Arabic"/>
          <w:b/>
          <w:bCs/>
          <w:color w:val="948A54" w:themeColor="background2" w:themeShade="80"/>
          <w:sz w:val="28"/>
          <w:szCs w:val="28"/>
          <w:rtl w:val="true"/>
        </w:rPr>
        <w:t>:</w:t>
      </w:r>
      <w:r>
        <w:rPr>
          <w:rFonts w:ascii="Adobe Arabic" w:hAnsi="Adobe Arabic" w:cs="Adobe Arabic"/>
          <w:b/>
          <w:b/>
          <w:bCs/>
          <w:color w:val="17365D" w:themeColor="text2" w:themeShade="bf"/>
          <w:sz w:val="28"/>
          <w:sz w:val="28"/>
          <w:szCs w:val="28"/>
          <w:rtl w:val="true"/>
        </w:rPr>
        <w:t>يحتوي على فيتامينات آ و 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 ث</w:t>
      </w:r>
      <w:r>
        <w:rPr>
          <w:rFonts w:ascii="Adobe Arabic" w:hAnsi="Adobe Arabic" w:cs="Adobe Arabic"/>
          <w:b/>
          <w:b/>
          <w:bCs/>
          <w:color w:val="17365D" w:themeColor="text2" w:themeShade="bf"/>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w:t>
      </w:r>
      <w:r>
        <w:rPr>
          <w:rFonts w:cs="Adobe Arabic" w:ascii="Adobe Arabic" w:hAnsi="Adobe Arabic"/>
          <w:b/>
          <w:bCs/>
          <w:color w:val="948A54" w:themeColor="background2" w:themeShade="80"/>
          <w:sz w:val="28"/>
          <w:szCs w:val="28"/>
        </w:rPr>
        <w:t xml:space="preserve"> 10. </w:t>
      </w:r>
      <w:r>
        <w:rPr>
          <w:rFonts w:ascii="Adobe Arabic" w:hAnsi="Adobe Arabic" w:cs="Adobe Arabic"/>
          <w:b/>
          <w:b/>
          <w:bCs/>
          <w:color w:val="948A54" w:themeColor="background2" w:themeShade="80"/>
          <w:sz w:val="28"/>
          <w:sz w:val="28"/>
          <w:szCs w:val="28"/>
          <w:rtl w:val="true"/>
        </w:rPr>
        <w:t>الجوافة</w:t>
      </w:r>
      <w:r>
        <w:rPr>
          <w:rFonts w:ascii="Adobe Arabic" w:hAnsi="Adobe Arabic" w:cs="Adobe Arabic"/>
          <w:b/>
          <w:b/>
          <w:bCs/>
          <w:color w:val="17365D" w:themeColor="text2" w:themeShade="bf"/>
          <w:sz w:val="28"/>
          <w:sz w:val="28"/>
          <w:szCs w:val="28"/>
          <w:rtl w:val="true"/>
        </w:rPr>
        <w:t xml:space="preserve">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من أغنى المصادر بفيتامينات 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2</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ث</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948A54" w:themeColor="background2" w:themeShade="80"/>
          <w:sz w:val="28"/>
          <w:szCs w:val="28"/>
        </w:rPr>
        <w:t xml:space="preserve"> </w:t>
      </w:r>
      <w:r>
        <w:rPr>
          <w:rFonts w:cs="Adobe Arabic" w:ascii="Adobe Arabic" w:hAnsi="Adobe Arabic"/>
          <w:b/>
          <w:bCs/>
          <w:color w:val="948A54" w:themeColor="background2" w:themeShade="80"/>
          <w:sz w:val="28"/>
          <w:szCs w:val="28"/>
        </w:rPr>
        <w:t xml:space="preserve">11. </w:t>
      </w:r>
      <w:r>
        <w:rPr>
          <w:rFonts w:ascii="Adobe Arabic" w:hAnsi="Adobe Arabic" w:cs="Adobe Arabic"/>
          <w:b/>
          <w:b/>
          <w:bCs/>
          <w:color w:val="948A54" w:themeColor="background2" w:themeShade="80"/>
          <w:sz w:val="28"/>
          <w:sz w:val="28"/>
          <w:szCs w:val="28"/>
          <w:rtl w:val="true"/>
        </w:rPr>
        <w:t>السفرجل</w:t>
      </w:r>
      <w:r>
        <w:rPr>
          <w:rFonts w:cs="Adobe Arabic" w:ascii="Adobe Arabic" w:hAnsi="Adobe Arabic"/>
          <w:b/>
          <w:bCs/>
          <w:color w:val="948A54" w:themeColor="background2" w:themeShade="80"/>
          <w:sz w:val="28"/>
          <w:szCs w:val="28"/>
          <w:rtl w:val="true"/>
        </w:rPr>
        <w:t>:</w:t>
      </w:r>
      <w:r>
        <w:rPr>
          <w:rFonts w:ascii="Adobe Arabic" w:hAnsi="Adobe Arabic" w:cs="Adobe Arabic"/>
          <w:b/>
          <w:b/>
          <w:bCs/>
          <w:color w:val="17365D" w:themeColor="text2" w:themeShade="bf"/>
          <w:sz w:val="28"/>
          <w:sz w:val="28"/>
          <w:szCs w:val="28"/>
          <w:rtl w:val="true"/>
        </w:rPr>
        <w:t xml:space="preserve">يحتوي على مقدار وفيرمن فيتامينات 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ب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ث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 ب</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cs="Adobe Arabic" w:ascii="Adobe Arabic" w:hAnsi="Adobe Arabic"/>
          <w:b/>
          <w:bCs/>
          <w:color w:val="948A54" w:themeColor="background2" w:themeShade="80"/>
          <w:sz w:val="28"/>
          <w:szCs w:val="28"/>
        </w:rPr>
        <w:t xml:space="preserve">12. </w:t>
      </w:r>
      <w:r>
        <w:rPr>
          <w:rFonts w:ascii="Adobe Arabic" w:hAnsi="Adobe Arabic" w:cs="Adobe Arabic"/>
          <w:b/>
          <w:b/>
          <w:bCs/>
          <w:color w:val="948A54" w:themeColor="background2" w:themeShade="80"/>
          <w:sz w:val="28"/>
          <w:sz w:val="28"/>
          <w:szCs w:val="28"/>
          <w:rtl w:val="true"/>
        </w:rPr>
        <w:t xml:space="preserve">الليمو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غني بالفيتامينات آ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2</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ب</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ب ب</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هميه الكالسيوم لجسم الانسان</w:t>
      </w:r>
      <w:r>
        <w:rPr>
          <w:rFonts w:ascii="Adobe Arabic" w:hAnsi="Adobe Arabic" w:cs="Adobe Arabic"/>
          <w:b/>
          <w:b/>
          <w:bCs/>
          <w:color w:val="E36C0A" w:themeColor="accent6" w:themeShade="bf"/>
          <w:sz w:val="28"/>
          <w:sz w:val="28"/>
          <w:szCs w:val="28"/>
        </w:rPr>
        <w:t xml:space="preserve"> </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948A54" w:themeColor="background2" w:themeShade="80"/>
          <w:sz w:val="28"/>
          <w:szCs w:val="28"/>
        </w:rPr>
      </w:pPr>
      <w:r>
        <w:rPr>
          <w:rFonts w:ascii="Adobe Arabic" w:hAnsi="Adobe Arabic" w:cs="Adobe Arabic"/>
          <w:b/>
          <w:b/>
          <w:bCs/>
          <w:color w:val="948A54" w:themeColor="background2" w:themeShade="80"/>
          <w:sz w:val="28"/>
          <w:sz w:val="28"/>
          <w:szCs w:val="28"/>
          <w:rtl w:val="true"/>
        </w:rPr>
        <w:t>يدخل الكالسيوم في التركيب وقوة العظام والاسنان</w:t>
      </w:r>
      <w:r>
        <w:rPr>
          <w:rFonts w:ascii="Adobe Arabic" w:hAnsi="Adobe Arabic" w:cs="Adobe Arabic"/>
          <w:b/>
          <w:b/>
          <w:bCs/>
          <w:color w:val="948A54" w:themeColor="background2" w:themeShade="80"/>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 </w:t>
      </w:r>
      <w:r>
        <w:rPr>
          <w:rFonts w:ascii="Adobe Arabic" w:hAnsi="Adobe Arabic" w:cs="Adobe Arabic"/>
          <w:b/>
          <w:b/>
          <w:bCs/>
          <w:color w:val="17365D" w:themeColor="text2" w:themeShade="bf"/>
          <w:sz w:val="28"/>
          <w:sz w:val="28"/>
          <w:szCs w:val="28"/>
          <w:rtl w:val="true"/>
        </w:rPr>
        <w:t>تزداد أهمية الكالسيوم بالنسبة لأداء عضلة القلب لوظائفها الطبيعية</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تزداد اهمية الكالسيوم في عمليات تجلط الدم ، وحماية الاسنان من النزف وصيانة جدر الخلايا</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ثبات مستوى تركيز الكالسيوم في الدم ، يعتبر مسئولا عن الانقباض الطبيعي للعضلات ، وتوصيل المنبهات الطبيعية للخلايا</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يساعد الكالسيوم علي الاحتفاظ بالاستثارة للأنسجة العصبية والعضلية</w:t>
      </w:r>
      <w:r>
        <w:rPr>
          <w:rFonts w:ascii="Adobe Arabic" w:hAnsi="Adobe Arabic" w:cs="Adobe Arabic"/>
          <w:b/>
          <w:b/>
          <w:bCs/>
          <w:color w:val="17365D" w:themeColor="text2" w:themeShade="bf"/>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 xml:space="preserve">يعتبر الكالسيوم وكل الاطعمة التي تحتوى عليه بكميات كبيرة من المهدئات الطبيعية للإنسان ، التي تقلل من التهيج العصبي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قوم الكالسيوم بتنشيط بعض الانزيمات داخل خلايا الجسم ، لتقوم بدورها علي احسن وجه</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كما أن زيادة تناول الخبز في وجبات الطعام ، تقلل من نسبة امتصاص أملاح الكالسيوم من الامعاء الدقيقة ، ويمكن</w:t>
      </w:r>
      <w:r>
        <w:rPr>
          <w:rFonts w:ascii="Adobe Arabic" w:hAnsi="Adobe Arabic" w:cs="Adobe Arabic"/>
          <w:b/>
          <w:b/>
          <w:bCs/>
          <w:color w:val="17365D" w:themeColor="text2" w:themeShade="bf"/>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منع ذالك بزياده نسبه فيتامين د فى الغذاء</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بوصول الكالسيوم الى الدوره الدمويه</w:t>
      </w:r>
      <w:r>
        <w:rPr>
          <w:rFonts w:ascii="Adobe Arabic" w:hAnsi="Adobe Arabic" w:cs="Adobe Arabic"/>
          <w:b/>
          <w:b/>
          <w:bCs/>
          <w:color w:val="17365D" w:themeColor="text2" w:themeShade="bf"/>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هميه الفسفور لجسم الانسان</w:t>
      </w:r>
      <w:r>
        <w:rPr>
          <w:rFonts w:ascii="Adobe Arabic" w:hAnsi="Adobe Arabic" w:cs="Adobe Arabic"/>
          <w:b/>
          <w:b/>
          <w:bCs/>
          <w:color w:val="E36C0A" w:themeColor="accent6" w:themeShade="bf"/>
          <w:sz w:val="28"/>
          <w:sz w:val="28"/>
          <w:szCs w:val="28"/>
        </w:rPr>
        <w:t xml:space="preserve"> </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دخل الفسفور في التمثيل الغذائي للبروتينات والكربوهيدرات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دخل الفسفور في تركيب مكونات كيميائية كثيرة وهامة في التنظيم التفاعلات الحيوية ، وخاصة في الجهاز العصبي والعضلات العامة ونشاط الأنزيمات يدخل الفسفور في تركيب الخلايا ، والاحماض النووية والبروتين والدهنيات ، ومن المعروف أن فسفور البروتين والدهون لهما تأثير طيب علي النشاط العصبي</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دخل الفسفور كعنصر أساسي في تركيب الانسجة والهيكل العظمي والاسنان والعضلات والاعصاب ، كما يمد العضلات بالطاقة أثناء عملية الانقباض والانبساط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أدينوسين تراى فوسفات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يلعب دورا هاما في التمثيل الغذائي للكربوهيدرات كمصدر من مصادر الطاق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أدينورين تراى فوسفات ، والي ذلك من المركبات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توصلت بعد الدراسات الي وجود تأثير منبه للفوسفات علي كفاءة الرياضيين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إلا أن وجود الفسفور في الجسم بكميات كبيرة يقلل من امتصاص الكالسيوم ويطرد الجانب الاكبر من الفسفور من الجسم في هيئة فوسفات حمضي عن طريق الكليتين والباقي عن طريق المواد البرازية والعرق ونقصه يضعف العضلات ويضعف من تكوين المادة الوراثية ، وتكوين الأغشية المخاطية ولعديد من الأنزيمات</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مصادر الاساسية للفسفور في المواد الغذائية</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وجد الفسفور بوفرة في المواد الغذائية التي يتناولها الانسان وخاصة في المصادر الحيوانية من الغذاء اذا يوجد في كل من </w:t>
      </w:r>
      <w:r>
        <w:rPr>
          <w:rFonts w:cs="Adobe Arabic" w:ascii="Adobe Arabic" w:hAnsi="Adobe Arabic"/>
          <w:b/>
          <w:bCs/>
          <w:color w:val="17365D" w:themeColor="text2" w:themeShade="bf"/>
          <w:sz w:val="28"/>
          <w:szCs w:val="28"/>
          <w:rtl w:val="true"/>
        </w:rPr>
        <w:t>: -</w:t>
      </w:r>
      <w:r>
        <w:rPr>
          <w:rFonts w:ascii="Adobe Arabic" w:hAnsi="Adobe Arabic" w:cs="Adobe Arabic"/>
          <w:b/>
          <w:b/>
          <w:bCs/>
          <w:color w:val="17365D" w:themeColor="text2" w:themeShade="bf"/>
          <w:sz w:val="28"/>
          <w:sz w:val="28"/>
          <w:szCs w:val="28"/>
          <w:rtl w:val="true"/>
        </w:rPr>
        <w:t xml:space="preserve">اللحوم الحيوانية ولحوم الطيور وخاصة الكبدة والكلاوي </w:t>
      </w:r>
      <w:r>
        <w:rPr>
          <w:rFonts w:cs="Adobe Arabic" w:ascii="Adobe Arabic" w:hAnsi="Adobe Arabic"/>
          <w:b/>
          <w:bCs/>
          <w:color w:val="17365D" w:themeColor="text2" w:themeShade="bf"/>
          <w:sz w:val="28"/>
          <w:szCs w:val="28"/>
          <w:rtl w:val="true"/>
        </w:rPr>
        <w:t>. -</w:t>
      </w:r>
      <w:r>
        <w:rPr>
          <w:rFonts w:ascii="Adobe Arabic" w:hAnsi="Adobe Arabic" w:cs="Adobe Arabic"/>
          <w:b/>
          <w:b/>
          <w:bCs/>
          <w:color w:val="17365D" w:themeColor="text2" w:themeShade="bf"/>
          <w:sz w:val="28"/>
          <w:sz w:val="28"/>
          <w:szCs w:val="28"/>
          <w:rtl w:val="true"/>
        </w:rPr>
        <w:t xml:space="preserve">الاسماك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البيض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اللبن ومنتجاته والتي منها الجبن ، بالاضافة الي وجوده في كل من </w:t>
      </w:r>
      <w:r>
        <w:rPr>
          <w:rFonts w:cs="Adobe Arabic" w:ascii="Adobe Arabic" w:hAnsi="Adobe Arabic"/>
          <w:b/>
          <w:bCs/>
          <w:color w:val="17365D" w:themeColor="text2" w:themeShade="bf"/>
          <w:sz w:val="28"/>
          <w:szCs w:val="28"/>
          <w:rtl w:val="true"/>
        </w:rPr>
        <w:t>: -</w:t>
      </w:r>
      <w:r>
        <w:rPr>
          <w:rFonts w:ascii="Adobe Arabic" w:hAnsi="Adobe Arabic" w:cs="Adobe Arabic"/>
          <w:b/>
          <w:b/>
          <w:bCs/>
          <w:color w:val="17365D" w:themeColor="text2" w:themeShade="bf"/>
          <w:sz w:val="28"/>
          <w:sz w:val="28"/>
          <w:szCs w:val="28"/>
          <w:rtl w:val="true"/>
        </w:rPr>
        <w:t xml:space="preserve">البقول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عدس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البندق واللوز والكاكاو </w:t>
      </w:r>
      <w:r>
        <w:rPr>
          <w:rFonts w:cs="Adobe Arabic" w:ascii="Adobe Arabic" w:hAnsi="Adobe Arabic"/>
          <w:b/>
          <w:bCs/>
          <w:color w:val="17365D" w:themeColor="text2" w:themeShade="bf"/>
          <w:sz w:val="28"/>
          <w:szCs w:val="28"/>
          <w:rtl w:val="true"/>
        </w:rPr>
        <w:t>. –</w:t>
      </w:r>
      <w:r>
        <w:rPr>
          <w:rFonts w:ascii="Adobe Arabic" w:hAnsi="Adobe Arabic" w:cs="Adobe Arabic"/>
          <w:b/>
          <w:b/>
          <w:bCs/>
          <w:color w:val="17365D" w:themeColor="text2" w:themeShade="bf"/>
          <w:sz w:val="28"/>
          <w:sz w:val="28"/>
          <w:szCs w:val="28"/>
          <w:rtl w:val="true"/>
        </w:rPr>
        <w:t>الملوخية</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احتياج اليومي لجسم الانسان من الفسفور</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بلغ مقدار ما يحتاجه الفرد من كل الاعمار ما بين </w:t>
      </w:r>
      <w:r>
        <w:rPr>
          <w:rFonts w:cs="Adobe Arabic" w:ascii="Adobe Arabic" w:hAnsi="Adobe Arabic"/>
          <w:b/>
          <w:bCs/>
          <w:color w:val="17365D" w:themeColor="text2" w:themeShade="bf"/>
          <w:sz w:val="28"/>
          <w:szCs w:val="28"/>
        </w:rPr>
        <w:t>10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ليجرام و </w:t>
      </w:r>
      <w:r>
        <w:rPr>
          <w:rFonts w:cs="Adobe Arabic" w:ascii="Adobe Arabic" w:hAnsi="Adobe Arabic"/>
          <w:b/>
          <w:bCs/>
          <w:color w:val="17365D" w:themeColor="text2" w:themeShade="bf"/>
          <w:sz w:val="28"/>
          <w:szCs w:val="28"/>
        </w:rPr>
        <w:t>16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ليجرام في اليوم ، ويكفي ذلك تناول نصف كوب اللبن او بيضة واحدة يومي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تزداد هذه الجرعة بالنسبة للرياضيين حيث تبلغ من </w:t>
      </w:r>
      <w:r>
        <w:rPr>
          <w:rFonts w:cs="Adobe Arabic" w:ascii="Adobe Arabic" w:hAnsi="Adobe Arabic"/>
          <w:b/>
          <w:bCs/>
          <w:color w:val="17365D" w:themeColor="text2" w:themeShade="bf"/>
          <w:sz w:val="28"/>
          <w:szCs w:val="28"/>
        </w:rPr>
        <w:t>12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ليجرام الي </w:t>
      </w:r>
      <w:r>
        <w:rPr>
          <w:rFonts w:cs="Adobe Arabic" w:ascii="Adobe Arabic" w:hAnsi="Adobe Arabic"/>
          <w:b/>
          <w:bCs/>
          <w:color w:val="17365D" w:themeColor="text2" w:themeShade="bf"/>
          <w:sz w:val="28"/>
          <w:szCs w:val="28"/>
        </w:rPr>
        <w:t>20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ليجرام عند زيادة حمل التدريب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أملاح الصوديوم والبوتاسيوم في صورة كلوريد الصوديوم وكلوريد البوتاسيوم</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فوائد أملاح كلوريد الصوديوم وكلوريد البوتاسيوم</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ترتبط أملاح الصوديوم والبوتاسيوم والكلور بعضها بالبعض الاخر بعلاقة قوية لترابط وظائفها بالجسم ، حيث يعتمد كل واحد منهم علي وجود الاخر لتأييده وظائف متكاملة في غاية من الاهمية للفرد بصفة عامة وللرياضيين بصفة خاصة والتي يأتي في مقدمتها ما يلي</w:t>
      </w:r>
      <w:r>
        <w:rPr>
          <w:rFonts w:cs="Adobe Arabic" w:ascii="Adobe Arabic" w:hAnsi="Adobe Arabic"/>
          <w:b/>
          <w:bCs/>
          <w:color w:val="17365D" w:themeColor="text2" w:themeShade="bf"/>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كلوريد الصود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ح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هو الملح الذي يضاف مباشرة الي اغلب الأطعمة التي يتناولها الانسان ، حيث يعطي طعما مقبولا للطعام يثير الشهية للأكل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كلوريد الصود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ح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ي الدم مسئولا عن افراز حموضة المعدة ، والتي يعتمد عليه قيام المعدة بدورها الطبيعي في الهضم</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فوائد أملاح كلوريد الصوديوم وكلوريد البوتاسيوم</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لعب كلوريد الصود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ح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دورا هاما في الحفاظ علي مستوى الضغط الاسموزى في الدم وسائر الانسجة ، وعند عدم كفاية ملح الطعام او عند فقد الجسم لكمية كبيرة منه مع العرق ، تختل العلاقة الطبيعية الأسموزي ، ويحدث حالة نزع الماء من الانسجة ، وتزيد تحلل البروتينات ، وتنخفض حمضية العصارات المعدية</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عتبر الصوديوم وحدة مسئولا عن الامتصاص الطبيعي للسكريات بوسطة الامعاء ، أي ان الملح والسكر لابد وان يتلازمان في أي وجبة غذائية لضمان امتصاصهما معا ، لضمان استفادة الجسم منهم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علما بأن أي نقص في ملح الطعام ، ويترتب عليه بطء او نقص امتصاص السكريات</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البوتاسيوم وحده مسئول عن الانقباضات الطبيعية للعضلات بصفة عامة وعضلات القلب بصفة خاصة </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تدعم وتنظم املاح الصوديوم والبوتاسيوم كمية الماء داخل خلايا الجس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تدعم وتنظم أملاح الصوديوم والبوتاسيوم الضغط الاسموزى في سوائل الجسم المختلفة </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تنظم املاح الصوديوم والبوتاسيوم درجة الحموضة في الدم وسوائل الجسم المختلفة </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تنظم املاح الصوديوم والبوتاسيوم درجة التوتر العصبي ، حيث توجد علاقة بين تركيز الصوديوم والبوتاسيوم بالجسم من جهة ، وبين تركيز الكالسيوم والماغنسيوم من جهة اخرى</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مضار زيادة ملح كلوريد الصوديوم في الغذاء</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إن زيادة ملح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كلوريد الصود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في الطعام تؤدي الي زيادة كمية الماء في الدم وفي الانسجة مما يترتب عليه ارتفاع ضغط الدم وفي الانسجة مما يترتب عليه ارتفاع ضغط الدم والتأثير علي عضلة القلب لذلك ينصح مرضي ضغط الدم المرتفع بالإقلال من نسبة ملح الطعام في طعامهم ، لذلك توصي بعض الهيئات الصحية بعدم زيادة كمية كلوريد الصوديوم المتداولة يوميا عن </w:t>
      </w:r>
      <w:r>
        <w:rPr>
          <w:rFonts w:cs="Adobe Arabic" w:ascii="Adobe Arabic" w:hAnsi="Adobe Arabic"/>
          <w:b/>
          <w:bCs/>
          <w:color w:val="17365D" w:themeColor="text2" w:themeShade="bf"/>
          <w:sz w:val="28"/>
          <w:szCs w:val="28"/>
        </w:rPr>
        <w:t>30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يليجرام ، وان البعض الاخر يقترح عدم الزيادة عن </w:t>
      </w:r>
      <w:r>
        <w:rPr>
          <w:rFonts w:cs="Adobe Arabic" w:ascii="Adobe Arabic" w:hAnsi="Adobe Arabic"/>
          <w:b/>
          <w:bCs/>
          <w:color w:val="17365D" w:themeColor="text2" w:themeShade="bf"/>
          <w:sz w:val="28"/>
          <w:szCs w:val="28"/>
        </w:rPr>
        <w:t>24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يليجرام</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مصادر الاساسية للصوديوم والبوتاسيوم في المواد الغذائية</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عتبر البرتقال وباقي الموالح وخاصة الليمون– الذي يقدم في صورة عصير الليمون الطازج – من اغني المصادر الغذائية الطبيعية الغنية بأملاح الصوديوم والبوتاس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علي هيئة كلوريد الصوديوم وكلوريد البوتاس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حيث يعتبر عصير البرتقال والليمون الطازج من اغني المشروبات الطبيعية الغنية بهذه الاملاح ، علاوة علي احتوائهما علي 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كثرة وعلي كمية مقبولة من السكريات لا تحدث خللا في تغذية الانسان</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احتياج اليومي من الصوديوم والبوتاسيوم في صورة كلوريد الصوديوم وكلوريد البوتاسيوم</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17365D" w:themeColor="text2" w:themeShade="bf"/>
          <w:sz w:val="28"/>
          <w:sz w:val="28"/>
          <w:szCs w:val="28"/>
          <w:rtl w:val="true"/>
        </w:rPr>
        <w:t xml:space="preserve">يحتاج جسم الانسان يوميا من </w:t>
      </w:r>
      <w:r>
        <w:rPr>
          <w:rFonts w:cs="Adobe Arabic" w:ascii="Adobe Arabic" w:hAnsi="Adobe Arabic"/>
          <w:b/>
          <w:bCs/>
          <w:color w:val="17365D" w:themeColor="text2" w:themeShade="bf"/>
          <w:sz w:val="28"/>
          <w:szCs w:val="28"/>
        </w:rPr>
        <w:t>8</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ي </w:t>
      </w:r>
      <w:r>
        <w:rPr>
          <w:rFonts w:cs="Adobe Arabic" w:ascii="Adobe Arabic" w:hAnsi="Adobe Arabic"/>
          <w:b/>
          <w:bCs/>
          <w:color w:val="17365D" w:themeColor="text2" w:themeShade="bf"/>
          <w:sz w:val="28"/>
          <w:szCs w:val="28"/>
        </w:rPr>
        <w:t>1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م من كلوريد الصود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ح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من </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م </w:t>
      </w:r>
      <w:r>
        <w:rPr>
          <w:rFonts w:cs="Adobe Arabic" w:ascii="Adobe Arabic" w:hAnsi="Adobe Arabic"/>
          <w:b/>
          <w:bCs/>
          <w:color w:val="17365D" w:themeColor="text2" w:themeShade="bf"/>
          <w:sz w:val="28"/>
          <w:szCs w:val="28"/>
        </w:rPr>
        <w:t>4</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م من كلوريد البوتاسيوم وذلك في الطقس المعتدل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كما يمكن ان تزيد هذه الكمية في الطقس الحار او عند ممارسته الانشطة البدنية بحيث يقدر ما يحتاج الية الجسم في هذه الحالة من </w:t>
      </w:r>
      <w:r>
        <w:rPr>
          <w:rFonts w:cs="Adobe Arabic" w:ascii="Adobe Arabic" w:hAnsi="Adobe Arabic"/>
          <w:b/>
          <w:bCs/>
          <w:color w:val="17365D" w:themeColor="text2" w:themeShade="bf"/>
          <w:sz w:val="28"/>
          <w:szCs w:val="28"/>
        </w:rPr>
        <w:t>2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ي </w:t>
      </w:r>
      <w:r>
        <w:rPr>
          <w:rFonts w:cs="Adobe Arabic" w:ascii="Adobe Arabic" w:hAnsi="Adobe Arabic"/>
          <w:b/>
          <w:bCs/>
          <w:color w:val="17365D" w:themeColor="text2" w:themeShade="bf"/>
          <w:sz w:val="28"/>
          <w:szCs w:val="28"/>
        </w:rPr>
        <w:t>2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جم نظرا لما يفقده الجسم من العرق</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اهمية الحديد لجسم الانسان</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الحديد من الاملاح المعدنية التي لها اهمية كبيرة لجسم الانسان حيث ترجع اهميتها الي كثير من الحقائق يأتي في مقدمتها ما يلي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دخل الحديد في تركيب الهيموجلوبين الموجود داخل كرات الدم الحمراء يتحمل مسئولية الحمل الطبيعي للأوكسجين الذي نستنشق من الهواء وتوزيعه علي كل خلايا الجس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دخل في تركيب البروتينات الموجودة في عضلات الجسم يقشط بعض الانزيمات في الجسم لا داء وظائفهما علي اكمل وجه</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نقص الحديد لجسم الانسان</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عند نقص الحديد في تركيب الهيموجلوبين ، تحدث حالات فقر الد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انيمي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تختل العمليات الإنزيمية للأكسدة المرتبطة بحمل الاوكسجين واستهلاكه ، مع ملاحظة ان كثرة تناول الحديد يخفض من امتصاص الزنك</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مصادر الاساسية للحديد في المواد الغذائية</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الكبدة والكلاوي والمخ وكل انواع اللح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بطارخ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صفار البيض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ميع انوع الخضروات وخاصة البقول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تفاح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وجد الحديد في شكل مركبات عضو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احتياج اليومي لجسم الانسان من الحديد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حتاج الذكر البالغ من </w:t>
      </w:r>
      <w:r>
        <w:rPr>
          <w:rFonts w:cs="Adobe Arabic" w:ascii="Adobe Arabic" w:hAnsi="Adobe Arabic"/>
          <w:b/>
          <w:bCs/>
          <w:color w:val="17365D" w:themeColor="text2" w:themeShade="bf"/>
          <w:sz w:val="28"/>
          <w:szCs w:val="28"/>
        </w:rPr>
        <w:t>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يليجرام الي </w:t>
      </w:r>
      <w:r>
        <w:rPr>
          <w:rFonts w:cs="Adobe Arabic" w:ascii="Adobe Arabic" w:hAnsi="Adobe Arabic"/>
          <w:b/>
          <w:bCs/>
          <w:color w:val="17365D" w:themeColor="text2" w:themeShade="bf"/>
          <w:sz w:val="28"/>
          <w:szCs w:val="28"/>
        </w:rPr>
        <w:t>1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يليجرام من الحديد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تحتاج الاثني البالغة من </w:t>
      </w:r>
      <w:r>
        <w:rPr>
          <w:rFonts w:cs="Adobe Arabic" w:ascii="Adobe Arabic" w:hAnsi="Adobe Arabic"/>
          <w:b/>
          <w:bCs/>
          <w:color w:val="17365D" w:themeColor="text2" w:themeShade="bf"/>
          <w:sz w:val="28"/>
          <w:szCs w:val="28"/>
        </w:rPr>
        <w:t>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يليجرام الي </w:t>
      </w:r>
      <w:r>
        <w:rPr>
          <w:rFonts w:cs="Adobe Arabic" w:ascii="Adobe Arabic" w:hAnsi="Adobe Arabic"/>
          <w:b/>
          <w:bCs/>
          <w:color w:val="17365D" w:themeColor="text2" w:themeShade="bf"/>
          <w:sz w:val="28"/>
          <w:szCs w:val="28"/>
        </w:rPr>
        <w:t>2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يليجرام من الحديد نظرا لكمية الدم المفقودة اثناء الدورة الشهرية</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حتاج الطفل حتي سن البلوغ </w:t>
      </w:r>
      <w:r>
        <w:rPr>
          <w:rFonts w:cs="Adobe Arabic" w:ascii="Adobe Arabic" w:hAnsi="Adobe Arabic"/>
          <w:b/>
          <w:bCs/>
          <w:color w:val="17365D" w:themeColor="text2" w:themeShade="bf"/>
          <w:sz w:val="28"/>
          <w:szCs w:val="28"/>
        </w:rPr>
        <w:t>0.6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يليجرام لكل كيلو جرام من وزن الجسم ويتوقف امتصاص الحديد في الامعاء علي مقدار ما يحتاج اليه الجسم ويتم التخلص من الكميات الزائدة من طرح البراز </w:t>
      </w:r>
      <w:r>
        <w:rPr>
          <w:rFonts w:cs="Adobe Arabic" w:ascii="Adobe Arabic" w:hAnsi="Adobe Arabic"/>
          <w:b/>
          <w:bCs/>
          <w:color w:val="17365D" w:themeColor="text2" w:themeShade="bf"/>
          <w:sz w:val="28"/>
          <w:szCs w:val="28"/>
        </w:rPr>
        <w:t>3/11/2012</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د أحمد محمد محمد مصادر النوع الثاني من الاملاح المعدن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عناصر الصغير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تنسب العناصر الصغيرة الي الاملاح المعدنية التي منها اليود والفلور والنحاس والكوبلت والمنجنيز والزنك وما الي ذلك من املاح اخرى ، والتي توجد في الجسم بكميات ضئيلة ، وبكميات متفاوتة في جميع الخضروات والفاكهة وما الي ذلك من مواد غذائية ، ولا يحدث أي نقص لها في انسجة الجسم في الشخص الطبيعي ، ويحتاج اليها الجسم لتنشيط بعض الانزيمات في خلايا الجسم الاداء وظائفها حيث تعتبر ذات اهمية كبيرة من هذه العناصر ما يلي</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يود</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اليود يوجد اليود في جميع أعضاء وأنسجة الجسم الإنسانلأته مكون أساسي لهرمون الثيروكسين الذي تفرزه الغدة الدرقية والذي ينظم سرعة الاحتراق القاعدي في الجس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في حاله وجود كميات كافية من اليود فإن الغدة الدرقية تتضخم وتؤدي إلي مرض الجويتر البسيط او المتوطن كما يؤثر علي مستوى النمو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حتاج جسم الإنسان من اليود يوميا مقدار حوالي </w:t>
      </w:r>
      <w:r>
        <w:rPr>
          <w:rFonts w:cs="Adobe Arabic" w:ascii="Adobe Arabic" w:hAnsi="Adobe Arabic"/>
          <w:b/>
          <w:bCs/>
          <w:color w:val="17365D" w:themeColor="text2" w:themeShade="bf"/>
          <w:sz w:val="28"/>
          <w:szCs w:val="28"/>
        </w:rPr>
        <w:t>0.1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يليجرام وهو يتوفر بكثرة في اللحوم والكبدة والاسماك البحرية وزيت كبد الحوت واللبن والبيض</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فلور</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وجد الفلور كأساس للعظام ، وتنعكس مقاديره في مياه الشرب والغذاء علي حالة الإنسان والاحتياج العادي من مقاديره يقدر من </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ليجرام الي </w:t>
      </w:r>
      <w:r>
        <w:rPr>
          <w:rFonts w:cs="Adobe Arabic" w:ascii="Adobe Arabic" w:hAnsi="Adobe Arabic"/>
          <w:b/>
          <w:bCs/>
          <w:color w:val="17365D" w:themeColor="text2" w:themeShade="bf"/>
          <w:sz w:val="28"/>
          <w:szCs w:val="28"/>
        </w:rPr>
        <w:t>4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يليجرام يومي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يوجد الفلور في جسم الانسان بنسبة </w:t>
      </w:r>
      <w:r>
        <w:rPr>
          <w:rFonts w:cs="Adobe Arabic" w:ascii="Adobe Arabic" w:hAnsi="Adobe Arabic"/>
          <w:b/>
          <w:bCs/>
          <w:color w:val="17365D" w:themeColor="text2" w:themeShade="bf"/>
          <w:sz w:val="28"/>
          <w:szCs w:val="28"/>
        </w:rPr>
        <w:t>0.14</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نقص الفلور في ماء الشرب يساعد علي تسوس الاسنان ، ولذلك يجب وجوده في ماء الشرب بالنسب التي تساعد علي سلامه الاسنان من التسوس وان زيادته تؤدي الي ترسب مادة صفراء او سوداء علي الاسنان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وجد الفلور في الخضروات وخاصة الخص ، كما يوجد في قشور الفاكهة وصفار البيض</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النحاس</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تداخل النحاس مع الحديد لتكوين الهيموجلوبين وله فوائد صحية للعظام والاوعية الدموية وللأعصاب ولامتصاص الحديد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وجد بكثرة في الكبد البقري وخاصة الفول الاخضر بالإضافة الي تواجده بنسب اقل في الفواكه والخضروات والمكسرات</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كوبلت</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يستخدم الكوبلت في تكوين الدم وفي تركيب فيتامين ب</w:t>
      </w:r>
      <w:r>
        <w:rPr>
          <w:rFonts w:cs="Adobe Arabic" w:ascii="Adobe Arabic" w:hAnsi="Adobe Arabic"/>
          <w:b/>
          <w:bCs/>
          <w:color w:val="17365D" w:themeColor="text2" w:themeShade="bf"/>
          <w:sz w:val="28"/>
          <w:szCs w:val="28"/>
        </w:rPr>
        <w:t>12</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مكن عند نقصه ظهور الانيميا وهو يوجد في الكبدة والكلاوى والبيض والجزر والفلفل الاخضر</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منجنيز</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المنجنيز معدن ضروري للتمثيل الغذائي للكربوهيدرات والبروتينات والدهون لتكوين اليوريا فيقي من التسمم بالأمونيا ويؤثر المنجنيز علي تكوين العظام والدم والنمو الجنسي ونشاط الانزيمات ، ويوجد بكثرة في الكبدةوالكلاوي ونخالة القمح والبقول والفول وخاصة البسلة واجنة الحبوب والكرنب والسبانخ وجميع اصناف الياميش</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الزنك</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يدخل الزنك في تكوين الانزيمات وله علاقة بعمليات الاخصاب وضروري لتكوين البروتين في الجسم ولالتئام الجروح ولتكوين الدم وللنمو العام ولصيانة جميع الانسجة ويوجد بكثرة في الكبد العجالي واللسان وكبد البقر وبنسبة اقل في كبد الدجاج والفول السوداني واللب الابيض والزبادي المنخفض الدهن</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حفاظ علي التوازن الحمضي والقلوي</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تلعب الاملاح المعدنية دورا هاما في الحفاظعلي مستوى الحمضية والقلوية بالجسم ولهذا أهميته في الحفاظ علي حالة الثابتة لبيئة الجسم الداخلية داخل وخارج الخلايا فعند ممارس النشاط الرياضي يحدث هبوط في الاحتياطي القلوي بالدم وتحدث تغيرات كيميائية في العضلات ولكي تقوم العضلات بعملها بكفاءة يجب ان يكون وسطها الكيميائي مجهزا لذلك من خلال مواد غذائية معينة</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علي حالة الثابتة لبيئة الجسم الداخلية داخل وخارج الخلايا فعند ممارس النشاط الرياضي يحدث هبوط في الاحتياطي القلوي بالدم وتحدث تغيرات كيميائية في العضلات ولكي تقوم العضلات بعملها بكفاءة يجب ان يكون وسطها الكيميائي مجهزا لذلك من خلال مواد غذائية معينة</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ويمكن توفير الاحتياطي القلوي في الانسجة لتعطي اسس تكوين الاحماض والتي تؤدي الي رد فعل البيئة الداخلية للجسم في الاتجاه القلوي او الاتجاه الحمضي وتأتي القلوية من اللبن والخضروات والفواكه حيث تحتوى علي الاملاح ذات الشحنة الايجابية</w:t>
      </w:r>
      <w:r>
        <w:rPr>
          <w:rFonts w:ascii="Adobe Arabic" w:hAnsi="Adobe Arabic" w:cs="Adobe Arabic"/>
          <w:b/>
          <w:b/>
          <w:bCs/>
          <w:color w:val="17365D" w:themeColor="text2" w:themeShade="bf"/>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ca , Mg , k , na, fe ) </w:t>
      </w:r>
      <w:r>
        <w:rPr>
          <w:rFonts w:ascii="Adobe Arabic" w:hAnsi="Adobe Arabic" w:cs="Adobe Arabic"/>
          <w:b/>
          <w:b/>
          <w:bCs/>
          <w:color w:val="17365D" w:themeColor="text2" w:themeShade="bf"/>
          <w:sz w:val="28"/>
          <w:sz w:val="28"/>
          <w:szCs w:val="28"/>
          <w:rtl w:val="true"/>
        </w:rPr>
        <w:t>الكالسيوم والماغنسيوم و الصوديوم البوتاسيوم والفلور</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حفاظ علي التوازن الحمضي والقلوي</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تأتي الحمضية من اللحوم واللبن والبيض والجبنة القريش والجبن</w:t>
      </w:r>
      <w:r>
        <w:rPr>
          <w:rFonts w:ascii="Adobe Arabic" w:hAnsi="Adobe Arabic" w:cs="Adobe Arabic"/>
          <w:b/>
          <w:b/>
          <w:bCs/>
          <w:color w:val="17365D" w:themeColor="text2" w:themeShade="bf"/>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غيره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الفسفور والكلورين وغيرها</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 C1,So4</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من هذا المنطلق يمكن تراجع تقسيم المواد الغذائية الي حمضية وقلوية</w:t>
      </w:r>
      <w:r>
        <w:rPr>
          <w:rFonts w:ascii="Adobe Arabic" w:hAnsi="Adobe Arabic" w:cs="Adobe Arabic"/>
          <w:b/>
          <w:b/>
          <w:bCs/>
          <w:color w:val="17365D" w:themeColor="text2" w:themeShade="bf"/>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بناء علي ذلك ينصح للرياضيين بتناول المواد الغذائية الغنية بالاملاح المعدنية الاساسية ، حيث ان الحمل البدني المرتفع الشدة يؤدي الي زيادة المركبات الحمضية في الدم ولكي يتم التغلب علي هذه الحمضية الزائدة يكون من الضروري ان يكون هناك زيادة في المخزون القلوى من خلال الاغذية الغنية به وهي الخضروات والفواكه واللبن او بتناول ماء معدني يحتوي علي املاح معدنية قلوية</w:t>
      </w:r>
      <w:r>
        <w:rPr>
          <w:rFonts w:ascii="Adobe Arabic" w:hAnsi="Adobe Arabic" w:cs="Adobe Arabic"/>
          <w:b/>
          <w:b/>
          <w:bCs/>
          <w:color w:val="17365D" w:themeColor="text2" w:themeShade="bf"/>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ماء</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الماء هو عنصر اساسي في التغذية البشرية السليمة ولا يستغني عن تناوله في صورته الخالصة ، او من خلال تواجده في المواد الغذائ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لعب الماء دورا حيويا وهاما في صحة الانسان ، الامر الذي يجعله يتطلب نفس العناية التي يوليها اطباء علم التغذية للكربوهيدرات والعناصر الغذائية الاخرىالغذائية الاخرى ، فالماء من اهم العناصر للحياة بعد الهواء ، ولا يستطيعلإنسانأن يداوم حياته بدون الماء فإذا لم يتناول الإنسان الماء لمدة </w:t>
      </w:r>
      <w:r>
        <w:rPr>
          <w:rFonts w:cs="Adobe Arabic" w:ascii="Adobe Arabic" w:hAnsi="Adobe Arabic"/>
          <w:b/>
          <w:bCs/>
          <w:color w:val="17365D" w:themeColor="text2" w:themeShade="bf"/>
          <w:sz w:val="28"/>
          <w:szCs w:val="28"/>
        </w:rPr>
        <w:t>48</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ساعة متصلة يصيبه الجفاف والاعياء والهذيان ، ويفقد السيطرة علي اعصابه ثم يلحق به الموت اذا استمر ذلك لمدة تتراوح ما بين يومين الي ثلاثة ايام</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كمية الماء في الجسم البشري</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حتوى الجسم البشري علي حوالي </w:t>
      </w:r>
      <w:r>
        <w:rPr>
          <w:rFonts w:cs="Adobe Arabic" w:ascii="Adobe Arabic" w:hAnsi="Adobe Arabic"/>
          <w:b/>
          <w:bCs/>
          <w:color w:val="17365D" w:themeColor="text2" w:themeShade="bf"/>
          <w:sz w:val="28"/>
          <w:szCs w:val="28"/>
        </w:rPr>
        <w:t>7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ن وزنه ماءا لذا فأن الماء له اهميته كالمواد الغذائية الاخرى فلقد اشار فاروق عبد الوهاب الي ما توصلإليهجيتون عام </w:t>
      </w:r>
      <w:r>
        <w:rPr>
          <w:rFonts w:cs="Adobe Arabic" w:ascii="Adobe Arabic" w:hAnsi="Adobe Arabic"/>
          <w:b/>
          <w:bCs/>
          <w:color w:val="17365D" w:themeColor="text2" w:themeShade="bf"/>
          <w:sz w:val="28"/>
          <w:szCs w:val="28"/>
        </w:rPr>
        <w:t>1976</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بأن جسم الإنسان يحتوي علي كمية كبيرة من الماء تتراوح من </w:t>
      </w:r>
      <w:r>
        <w:rPr>
          <w:rFonts w:cs="Adobe Arabic" w:ascii="Adobe Arabic" w:hAnsi="Adobe Arabic"/>
          <w:b/>
          <w:bCs/>
          <w:color w:val="17365D" w:themeColor="text2" w:themeShade="bf"/>
          <w:sz w:val="28"/>
          <w:szCs w:val="28"/>
        </w:rPr>
        <w:t>4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ي </w:t>
      </w:r>
      <w:r>
        <w:rPr>
          <w:rFonts w:cs="Adobe Arabic" w:ascii="Adobe Arabic" w:hAnsi="Adobe Arabic"/>
          <w:b/>
          <w:bCs/>
          <w:color w:val="17365D" w:themeColor="text2" w:themeShade="bf"/>
          <w:sz w:val="28"/>
          <w:szCs w:val="28"/>
        </w:rPr>
        <w:t>7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ن وزن الجسم فكلما كان تركيب الجسم عضليا كلما كانت نسبة الماء تكون اقل نظرا لان النسيج ألدهني يحتوي علي كمية اقل من الماء بعكس النسيج العضلي كما ان نسبة الماء تكون في جسم الطفل عاليا وتقل تدريجيا كلما تقدم الانسان في العمر الزمنى وكذلك تكون نسبة الماء في جسم الانثي اقل منها في جسم الذكر نظرا لان اجسام الاناث تحتوي علي نسبة اكبر من الدهون واكد ذلك فاروق عبد الوهاب عام </w:t>
      </w:r>
      <w:r>
        <w:rPr>
          <w:rFonts w:cs="Adobe Arabic" w:ascii="Adobe Arabic" w:hAnsi="Adobe Arabic"/>
          <w:b/>
          <w:bCs/>
          <w:color w:val="17365D" w:themeColor="text2" w:themeShade="bf"/>
          <w:sz w:val="28"/>
          <w:szCs w:val="28"/>
        </w:rPr>
        <w:t>1989</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في قوله ان النسيج الدهني يحتوي علي </w:t>
      </w:r>
      <w:r>
        <w:rPr>
          <w:rFonts w:cs="Adobe Arabic" w:ascii="Adobe Arabic" w:hAnsi="Adobe Arabic"/>
          <w:b/>
          <w:bCs/>
          <w:color w:val="17365D" w:themeColor="text2" w:themeShade="bf"/>
          <w:sz w:val="28"/>
          <w:szCs w:val="28"/>
        </w:rPr>
        <w:t>25</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من وزنه ماء بينما يحتوي النسيج العضلي </w:t>
      </w:r>
      <w:r>
        <w:rPr>
          <w:rFonts w:cs="Adobe Arabic" w:ascii="Adobe Arabic" w:hAnsi="Adobe Arabic"/>
          <w:b/>
          <w:bCs/>
          <w:color w:val="17365D" w:themeColor="text2" w:themeShade="bf"/>
          <w:sz w:val="28"/>
          <w:szCs w:val="28"/>
        </w:rPr>
        <w:t>72</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ن وزنه ماء فالماء يوجد داخل خلايا جسم الانسان بنسبة </w:t>
      </w:r>
      <w:r>
        <w:rPr>
          <w:rFonts w:cs="Adobe Arabic" w:ascii="Adobe Arabic" w:hAnsi="Adobe Arabic"/>
          <w:b/>
          <w:bCs/>
          <w:color w:val="17365D" w:themeColor="text2" w:themeShade="bf"/>
          <w:sz w:val="28"/>
          <w:szCs w:val="28"/>
        </w:rPr>
        <w:t>62</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في مصل الدم واللعاب والغدد وحول الأعصاب والمعدة بنسبة </w:t>
      </w:r>
      <w:r>
        <w:rPr>
          <w:rFonts w:cs="Adobe Arabic" w:ascii="Adobe Arabic" w:hAnsi="Adobe Arabic"/>
          <w:b/>
          <w:bCs/>
          <w:color w:val="17365D" w:themeColor="text2" w:themeShade="bf"/>
          <w:sz w:val="28"/>
          <w:szCs w:val="28"/>
        </w:rPr>
        <w:t>38</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مصادر الماء للجسم البشري</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ان مصادر الماء للجسم البشري هو ما يشربه من الماء الخالص ومايحتويه الطعام من نسب مختلف منه مثالا لذلك ما هو موارد بالجدول رقم واحد بالإضافة الي ما ينتج من اكسدة المواد الكربوهيدراتية والبروتينات في الجسم وما يفرزه الجسم من الماء في الجسم بالإضافة الي ما يفرزه من العصارات الهضمية في المعدة حيث يمتص الماء في الامعاء الدقيقة وبدرجة اقل من امتصاص في الامعاء الغليظة بدون تأخير طبقا لاحتياجات الجسم الذي يتناسب بدوره في الدم حيث يفرز عن طريق الرئتان والكليتان والجلد</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drawing>
          <wp:inline distT="0" distB="0" distL="0" distR="0">
            <wp:extent cx="5269865" cy="2862580"/>
            <wp:effectExtent l="0" t="0" r="0" b="0"/>
            <wp:docPr id="1" name="صورة 1" descr="C:\Users\user\Desktop\المحاضرة الخامسة\شريحة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user\Desktop\المحاضرة الخامسة\شريحة45.JPG"/>
                    <pic:cNvPicPr>
                      <a:picLocks noChangeAspect="1" noChangeArrowheads="1"/>
                    </pic:cNvPicPr>
                  </pic:nvPicPr>
                  <pic:blipFill>
                    <a:blip r:embed="rId2"/>
                    <a:srcRect l="11720" t="0" r="14839" b="6252"/>
                    <a:stretch>
                      <a:fillRect/>
                    </a:stretch>
                  </pic:blipFill>
                  <pic:spPr bwMode="auto">
                    <a:xfrm>
                      <a:off x="0" y="0"/>
                      <a:ext cx="5269865" cy="2862580"/>
                    </a:xfrm>
                    <a:prstGeom prst="rect">
                      <a:avLst/>
                    </a:prstGeom>
                  </pic:spPr>
                </pic:pic>
              </a:graphicData>
            </a:graphic>
          </wp:inline>
        </w:drawing>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همية الماء لجسم الانسان</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رجع اهمية الماء لجسم الانسان لتعدد وظائفه – طبقا لما اتفقت عليه غالبية المراجع العلمية فى التغذية بصفة عامة و التغذية للرياضيين بصفه خاصة و التييأتيفى مقدمتها ما يلى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ضروري لتكوين خلايا الجسم و أنسجتها لمختلفة فالماء يوجد فى الجسم على هيئة سوائل الجسم مثل الدم الذى يعادل حوالى </w:t>
      </w:r>
      <w:r>
        <w:rPr>
          <w:rFonts w:cs="Adobe Arabic" w:ascii="Adobe Arabic" w:hAnsi="Adobe Arabic"/>
          <w:b/>
          <w:bCs/>
          <w:color w:val="17365D" w:themeColor="text2" w:themeShade="bf"/>
          <w:sz w:val="28"/>
          <w:szCs w:val="28"/>
        </w:rPr>
        <w:t>5</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من وزن الجسم و كذلك السوائل الموجودة داخل خلايا الجس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هذه عبارة عن </w:t>
      </w:r>
      <w:r>
        <w:rPr>
          <w:rFonts w:cs="Adobe Arabic" w:ascii="Adobe Arabic" w:hAnsi="Adobe Arabic"/>
          <w:b/>
          <w:bCs/>
          <w:color w:val="17365D" w:themeColor="text2" w:themeShade="bf"/>
          <w:sz w:val="28"/>
          <w:szCs w:val="28"/>
        </w:rPr>
        <w:t>50</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من وزن الجسم ، بالإضافة الى السوائل التي بين الخلايا التى يطلق عليها اسم الليمف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هذا السائل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ليمف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حفظ التوازن بين الدم و السائل ما بين الخلايا ، حيث يمثل همزة الوصل بين الدم و السائل فى الخلايا و هو كثير التغيير حسب حاجة الجسم للماء</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حافظ على تركيب الدم و الحياة للخلايا و الأنسجة يساعد على السيولة الطبيعة للدم فى الجسم يعتبر الوسيط الناقل للغذاء من القناة الهضمية الى الدم ثم الى جميع خلايا الجس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ذ يساعد فى عمليات الهضم و الامتصاص أساسي لجميع العصارات و الافرازات و التفاعلات الكيمائية التي لا تتم بداخل الجسم الا فى وجود الماء يحول دون تكاثر الجراثيم فى الامعاء ترطيب المفاصل و الاغشية المخاطية حتى تتمكن من تأدية و وظائفها التخلص من النفايات الضارة الناتجة عن عمليات الاكسدة التي تتخلف فى القناة الهضمية حيث يذيب هذه النفايات التي يتم طرحها مع العرق و البول و البراز منعا لحدوث تسمم للجس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تلطيف وتنظيم درجة حرارة الجسم عن طريق التبخر من على سطح الجلد فى صورة افراز العرق ومن الرئتين خلال الزفير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عن طريق اخراج البول مانعا بذلك التسمم الذى قد يحدث للجسم</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عمل على تخفيض تأثير الجفاف الذى يحدث الإفراز العالي للعرق خاصة فى الجو الشديد الحرارة الذى يرفع درجة حرارة الجسم بصفة عام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لذلك نرى فى البلاد التى يتميز جوها ببرودة الطقس ان حاجة الفرد الى الماء يكون اقل من حاجة الفرد اليه فى البلاد الذى يتميز جوها برطوبة مع حرارة الطقس ، وذلك لانه كلما ارتفعت درجة الحرارة او الرطوبة كلما يزيد فقدان الجسم للماء فى صورة عرق و بالتالي تزداد حاجة الجسم الى الماء لتعويض ما فقد منه وكذلك عندما يمارس الفرد نشاطا بدني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يتطلب بذل مجهود عنيف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 لذلك فانه من الافضل شرب الماء اثناء التدريب الرياضي و المنافسات الرياضية بالقدر المقبول فى الجو الحار لتعويض ما يفقده الجسم اثناء مزاولة النشاط الرياضي</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لقد اشار العديد من العلماء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ان الماء أفضل المشروبات للإنسان ، لا نه الاحتياج الأساسي للجسم إثناء ممارسه النشاطات الرياضية المختلفة و سهولة الحصول علية و رخص ثمنه والى ما وضحه كويل و اخرون</w:t>
      </w:r>
      <w:r>
        <w:rPr>
          <w:rFonts w:ascii="Adobe Arabic" w:hAnsi="Adobe Arabic" w:cs="Adobe Arabic"/>
          <w:b/>
          <w:b/>
          <w:bCs/>
          <w:color w:val="17365D" w:themeColor="text2" w:themeShade="bf"/>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عام </w:t>
      </w:r>
      <w:r>
        <w:rPr>
          <w:rFonts w:cs="Adobe Arabic" w:ascii="Adobe Arabic" w:hAnsi="Adobe Arabic"/>
          <w:b/>
          <w:bCs/>
          <w:color w:val="17365D" w:themeColor="text2" w:themeShade="bf"/>
          <w:sz w:val="28"/>
          <w:szCs w:val="28"/>
        </w:rPr>
        <w:t>1978</w:t>
      </w:r>
      <w:r>
        <w:rPr>
          <w:rFonts w:ascii="Adobe Arabic" w:hAnsi="Adobe Arabic" w:cs="Adobe Arabic"/>
          <w:b/>
          <w:b/>
          <w:bCs/>
          <w:color w:val="17365D" w:themeColor="text2" w:themeShade="bf"/>
          <w:sz w:val="28"/>
          <w:sz w:val="28"/>
          <w:szCs w:val="28"/>
          <w:rtl w:val="true"/>
        </w:rPr>
        <w:t xml:space="preserve">م ان امتصاص السوائل المحلاه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4.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لوكوز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فركتوز لكل </w:t>
      </w:r>
      <w:r>
        <w:rPr>
          <w:rFonts w:cs="Adobe Arabic" w:ascii="Adobe Arabic" w:hAnsi="Adobe Arabic"/>
          <w:b/>
          <w:bCs/>
          <w:color w:val="17365D" w:themeColor="text2" w:themeShade="bf"/>
          <w:sz w:val="28"/>
          <w:szCs w:val="28"/>
        </w:rPr>
        <w:t>1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للجرام</w:t>
      </w:r>
      <w:r>
        <w:rPr>
          <w:rFonts w:cs="Adobe Arabic" w:ascii="Adobe Arabic" w:hAnsi="Adobe Arabic"/>
          <w:b/>
          <w:bCs/>
          <w:color w:val="17365D" w:themeColor="text2" w:themeShade="bf"/>
          <w:sz w:val="28"/>
          <w:szCs w:val="28"/>
          <w:rtl w:val="true"/>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يكون ابطا من امتصاص الماء الغير محلي حيث اكد ذالك ايضا فوستر واخرون</w:t>
      </w:r>
      <w:r>
        <w:rPr>
          <w:rFonts w:ascii="Adobe Arabic" w:hAnsi="Adobe Arabic" w:cs="Adobe Arabic"/>
          <w:b/>
          <w:b/>
          <w:bCs/>
          <w:color w:val="17365D" w:themeColor="text2" w:themeShade="bf"/>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244061" w:themeColor="accent1" w:themeShade="80"/>
          <w:sz w:val="28"/>
          <w:szCs w:val="28"/>
        </w:rPr>
      </w:pPr>
      <w:r>
        <w:rPr>
          <w:rFonts w:ascii="Adobe Arabic" w:hAnsi="Adobe Arabic" w:cs="Adobe Arabic"/>
          <w:b/>
          <w:b/>
          <w:bCs/>
          <w:color w:val="E36C0A" w:themeColor="accent6" w:themeShade="bf"/>
          <w:sz w:val="28"/>
          <w:sz w:val="28"/>
          <w:szCs w:val="28"/>
          <w:rtl w:val="true"/>
        </w:rPr>
        <w:t>تأثير زيادة و نقص شرب الانسان للماء</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244061" w:themeColor="accent1" w:themeShade="80"/>
          <w:sz w:val="28"/>
          <w:sz w:val="28"/>
          <w:szCs w:val="28"/>
          <w:rtl w:val="true"/>
        </w:rPr>
        <w:t xml:space="preserve">انه لمن المؤسف ان الفرد لا يتناول الماء </w:t>
      </w:r>
      <w:r>
        <w:rPr>
          <w:rFonts w:cs="Adobe Arabic" w:ascii="Adobe Arabic" w:hAnsi="Adobe Arabic"/>
          <w:b/>
          <w:bCs/>
          <w:color w:val="244061" w:themeColor="accent1" w:themeShade="80"/>
          <w:sz w:val="28"/>
          <w:szCs w:val="28"/>
          <w:rtl w:val="true"/>
        </w:rPr>
        <w:t xml:space="preserve">. </w:t>
      </w:r>
      <w:r>
        <w:rPr>
          <w:rFonts w:ascii="Adobe Arabic" w:hAnsi="Adobe Arabic" w:cs="Adobe Arabic"/>
          <w:b/>
          <w:b/>
          <w:bCs/>
          <w:color w:val="244061" w:themeColor="accent1" w:themeShade="80"/>
          <w:sz w:val="28"/>
          <w:sz w:val="28"/>
          <w:szCs w:val="28"/>
          <w:rtl w:val="true"/>
        </w:rPr>
        <w:t xml:space="preserve">الا عندما يستشعر بالظمأ و هذا خطا شائع </w:t>
      </w:r>
      <w:r>
        <w:rPr>
          <w:rFonts w:cs="Adobe Arabic" w:ascii="Adobe Arabic" w:hAnsi="Adobe Arabic"/>
          <w:b/>
          <w:bCs/>
          <w:color w:val="244061" w:themeColor="accent1" w:themeShade="80"/>
          <w:sz w:val="28"/>
          <w:szCs w:val="28"/>
          <w:rtl w:val="true"/>
        </w:rPr>
        <w:t xml:space="preserve">. </w:t>
      </w:r>
      <w:r>
        <w:rPr>
          <w:rFonts w:ascii="Adobe Arabic" w:hAnsi="Adobe Arabic" w:cs="Adobe Arabic"/>
          <w:b/>
          <w:b/>
          <w:bCs/>
          <w:color w:val="244061" w:themeColor="accent1" w:themeShade="80"/>
          <w:sz w:val="28"/>
          <w:sz w:val="28"/>
          <w:szCs w:val="28"/>
          <w:rtl w:val="true"/>
        </w:rPr>
        <w:t>لان الشعور بالظأ هو مجرد صمام امان يقي الانسان من الاصابة بالجاف لذلك وجب على الفرد بصفه عامة و الرياضين بصفة خاصة الاهتمام بتناول الماء قبل الشعور بالظمأ الذى يمكن تقليل الشعور به عن طريق ترطيب الفم من خلال الشفتين او تناول عصير البرتقال او تناول الماء مع عصير الليمون او الشاي الساخن الذى ثبت احتوائه على مواد دابغه لها تأثيرها القابض الذى ينعش الجهاز العصبي اما فى الجو الحار يفضل تناول الماء البارد اذا تطلب الامر ذلك ليساعد على امتصاص الحرارة من جسم الانسان خلال مروره من الفم الى المعدة</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و فى هذا المجال يشر الى ان الشعور بالعطش ليس معناه الحاجة الى الماء فقط ولكن معناه ايضا حاجة الجسم الى كلوريد الصوديوم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 xml:space="preserve">ملح الطعام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و بالتالي اذا شرب الماء فقط فى هذه الحالة فان تركيز كالوريد الصوديوم فى الدم سيقل مما يزيد من الشعور بالعطش لذلك فان احسن مشروب تروى به ظمأك هو عصير برتقال او عصير الليمون الطازج وفى هذا الصدد يوصى صلاح عيد المسلمين الذين يحجون الى بيت الله الحرام فى اوقات الصيف و نحن من جانبنا نوصى الرياضيين الذين يفقدون كثيرا من الاملاح عن طريق العرق ان يذيدوا بقدر كبير من مشروبات عصير البرتقال و عصير الليمون الطازج ليتجنبوا الأضرارالجسيمة و خاصة حالات ضربه الشمس بالنسبة للحجاج عند نقص الاملاح و الماء فى الجسم</w:t>
      </w:r>
    </w:p>
    <w:p>
      <w:pPr>
        <w:pStyle w:val="Normal"/>
        <w:tabs>
          <w:tab w:val="clear" w:pos="720"/>
          <w:tab w:val="left" w:pos="7341" w:leader="none"/>
        </w:tabs>
        <w:spacing w:before="0" w:after="0"/>
        <w:jc w:val="right"/>
        <w:rPr>
          <w:rFonts w:ascii="Adobe Arabic" w:hAnsi="Adobe Arabic" w:cs="Adobe Arabic"/>
          <w:b/>
          <w:b/>
          <w:bCs/>
          <w:color w:val="95B3D7" w:themeColor="accent1" w:themeTint="99"/>
          <w:sz w:val="28"/>
          <w:szCs w:val="28"/>
        </w:rPr>
      </w:pPr>
      <w:r>
        <w:rPr>
          <w:rFonts w:ascii="Adobe Arabic" w:hAnsi="Adobe Arabic" w:cs="Adobe Arabic"/>
          <w:b/>
          <w:b/>
          <w:bCs/>
          <w:color w:val="365F91" w:themeColor="accent1" w:themeShade="bf"/>
          <w:sz w:val="28"/>
          <w:sz w:val="28"/>
          <w:szCs w:val="28"/>
          <w:rtl w:val="true"/>
        </w:rPr>
        <w:t xml:space="preserve">كما ان نقص شرب الماء يوثر على زيادة تركيز الاملاح الذاتية فى البول مما ينتج عنه ترسيب هذه الاملاح على هيئة بلورات تودى الى تكوين الحصوات البوليهبأنواعهالمختلفة كما يودى نقص شرب الماء الى الامساك وعدم القدرة على اخراج البراز لانه يصبح صلبا و متحجرا مما قد يودى الى حدوث البواسير و الشرخ و الناسور الشرجي وقد يكون نقص شرب الماء سببا فى اصابه الجلد بالجاف الذى ينتج عنه التشققات و الاصابه بالميكروبات و الفطريات المختلفة </w:t>
      </w:r>
      <w:r>
        <w:rPr>
          <w:rFonts w:cs="Adobe Arabic" w:ascii="Adobe Arabic" w:hAnsi="Adobe Arabic"/>
          <w:b/>
          <w:bCs/>
          <w:color w:val="365F91" w:themeColor="accent1" w:themeShade="bf"/>
          <w:sz w:val="28"/>
          <w:szCs w:val="28"/>
          <w:rtl w:val="true"/>
        </w:rPr>
        <w:t>.</w:t>
      </w:r>
      <w:r>
        <w:rPr>
          <w:rFonts w:ascii="Adobe Arabic" w:hAnsi="Adobe Arabic" w:cs="Adobe Arabic"/>
          <w:b/>
          <w:b/>
          <w:bCs/>
          <w:color w:val="365F91" w:themeColor="accent1" w:themeShade="bf"/>
          <w:sz w:val="28"/>
          <w:sz w:val="28"/>
          <w:szCs w:val="28"/>
          <w:rtl w:val="true"/>
        </w:rPr>
        <w:t xml:space="preserve">لذلك يجب تناول الماء خلال اليوم بجرعات صغيرة حيث ان تناول جرعات كبيرة منه دفعه واحدة قد يزيد من وجوده فى الاوعية الدموية و بذلك ينخفض الاسموزى خلال فترة زمنية قصيرة كما يودى زيادة تناول الماء الغير منتظم الى انخفاض الكفاءة البدنية و التحمل البدنى </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كما ان تناول الماء بكميات كبيرة جدا يودى الى نوع من التسمم الذى تظهر اعراضةفى التبول على فترات قصيرة و القى و بعض اضطرابات و التشنج العضلى و الاغماء كما يسبب ترهلا فى الجسم و ظهور الكرش فى الجنسين الذى يعتبر منايا للقوام السليم و مسيئا للرشاقة و جمال المظهر</w:t>
      </w:r>
    </w:p>
    <w:p>
      <w:pPr>
        <w:pStyle w:val="Normal"/>
        <w:tabs>
          <w:tab w:val="clear" w:pos="720"/>
          <w:tab w:val="left" w:pos="7341" w:leader="none"/>
        </w:tabs>
        <w:spacing w:before="0" w:after="0"/>
        <w:jc w:val="right"/>
        <w:rPr>
          <w:rFonts w:ascii="Adobe Arabic" w:hAnsi="Adobe Arabic" w:cs="Adobe Arabic"/>
          <w:b/>
          <w:b/>
          <w:bCs/>
          <w:color w:val="95B3D7" w:themeColor="accent1" w:themeTint="99"/>
          <w:sz w:val="28"/>
          <w:szCs w:val="28"/>
        </w:rPr>
      </w:pPr>
      <w:r>
        <w:rPr>
          <w:rFonts w:ascii="Adobe Arabic" w:hAnsi="Adobe Arabic" w:cs="Adobe Arabic"/>
          <w:b/>
          <w:b/>
          <w:bCs/>
          <w:color w:val="95B3D7" w:themeColor="accent1" w:themeTint="99"/>
          <w:sz w:val="28"/>
          <w:sz w:val="28"/>
          <w:szCs w:val="28"/>
          <w:rtl w:val="true"/>
        </w:rPr>
        <w:t xml:space="preserve">ان زيادة تناول الماء بطريقة مبالغ فيها عن الحد المقبول يودى الى زيادة العبء على القلب و يزيد من ظهور العرق نتيجة فقد كلوريد الصوديوم </w:t>
      </w:r>
      <w:r>
        <w:rPr>
          <w:rFonts w:cs="Adobe Arabic" w:ascii="Adobe Arabic" w:hAnsi="Adobe Arabic"/>
          <w:b/>
          <w:bCs/>
          <w:color w:val="95B3D7" w:themeColor="accent1" w:themeTint="99"/>
          <w:sz w:val="28"/>
          <w:szCs w:val="28"/>
          <w:rtl w:val="true"/>
        </w:rPr>
        <w:t xml:space="preserve">( </w:t>
      </w:r>
      <w:r>
        <w:rPr>
          <w:rFonts w:ascii="Adobe Arabic" w:hAnsi="Adobe Arabic" w:cs="Adobe Arabic"/>
          <w:b/>
          <w:b/>
          <w:bCs/>
          <w:color w:val="95B3D7" w:themeColor="accent1" w:themeTint="99"/>
          <w:sz w:val="28"/>
          <w:sz w:val="28"/>
          <w:szCs w:val="28"/>
          <w:rtl w:val="true"/>
        </w:rPr>
        <w:t xml:space="preserve">ملح الطعام </w:t>
      </w:r>
      <w:r>
        <w:rPr>
          <w:rFonts w:cs="Adobe Arabic" w:ascii="Adobe Arabic" w:hAnsi="Adobe Arabic"/>
          <w:b/>
          <w:bCs/>
          <w:color w:val="95B3D7" w:themeColor="accent1" w:themeTint="99"/>
          <w:sz w:val="28"/>
          <w:szCs w:val="28"/>
          <w:rtl w:val="true"/>
        </w:rPr>
        <w:t xml:space="preserve">) </w:t>
      </w:r>
      <w:r>
        <w:rPr>
          <w:rFonts w:ascii="Adobe Arabic" w:hAnsi="Adobe Arabic" w:cs="Adobe Arabic"/>
          <w:b/>
          <w:b/>
          <w:bCs/>
          <w:color w:val="95B3D7" w:themeColor="accent1" w:themeTint="99"/>
          <w:sz w:val="28"/>
          <w:sz w:val="28"/>
          <w:szCs w:val="28"/>
          <w:rtl w:val="true"/>
        </w:rPr>
        <w:t xml:space="preserve">و يخفض من وجود الماء فى الانسجة و يزيد من الاحساس بالعطش و ارخاء العضلات و صداع بالراس </w:t>
      </w:r>
      <w:r>
        <w:rPr>
          <w:rFonts w:cs="Adobe Arabic" w:ascii="Adobe Arabic" w:hAnsi="Adobe Arabic"/>
          <w:b/>
          <w:bCs/>
          <w:color w:val="95B3D7" w:themeColor="accent1" w:themeTint="99"/>
          <w:sz w:val="28"/>
          <w:szCs w:val="28"/>
          <w:rtl w:val="true"/>
        </w:rPr>
        <w:t>.</w:t>
      </w:r>
      <w:r>
        <w:rPr>
          <w:rFonts w:ascii="Adobe Arabic" w:hAnsi="Adobe Arabic" w:cs="Adobe Arabic"/>
          <w:b/>
          <w:b/>
          <w:bCs/>
          <w:color w:val="95B3D7" w:themeColor="accent1" w:themeTint="99"/>
          <w:sz w:val="28"/>
          <w:sz w:val="28"/>
          <w:szCs w:val="28"/>
          <w:rtl w:val="true"/>
        </w:rPr>
        <w:t>لذلك يجب تجنب كثرة تناول الماء بشكل زائد خاصة عن الاحساس بالعطش الذى لا يرتبط بحاجة الجسم الى الماء و لكنه قد يكون احيانا نتجة جفاف الفم او نتيجة لبلع الماء دفعه واحدة عند تناوله</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 يجب الاخد بعين الاعتبار ان الماء له تاثير على عمليات هضم الطعام فقد ذكر بافلوف ان المقادير المعتدله من الماء التى يتناولها الانسان تساعد على عمليات الهضم اما زيادته عن القدر المقبول فانها تضر بعمليات الهضم حيث ان زيادة الماء عن القدر المقبول يقلل من تركيز العصارة الهضمية المفروزة فى المعدة فى وقت تناول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يمكن ان يتناول الانسان كميه قليله من الماء قبل تناول الطعام اذا ما شعر بالظمأ و كذلك بعد تناول الطعام من اجل ترطيب الفم وعموما لا ينصح بتناول الماء اثناء تناول الطعام حتى لا يضعف من عمليات الهضم علما بان تناول بعض الماء البارد صباحا قبل تناول الطعام يساعد على تنبيه الحركة التقلصيةللامعاء و يفيد فى حالات الامساك و عادة يحتاج الانسان الى الماء بمتوسط </w:t>
      </w:r>
      <w:r>
        <w:rPr>
          <w:rFonts w:cs="Adobe Arabic" w:ascii="Adobe Arabic" w:hAnsi="Adobe Arabic"/>
          <w:b/>
          <w:bCs/>
          <w:color w:val="17365D" w:themeColor="text2" w:themeShade="bf"/>
          <w:sz w:val="28"/>
          <w:szCs w:val="28"/>
        </w:rPr>
        <w:t>2.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لتر الى </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لترفى اليوم الواحد فى الحالات العادية و تختلف هذه الكمية حسب كل من عمر الانسان و درجة حرارة الجو و كمية العرق الذي يفقد من الجلد و نوع المجهود البدنى الذى يوديه الفر د من اليوم الى يوم اخر مع العلم بان المواد الغذائية التى يتناولها الانسان تحتوى وحدها على </w:t>
      </w:r>
      <w:r>
        <w:rPr>
          <w:rFonts w:cs="Adobe Arabic" w:ascii="Adobe Arabic" w:hAnsi="Adobe Arabic"/>
          <w:b/>
          <w:bCs/>
          <w:color w:val="17365D" w:themeColor="text2" w:themeShade="bf"/>
          <w:sz w:val="28"/>
          <w:szCs w:val="28"/>
        </w:rPr>
        <w:t>1/3</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هذه الكميه من الماء بينما يحصل الانسان على </w:t>
      </w:r>
      <w:r>
        <w:rPr>
          <w:rFonts w:cs="Adobe Arabic" w:ascii="Adobe Arabic" w:hAnsi="Adobe Arabic"/>
          <w:b/>
          <w:bCs/>
          <w:color w:val="17365D" w:themeColor="text2" w:themeShade="bf"/>
          <w:sz w:val="28"/>
          <w:szCs w:val="28"/>
        </w:rPr>
        <w:t>2/3</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ن خلال السوائل المختلفة التى يتناولها الماء الخالص مباشرة</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95B3D7" w:themeColor="accent1" w:themeTint="99"/>
          <w:sz w:val="28"/>
          <w:szCs w:val="28"/>
        </w:rPr>
      </w:pPr>
      <w:r>
        <w:rPr>
          <w:rFonts w:ascii="Adobe Arabic" w:hAnsi="Adobe Arabic" w:cs="Adobe Arabic"/>
          <w:b/>
          <w:b/>
          <w:bCs/>
          <w:color w:val="95B3D7" w:themeColor="accent1" w:themeTint="99"/>
          <w:sz w:val="28"/>
          <w:sz w:val="28"/>
          <w:szCs w:val="28"/>
          <w:rtl w:val="true"/>
        </w:rPr>
        <w:t>كما يزد تناول الفرد الرياضي للماء بمقدار من لتر واحدالى</w:t>
      </w:r>
      <w:r>
        <w:rPr>
          <w:rFonts w:cs="Adobe Arabic" w:ascii="Adobe Arabic" w:hAnsi="Adobe Arabic"/>
          <w:b/>
          <w:bCs/>
          <w:color w:val="95B3D7" w:themeColor="accent1" w:themeTint="99"/>
          <w:sz w:val="28"/>
          <w:szCs w:val="28"/>
        </w:rPr>
        <w:t>1.5</w:t>
      </w:r>
      <w:r>
        <w:rPr>
          <w:rFonts w:cs="Adobe Arabic" w:ascii="Adobe Arabic" w:hAnsi="Adobe Arabic"/>
          <w:b/>
          <w:bCs/>
          <w:color w:val="95B3D7" w:themeColor="accent1" w:themeTint="99"/>
          <w:sz w:val="28"/>
          <w:szCs w:val="28"/>
          <w:rtl w:val="true"/>
        </w:rPr>
        <w:t xml:space="preserve"> </w:t>
      </w:r>
      <w:r>
        <w:rPr>
          <w:rFonts w:ascii="Adobe Arabic" w:hAnsi="Adobe Arabic" w:cs="Adobe Arabic"/>
          <w:b/>
          <w:b/>
          <w:bCs/>
          <w:color w:val="95B3D7" w:themeColor="accent1" w:themeTint="99"/>
          <w:sz w:val="28"/>
          <w:sz w:val="28"/>
          <w:szCs w:val="28"/>
          <w:rtl w:val="true"/>
        </w:rPr>
        <w:t xml:space="preserve">لتر من الماء فى اوقات التدريب الرياضى الشديد اوخلال الاشتراك فىمبارة او مسابقة طبقا لشدة المجهود المبذول خلال الأداءالرياضى و الظرو الحيوية </w:t>
      </w:r>
      <w:r>
        <w:rPr>
          <w:rFonts w:cs="Adobe Arabic" w:ascii="Adobe Arabic" w:hAnsi="Adobe Arabic"/>
          <w:b/>
          <w:bCs/>
          <w:color w:val="95B3D7" w:themeColor="accent1" w:themeTint="99"/>
          <w:sz w:val="28"/>
          <w:szCs w:val="28"/>
          <w:rtl w:val="true"/>
        </w:rPr>
        <w:t xml:space="preserve">( </w:t>
      </w:r>
      <w:r>
        <w:rPr>
          <w:rFonts w:ascii="Adobe Arabic" w:hAnsi="Adobe Arabic" w:cs="Adobe Arabic"/>
          <w:b/>
          <w:b/>
          <w:bCs/>
          <w:color w:val="95B3D7" w:themeColor="accent1" w:themeTint="99"/>
          <w:sz w:val="28"/>
          <w:sz w:val="28"/>
          <w:szCs w:val="28"/>
          <w:rtl w:val="true"/>
        </w:rPr>
        <w:t xml:space="preserve">الجو الحار </w:t>
      </w:r>
      <w:r>
        <w:rPr>
          <w:rFonts w:cs="Adobe Arabic" w:ascii="Adobe Arabic" w:hAnsi="Adobe Arabic"/>
          <w:b/>
          <w:bCs/>
          <w:color w:val="95B3D7" w:themeColor="accent1" w:themeTint="99"/>
          <w:sz w:val="28"/>
          <w:szCs w:val="28"/>
          <w:rtl w:val="true"/>
        </w:rPr>
        <w:t xml:space="preserve">) </w:t>
      </w:r>
      <w:r>
        <w:rPr>
          <w:rFonts w:ascii="Adobe Arabic" w:hAnsi="Adobe Arabic" w:cs="Adobe Arabic"/>
          <w:b/>
          <w:b/>
          <w:bCs/>
          <w:color w:val="95B3D7" w:themeColor="accent1" w:themeTint="99"/>
          <w:sz w:val="28"/>
          <w:sz w:val="28"/>
          <w:szCs w:val="28"/>
          <w:rtl w:val="true"/>
        </w:rPr>
        <w:t xml:space="preserve">ولا يمكن وضع نظام يومى ثابت لتناول الماء عند التدريب الرياضى حيث ارتبط ذلك بعدة عوامل ياتىفى مقدمتها نوعية التدريب البدنى وموعده وفترة استمراره و شدته و الحمل البدنى المبذول و الظروف الخارجية و نوعيه الغذاء </w:t>
      </w:r>
      <w:r>
        <w:rPr>
          <w:rFonts w:cs="Adobe Arabic" w:ascii="Adobe Arabic" w:hAnsi="Adobe Arabic"/>
          <w:b/>
          <w:bCs/>
          <w:color w:val="95B3D7" w:themeColor="accent1" w:themeTint="99"/>
          <w:sz w:val="28"/>
          <w:szCs w:val="28"/>
          <w:rtl w:val="true"/>
        </w:rPr>
        <w:t xml:space="preserve">. </w:t>
      </w:r>
      <w:r>
        <w:rPr>
          <w:rFonts w:ascii="Adobe Arabic" w:hAnsi="Adobe Arabic" w:cs="Adobe Arabic"/>
          <w:b/>
          <w:b/>
          <w:bCs/>
          <w:color w:val="95B3D7" w:themeColor="accent1" w:themeTint="99"/>
          <w:sz w:val="28"/>
          <w:sz w:val="28"/>
          <w:szCs w:val="28"/>
          <w:rtl w:val="true"/>
        </w:rPr>
        <w:t xml:space="preserve">فالمواد الغذائية المركزة بالمواد الدهنية و الاملاح تودى بالضرورة الى زيادة حاجة الجسم لرياضى للماء و يجب ان لا يمنع الفرد الرياضى او يمتنع عن تناول الماء خلال التدريب الرياضى او المنافسة خصوصا فى حاله فقد الجسم لكمية كبيرة من الماء عن طريق العرق حيث ان ذلك يودى الى زيادة لزوجه الدم فيزيد ذلك من صعوبه عمل القلب و يعتقد بعض المتخصصين فى التدريب الرياضى ان عدم تناول الرياضيون للماء بكميات كافية فىالاوقاالمناسبه قد يكون سببا فى اخفاق بعض الرياضيين فى ادائهم المهارى و الخططى وقد تبن انه عندما يفقد الرياضى </w:t>
      </w:r>
      <w:r>
        <w:rPr>
          <w:rFonts w:cs="Adobe Arabic" w:ascii="Adobe Arabic" w:hAnsi="Adobe Arabic"/>
          <w:b/>
          <w:bCs/>
          <w:color w:val="95B3D7" w:themeColor="accent1" w:themeTint="99"/>
          <w:sz w:val="28"/>
          <w:szCs w:val="28"/>
        </w:rPr>
        <w:t>2</w:t>
      </w:r>
      <w:r>
        <w:rPr>
          <w:rFonts w:cs="Adobe Arabic" w:ascii="Adobe Arabic" w:hAnsi="Adobe Arabic"/>
          <w:b/>
          <w:bCs/>
          <w:color w:val="95B3D7" w:themeColor="accent1" w:themeTint="99"/>
          <w:sz w:val="28"/>
          <w:szCs w:val="28"/>
          <w:rtl w:val="true"/>
        </w:rPr>
        <w:t xml:space="preserve"> % </w:t>
      </w:r>
      <w:r>
        <w:rPr>
          <w:rFonts w:ascii="Adobe Arabic" w:hAnsi="Adobe Arabic" w:cs="Adobe Arabic"/>
          <w:b/>
          <w:b/>
          <w:bCs/>
          <w:color w:val="95B3D7" w:themeColor="accent1" w:themeTint="99"/>
          <w:sz w:val="28"/>
          <w:sz w:val="28"/>
          <w:szCs w:val="28"/>
          <w:rtl w:val="true"/>
        </w:rPr>
        <w:t xml:space="preserve">من وزنه عن طريق العرق فان انجازه فى النشاط الرياضىيتاثر بشكل كبير </w:t>
      </w:r>
      <w:r>
        <w:rPr>
          <w:rFonts w:cs="Adobe Arabic" w:ascii="Adobe Arabic" w:hAnsi="Adobe Arabic"/>
          <w:b/>
          <w:bCs/>
          <w:color w:val="95B3D7" w:themeColor="accent1" w:themeTint="99"/>
          <w:sz w:val="28"/>
          <w:szCs w:val="28"/>
          <w:rtl w:val="true"/>
        </w:rPr>
        <w:t xml:space="preserve">. </w:t>
      </w:r>
      <w:r>
        <w:rPr>
          <w:rFonts w:ascii="Adobe Arabic" w:hAnsi="Adobe Arabic" w:cs="Adobe Arabic"/>
          <w:b/>
          <w:b/>
          <w:bCs/>
          <w:color w:val="95B3D7" w:themeColor="accent1" w:themeTint="99"/>
          <w:sz w:val="28"/>
          <w:sz w:val="28"/>
          <w:szCs w:val="28"/>
          <w:rtl w:val="true"/>
        </w:rPr>
        <w:t>وتتوقف كمية الماء التى يحتاج اليها الرياضى على كمية الوسائل التىيقوم باداءها</w:t>
      </w:r>
      <w:r>
        <w:rPr>
          <w:rFonts w:cs="Adobe Arabic" w:ascii="Adobe Arabic" w:hAnsi="Adobe Arabic"/>
          <w:b/>
          <w:bCs/>
          <w:color w:val="95B3D7" w:themeColor="accent1" w:themeTint="99"/>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بروتينااات</w:t>
      </w:r>
      <w:r>
        <w:rPr>
          <w:rFonts w:ascii="Adobe Arabic" w:hAnsi="Adobe Arabic" w:cs="Adobe Arabic"/>
          <w:b/>
          <w:b/>
          <w:bCs/>
          <w:color w:val="E36C0A" w:themeColor="accent6" w:themeShade="bf"/>
          <w:sz w:val="28"/>
          <w:sz w:val="28"/>
          <w:szCs w:val="28"/>
        </w:rPr>
        <w:t xml:space="preserve"> </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ما هو البروتين؟</w:t>
      </w:r>
      <w:r>
        <w:rPr>
          <w:rFonts w:cs="Adobe Arabic" w:ascii="Adobe Arabic" w:hAnsi="Adobe Arabic"/>
          <w:b/>
          <w:bCs/>
          <w:color w:val="E36C0A" w:themeColor="accent6" w:themeShade="bf"/>
          <w:sz w:val="28"/>
          <w:szCs w:val="28"/>
          <w:rtl w:val="true"/>
        </w:rPr>
        <w:t>!!!</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البروتين جزيئات كبيرة معقدة مصنوعة من وحدات صغيرة تسمى الأحماضألأمينيه</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 xml:space="preserve">(Amino acids) </w:t>
      </w:r>
      <w:r>
        <w:rPr>
          <w:rFonts w:ascii="Adobe Arabic" w:hAnsi="Adobe Arabic" w:cs="Adobe Arabic"/>
          <w:b/>
          <w:b/>
          <w:bCs/>
          <w:color w:val="17365D" w:themeColor="text2" w:themeShade="bf"/>
          <w:sz w:val="28"/>
          <w:sz w:val="28"/>
          <w:szCs w:val="28"/>
          <w:rtl w:val="true"/>
        </w:rPr>
        <w:t xml:space="preserve">وترتبط الأحماض الأمينية معاً داخل سلاسل طويلة تسمى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عديدة الببتيد</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تألف البروتين من سلسلة أو أكثر من السلاسل الببتيدي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عتبر البروتين أحد المكونات الرئيسية الثلاثة للأغذية المهمة لجسم الإنسان، والمكونان الآخران هما الكربوهيدرات والدهون، توجد البروتينات في كل خلية من خلايا الحيوان والنبات وهي أساسية لحياة الحيوان والنبات</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فهي مواد عضوية تحتوي على النتروجين بنسبة </w:t>
      </w:r>
      <w:r>
        <w:rPr>
          <w:rFonts w:cs="Adobe Arabic" w:ascii="Adobe Arabic" w:hAnsi="Adobe Arabic"/>
          <w:b/>
          <w:bCs/>
          <w:color w:val="17365D" w:themeColor="text2" w:themeShade="bf"/>
          <w:sz w:val="28"/>
          <w:szCs w:val="28"/>
        </w:rPr>
        <w:t>16</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وكذلك تحتوي على الكربون</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والأكسوجين</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والهيدروجين</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والكبريت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وتحتوي كل خلية حية علي البروتين الذي هو وحدة بناء الخلية كما أن جميع الأنزيمات وبعض الهرمونات هي بروتينية</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تتألف البروتينات من وحدات أساس هي الأحماض الأمينية التي تختلف في ما بينها من حيث التركيب والحجم وهناك ما يقرب من </w:t>
      </w:r>
      <w:r>
        <w:rPr>
          <w:rFonts w:cs="Adobe Arabic" w:ascii="Adobe Arabic" w:hAnsi="Adobe Arabic"/>
          <w:b/>
          <w:bCs/>
          <w:color w:val="17365D" w:themeColor="text2" w:themeShade="bf"/>
          <w:sz w:val="28"/>
          <w:szCs w:val="28"/>
        </w:rPr>
        <w:t>25</w:t>
      </w:r>
      <w:r>
        <w:rPr>
          <w:rFonts w:ascii="Adobe Arabic" w:hAnsi="Adobe Arabic" w:cs="Adobe Arabic"/>
          <w:b/>
          <w:b/>
          <w:bCs/>
          <w:color w:val="17365D" w:themeColor="text2" w:themeShade="bf"/>
          <w:sz w:val="28"/>
          <w:sz w:val="28"/>
          <w:szCs w:val="28"/>
          <w:rtl w:val="true"/>
        </w:rPr>
        <w:t xml:space="preserve">حامضا امينيا يدخل في تركيب البروتينات وتتكون كل جزئية بروتينية من حوالي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50</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150000</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حامض أميني أي تعد من الجزيئات الكبيرة التي لا يمكن امتصاصها مباشرة عبر جدران الأمعاء بل يقوم الجهاز الهضمي بتحويل البروتينات إلى مكوناتها الأساس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أحماض امين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تي يمكن امتصاصها بسهولة عبر الأمعاء الدقيقة وقد يتمكن قسم من الجزيئات البروتينية من اختراق جدران الأمعاء مما يسبب تفاعلات غير عادية وتظهر نتيجة لذلكـ أعراض الحساسية الغذائية لعدد من أنواع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النبات يبني البروتينات من مواد في التربة والهواء</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حصل البشر والحيوانات على البروتينات من الأغذية التي يتغذون بها وتشمل الأغذية ذات المحتوى العالي من البروتين اللحم والسمك والبيض والحليب والجبن</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ما هو التركيب الكيميائي للبروتينات؟</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17365D" w:themeColor="text2" w:themeShade="bf"/>
          <w:sz w:val="28"/>
          <w:sz w:val="28"/>
          <w:szCs w:val="28"/>
          <w:rtl w:val="true"/>
        </w:rPr>
        <w:t>تحتوي جميع البروتينات على الكربون والهيدروجين والنيتروجين والأكسجين وقد تحتوي بعض البروتينات أيضاً على الحديد و الفوسفور والكبريت</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البروتينات جزئيات كبيرة مصنوعة من وحدات أصغر تسمى الأحماض الأميني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دخل عشرون حمضاً أمينياً في تركيب آلاف من البروتينات المختلفة التي يحتاجها جسم الإنسان</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لكي تتكون تلك البروتينات لابد من حصول الجسم على إمداد كاف من جميع هذه الأحماض</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بعض الأحماض الأمينية المسماة الأحماض ألأمينيه الأساسية لا يستطيع الجسم إنتاجها ولابد من توفرها عن طريق الأغذية المتنوع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حتاج الكبار والأطفال إلى ثمانية أحماض أمينيه أساسية بينما يحتاج الرضع إلى تسع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أما الأحماض ألأمينيه المتبقية والمعروفة باسم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أحماض ألأمينيه غير الأساسية فيستطيع الجسم تصنيعها</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طعام والبروتينات</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أفضل مصدر للبروتينات هو الجبن والبيض والسمك واللحم والحليب وتسمى البروتينات الموجودة في هذه الأغذية باسم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بروتينات الكامل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لأنها تحتوي على كميات كافية من جميع الأحماض ألأمينيه الأساسي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كما توجد بروتينات أخرى تسمى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بروتينات غير الكامل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لأنها تفتقر إلى كميات كافية من واحد أو أكثر من الأحماضالأميبية الأساسية وهذا النوع من البروتينات يوجد في الحبوب والبقوليات والمكسرات والخضروات</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تستطيع توليفة مكونة من نوعين من البروتينات غير الكاملة أن تزود الجسم بمزيج كامل من الأحماض الأمينيه</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لتحقيق ذلك، يجب أن يحتوي كل بروتين غير كامل على كميات كافية من الأحماض الأساسية التي توجد في البروتين الآخر غير الكامل بكميات قليل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على سبيل المثال، يمكن دمج أحد أنواع الحبوب مثل القمح أو الشعير مع أحد البقول مثل البزاليا أو الفول السوداني، ولابد من تناولهما معاً لإعطاء الاتزان الصحيح للأحماض الأمينية</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يحتاج الرضع والأطفال إلى مزيد من البروتين وكذلك الحال بالنسبة للحوامل والأمهات المرضعات</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قد يسبب البروتين غير الكافي في الطعام نقص الطاقة ونمواً بطيئاً أو غير مأمون ومقاومة ضعيفة للمرض</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قد يؤدي نقص البروتين أيضاً إلى الأوديما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حالة تتجمع فيها السوائل في أنسجة الجسم</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سببة انتفاخ الأنسج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في البلدان النامية، يصاب العديد من الرضع والأطفال بمرض يسمى الكواشيوركر نتيجة لتناول كمية ضئيلة من الغذاء المحتوي على بروتينات كاملة أو عدم تناولها، وقد تسبب الحالات الشديدة ضرراً على الكبد والموت في النهاية</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وهذا المرض ينشأ عند الأطفال بسبب النقص الحاد في البروتين الكامل وهذا البروتين هو وحده الذي يحتوي على الأحماض الأمينية الثمانية الأساسية التي لا يمكن للجسم تكوينها بنفسه ويسبب نقصه وقف نمو الطفل</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كيف يستفيد جسم الإنسان من البروتينات؟</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تكون البروتينات جزءاً كبيراً من كل خلية في جسم الإنسان، فهي بذلك مهمة في بناء وحفظ وتجديد إصلاح خلايا الجسم، وخصوصاً العظام والغضاريف والعضلات، وبالإضافة إلى ذلك تحتوي كل خلية على بروتينات تسمى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أنزيمات</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تسرع التفاعلات الكيمائية وبدونها لا تستطيع خلايا الجسم القيام بوظائفه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هناك بروتينات معينة تقوم بأعمال محدد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فعلى سبيل المثال يحتوي الدم على بروتينات مثل الألبو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زلال</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الهيموجلوبين</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ساعد الألبومين في المحافظة على اتزان الجسم عن طريق الاحتفاظ بالماء في الدم</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أما الهيموجلوبين فيحمل الأكسجين من الرئتين إلى خلايا الجسم</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أما الأجسام المضادة فهي بروتينات في الدم تساعد على حماية الجسم من الأمراض</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هناك مواد كيميائية تسمى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هرمونات</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عظمها بروتينات تتحكم في عمليات النمو والتطور والتكاثر</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يحصل الجسم على معظم احتياجاته من الطاقة من الكربوهيدرات والدهون، لكنه يستخدم البروتينات أيضاً للحصول على الطاقة عندما لا تستطيع الكربوهيدرات والدهون أن تفي باحتياجاته من الطاق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تنتج البروتينات حوالي أربع سعرات من الطاقة لكل جرام أي نفس المقدار الذي تسهم به الكربوهيدرات</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صير البروتينات في الجسم بعد تناول الأغذية المحتوية على البروتينات أو البروتينات الجاهزة يحولها حمض الهيدروكلوريك الموجود في المعدة إلى مادة مخثرة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تغلظ وتكون على هيئة كتل</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ثم تحللها الأنزيمات الموجودة في المعدة و الأمعاء إلى أحماض أمينية منفردة تمتص في الدم وتنتقل إلى خلايا الجسم وتقوم كل خلية في الجسم بتركيب الأحماض الأمينية وتحويلها إلى البروتينات التي تحتاجه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تحكم في هذه العملة الحمض النووي الريبي منقوص الأكسجين</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 xml:space="preserve">(D N A) </w:t>
      </w:r>
      <w:r>
        <w:rPr>
          <w:rFonts w:ascii="Adobe Arabic" w:hAnsi="Adobe Arabic" w:cs="Adobe Arabic"/>
          <w:b/>
          <w:b/>
          <w:bCs/>
          <w:color w:val="17365D" w:themeColor="text2" w:themeShade="bf"/>
          <w:sz w:val="28"/>
          <w:sz w:val="28"/>
          <w:szCs w:val="28"/>
          <w:rtl w:val="true"/>
        </w:rPr>
        <w:t>وهي مادة توجد في نواة كل خلية</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ولابد أن يشتمل الغذاء اليومي على البروتينات لأن الجسم لا يستطيع تخزينها للاستفادة منها لاحق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لكن البروتينات الزائدة يحولها الجسم إلى كربوهيدرات ودهون</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إذا لم يتحصل الجسم على بروتينات كافية من الغذاء المتناول فإنه يستخدم بروتينات من خلايا الكبد وأنسجة العضلات</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استخدام الجسم المتواصل لهذه البروتينات قد يضر بهذه الأنسجة بشكل دائم</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أحماض الأمينية التي تشكل البروتينات الأساسية</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الأرجنين</w:t>
      </w:r>
      <w:r>
        <w:rPr>
          <w:rFonts w:cs="Adobe Arabic" w:ascii="Adobe Arabic" w:hAnsi="Adobe Arabic"/>
          <w:b/>
          <w:bCs/>
          <w:color w:val="E36C0A" w:themeColor="accent6" w:themeShade="bf"/>
          <w:sz w:val="28"/>
          <w:szCs w:val="28"/>
        </w:rPr>
        <w:t>Arginine</w:t>
      </w:r>
      <w:r>
        <w:rPr>
          <w:rFonts w:cs="Adobe Arabic" w:ascii="Adobe Arabic" w:hAnsi="Adobe Arabic"/>
          <w:b/>
          <w:bCs/>
          <w:color w:val="17365D" w:themeColor="text2" w:themeShade="bf"/>
          <w:sz w:val="28"/>
          <w:szCs w:val="28"/>
        </w:rPr>
        <w:t xml:space="preserve"> : </w:t>
      </w:r>
      <w:r>
        <w:rPr>
          <w:rFonts w:ascii="Adobe Arabic" w:hAnsi="Adobe Arabic" w:cs="Adobe Arabic"/>
          <w:b/>
          <w:b/>
          <w:bCs/>
          <w:color w:val="17365D" w:themeColor="text2" w:themeShade="bf"/>
          <w:sz w:val="28"/>
          <w:sz w:val="28"/>
          <w:szCs w:val="28"/>
          <w:rtl w:val="true"/>
        </w:rPr>
        <w:t>ويوجد في المنتجات الطبيعية مثل المشتقات الحيوانية والنباتية كما يمكن تشييده كيميائي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وجد في الجبن و الجوز والأرز البني أو الشوفان والفول السوداني و الشكولاتة والخروب والذرة وبذور السمسم وبذور نبات دوار الشمس وجميع منتجات القمح</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وائده لجسم الإنسان</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قوم بوظيفة اللبنة الأساسية لجميع البروتينات وينشط هرمونات النمو البشري</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نشط أيضاً جهاز المناعة ويساعد في علاج الإصابة بفيروس الايدز وذلك عن طريق تعزيز أو تقوية نشاط جهاز المناعة الدفاعي</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كما يستخدم لعلاج اضطرابات الكبد ويزيد من ايض الدهن الخلوي للحد من السمن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قوم على بناء العضلات ويسرع في شفاء الجروح</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تقول بعض الدراسات الحديثة انه ربما يهبط نمو الخلايا السرطانية</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ما هي الفئات التي تحتاج هذا الحمض الأميني؟</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حتاج هذا الحمض الأميني الأشخاص الذين يعانون من نقص في الأغذية وكذلك الأطفال والرضع والنساء الحوامل والأمهات المرضعات وكذلك الأشخاص الذين يتناولون الأغذية النباتية فقط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نباتيون</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كذلك الأشخاص الذين يعانون حروقاً حديثة أو جروحاً خطير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كذلك الناس الذين يعانون من ضعف جهاز المناعة مثل مرض الايدز</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هل الأرجنين موجود في الأسواق المحلية؟</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نعم يوجد الارجنين في الأسواق المحلية على هيئة أقراص وكبسولات وكذلك مسحوق</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تؤخذ الأقراص والكبسولات بلعاً دون مضغ ثم يشرب بعدها ملء كوب من الماء أو العصير وذلك بعد الأكل بساعة إلى ساعة ونصف الساعة مرة واحدة في اليوم</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أما بالنسبة للمسحوق فيذاب في ملء كوب ماء بارد أو عصير ويشرب بعد الأكل بساعة إلى ساعة ونصف الساعة أو حسب إرشادات المختص</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ملاحظة هام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جب عدم استخدام هذا المركب إذا كان المريض يعاني من حساسية لأي طعام بروتوني مثل البيض والحليب والقمح ويجب على المريض مراجعة الطبيب إذا كان يعاني من أمراض العظام</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سستين</w:t>
      </w:r>
      <w:r>
        <w:rPr>
          <w:rFonts w:cs="Adobe Arabic" w:ascii="Adobe Arabic" w:hAnsi="Adobe Arabic"/>
          <w:b/>
          <w:bCs/>
          <w:color w:val="E36C0A" w:themeColor="accent6" w:themeShade="bf"/>
          <w:sz w:val="28"/>
          <w:szCs w:val="28"/>
        </w:rPr>
        <w:t>: L- Cysteine</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هو حمض أميني يتواجد في المنتجات الطبيعية وكذلك يشيد كيميائيا ومن أهم الأغذية التي يوجد فيها منتجات الألبان والبيض واللحم وكل أنواع الحبوب</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وائده لجسم الإنسان يقوم بوظيفة اللبنة الأساسية لجميع البروتينات كما يقوم على الحد من السموم الكيميائية محولا تلك السموم إلى مواد غير ضارة، ولذلك يعتبر أهم مضادات الأكسد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عتبر هذا الحمض من الأحماض الأمينية التي تحتوي على كبريت في بنيته الكيميائية ولذلك فهو يقوم على حماية الخلايا، كما يقوم على بناء العضلات وحرق الدهون، كما يقوم على حماية الجسم من بعض السموم و بالأخص سموم الدخان والمشروبات الكحولية، ويقال أن له دوراً في إطالة مرحلة العمر ويستعمل أيضاً لعلاج بعض اضطرابات الجهاز التنفسي، وتقول بعض الدراسات الحديثة انه ربما يستخدم على هيئة رذاذ يستنشق لعلاج الربو</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ما هي الفئات التي تحتاج إلى هذا الحمض الأميني؟</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ستعمل هذا الحمض للأشخاص الذين يعانون من سوء التغذية والأطفال والحوامل والمرضعات الذين يتغذون فقط بأغذية نباتية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نباتيون</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كذلك الأطفال غير مكتملي النمو و الأشخاص الذين يصابون بحروف من أو جروح حديث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أعراض نقصان هذا الحمض تظهر أعراض نقص هذا الحمض على هيئة خمول أو بلادة حس وزوال صبغة شعر الرأس واوديما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زيادة الماء في أنسجة الجسم</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مرض النوم وتلف الكبد وفقد الجلد لدهونه وكذلك الضعف العام</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من أهم المصادر الطبيعية التي يوجد بها هذا الحمض الزبدة والبيض والسمك والحليب والبطاطس واللحوم الحمراء ومنتجات فول الصويا والخمير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وائد هذا الحمض يعمل كمادة أساسية في بناء جميع البروتينات في خلايا جسم الإنسان ويعمل على بناء الأنسجة ونموها</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تنظيم وإنقاص وزن جسم الرياضي تنظيم وزن الجسم يعتبر تنظيم وزن الجسم عملية مركبة تشتمل على التشكيل الصحيح لبرنامج التدريب وخفض كمية التغذية والسعرات الحرارية بها ، وكذلك استخدام الإجراءات الحرارية مثل حمامات البخار حمامات الهواء الساخ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سونا</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غيرها مع الأخذ فى الاعتبار الخصائص البدنية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نمط البدنى</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والتصنيفية للرياضي ، العمر ، الجنس ، طبيعية النشاط الرياضي ، ومستوى الحالة التدريبية</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طرق إنقاص وزن الجسم</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هناك طرق مختلفة لإنقاص وزن الجسم ، منه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طرق الاعتدال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تعنى التخلص اليومي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منتظم</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تساوي الكمية المراد التخلص منها من وزن الجسم على مدار الفترة الزمنية المحددة لذلك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طفر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حيث يقوم الرياضي بالتخلص من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40</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50</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من الوزن الزائد المراد التخلص منه للاشتراك في المنافسة ، وذلك خلال اليومين الأول والثاني وفى الأيام التالية</w:t>
      </w:r>
      <w:r>
        <w:rPr>
          <w:rFonts w:ascii="Adobe Arabic" w:hAnsi="Adobe Arabic" w:cs="Adobe Arabic"/>
          <w:b/>
          <w:b/>
          <w:bCs/>
          <w:color w:val="17365D" w:themeColor="text2" w:themeShade="bf"/>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t xml:space="preserve"> </w:t>
      </w:r>
      <w:r>
        <w:rPr>
          <w:rFonts w:ascii="Adobe Arabic" w:hAnsi="Adobe Arabic" w:cs="Adobe Arabic"/>
          <w:b/>
          <w:b/>
          <w:bCs/>
          <w:color w:val="17365D" w:themeColor="text2" w:themeShade="bf"/>
          <w:sz w:val="28"/>
          <w:sz w:val="28"/>
          <w:szCs w:val="28"/>
          <w:rtl w:val="true"/>
        </w:rPr>
        <w:t>يتم الإقلال التدريجي للوزن المراد التخلص منه حتى يوم التسجيل الرسمي للوزن في الرياضات التي تعتمد في مزاولتها على فئات الوزن</w:t>
      </w:r>
      <w:r>
        <w:rPr>
          <w:rFonts w:ascii="Adobe Arabic" w:hAnsi="Adobe Arabic" w:cs="Adobe Arabic"/>
          <w:b/>
          <w:b/>
          <w:bCs/>
          <w:color w:val="17365D" w:themeColor="text2" w:themeShade="bf"/>
          <w:sz w:val="28"/>
          <w:sz w:val="28"/>
          <w:szCs w:val="28"/>
        </w:rPr>
        <w:t xml:space="preserve"> </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E36C0A" w:themeColor="accent6" w:themeShade="bf"/>
          <w:sz w:val="28"/>
          <w:sz w:val="28"/>
          <w:szCs w:val="28"/>
          <w:rtl w:val="true"/>
        </w:rPr>
        <w:t>التزايد التدريجي؟</w:t>
      </w:r>
      <w:r>
        <w:rPr>
          <w:rFonts w:cs="Adobe Arabic" w:ascii="Adobe Arabic" w:hAnsi="Adobe Arabic"/>
          <w:b/>
          <w:bCs/>
          <w:color w:val="E36C0A" w:themeColor="accent6" w:themeShade="bf"/>
          <w:sz w:val="28"/>
          <w:szCs w:val="28"/>
          <w:rtl w:val="true"/>
        </w:rPr>
        <w:t>!!!</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هو عبارة عن تزايد كمية الوزن المراد التخلص منه يوم بعد آخر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فتريه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هى عبارة عن صفة الوسيلة التي يتبعها الرياضي في هذا المجال ، حيث يتخلص من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كيلو جرام من الوزن المراد التخلص منه خلال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4</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أيام يحاول بعدها الثبات على ما وصل إليه لعدة أيام أخرى ، ثم يكرر عملية التخلص من كمية معينة أخرى من الوزن المراد التخلص منه بنفس الطريقة ، وهكذ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E36C0A" w:themeColor="accent6" w:themeShade="bf"/>
          <w:sz w:val="28"/>
          <w:sz w:val="28"/>
          <w:szCs w:val="28"/>
          <w:rtl w:val="true"/>
        </w:rPr>
        <w:t>التموجيه</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فى سياق عملية الانخفاض التدريجي لوزن الجسم يسمح للرياضي بزيادة طفيفة فى وزن جسمه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عودة إلى مستوى وزن سابق</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لبعض الوقت بين الحين والآخر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فجائ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هى عبارة عن إنقاص الوزن المراد التخلص منه دفعة واحدة غداة أو يوم بدء المنافسة</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من الأفضل للرياضي الذى يرغب في التخلص من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5</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9</w:t>
      </w:r>
      <w:r>
        <w:rPr>
          <w:rFonts w:cs="Adobe Arabic" w:ascii="Adobe Arabic" w:hAnsi="Adobe Arabic"/>
          <w:b/>
          <w:bCs/>
          <w:color w:val="17365D" w:themeColor="text2" w:themeShade="bf"/>
          <w:sz w:val="28"/>
          <w:szCs w:val="28"/>
          <w:rtl w:val="true"/>
        </w:rPr>
        <w:t xml:space="preserve"> % ) </w:t>
      </w:r>
      <w:r>
        <w:rPr>
          <w:rFonts w:ascii="Adobe Arabic" w:hAnsi="Adobe Arabic" w:cs="Adobe Arabic"/>
          <w:b/>
          <w:b/>
          <w:bCs/>
          <w:color w:val="17365D" w:themeColor="text2" w:themeShade="bf"/>
          <w:sz w:val="28"/>
          <w:sz w:val="28"/>
          <w:szCs w:val="28"/>
          <w:rtl w:val="true"/>
        </w:rPr>
        <w:t xml:space="preserve">من وزن جسمه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ستخدام الطريقة الاعتدالية ، والمتدرجة في الزيادة ، وفى حالة الرغبة في التخلص لأكثر من </w:t>
      </w:r>
      <w:r>
        <w:rPr>
          <w:rFonts w:cs="Adobe Arabic" w:ascii="Adobe Arabic" w:hAnsi="Adobe Arabic"/>
          <w:b/>
          <w:bCs/>
          <w:color w:val="17365D" w:themeColor="text2" w:themeShade="bf"/>
          <w:sz w:val="28"/>
          <w:szCs w:val="28"/>
        </w:rPr>
        <w:t>9</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من وزن الجسم فانه يفضل استخدام طريقة الطفرة ، و الفتريه و التموجيه لزيادة فاعليتها ، ولرافع الأثقال والرياضي الذى يتسم بزيادة ضئيلة في وزن الجسم يمكنه استخدام الطريقة الفجائية</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فى الحالات التى يتم فيها التخلص من نسبة كبيرة من وزن الجسم يحدث تغييرا كبيرا فى عملية تمثيل الدهو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ارتفاع تركيز بيتا ليب وبروتين – البروتين الدهني البائي فى الدم ، واللبيدات – مركبات عضوية تشمل أنواعا من الدهن والشمع وانخفاض محتويات الأحماض الدهنية غير المشبعة ، والتمثيل البروتينى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حيث يزداد فى الدم محتوى البوتين بصفة عامة ومخلفات الازوت والتمثيل الكربوهيدراتية ، ويحدث هبوط فى سكر الدم بعد أداء الأحمال البدنية التدريبية نتيجة إنقاص وزن الجسم باستخدام الطريقة الفجائية ، ويتزايد فى الدم حامض اللبن ، حامض البيروفيك وغيرها</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تتشابه خصائص التغيير فى عملية التمثيل الغذائى الناتج عن استخدام الطريقة الفجائية فى إنقاص وزن الجسم ، مع خصائص التغيير الحادث بعد أداء الأحمال البدنية التدريبية عالية الشدة ، مما يتطلب ارتباط التخطيط المسبق للأحمال التدريبية ارتباطا عكسيا مع كمية الوزن المراد التخلص منها</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تتميز التغذية فى حالة تنظيم وزن الجسم لدى الرياضيين بالاحتفاظ بمعدلات عالية من استهلاك البروتين من المصادر الحيوانية ، والمواد الكربوهيدراتية على هيئة سكر أحادى وتتحدد التغذية عندئذ بشكل اساسى على حساب الإقلال من السوائل والمواد الدهنية والسكر المتعدد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المركب</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يؤخذ فى الاعتبار خصائص النشاط الرياضى والاستهلاك اليومى للطاقة</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تنخفض السعرات الحرارية تدريجيا حتى </w:t>
      </w:r>
      <w:r>
        <w:rPr>
          <w:rFonts w:cs="Adobe Arabic" w:ascii="Adobe Arabic" w:hAnsi="Adobe Arabic"/>
          <w:b/>
          <w:bCs/>
          <w:color w:val="17365D" w:themeColor="text2" w:themeShade="bf"/>
          <w:sz w:val="28"/>
          <w:szCs w:val="28"/>
        </w:rPr>
        <w:t>30</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4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كيلو سعر حرارى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كيلو كالورى</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لكل كيلو جرام من وزن الجسم فى اليوم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2.2</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2.5</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جرام بروتين ،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1</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2</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جرام دهون ،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4</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4.5</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جرام مواد كربوهيدرات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يمكن أن تقل الدهون إلى الحد الأدنى فى حالة استخدام الزيوت النباتية بمقادير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10</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15</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جرام فى اليوم وفى حالة استخدام الطرية الاعتدالية لإنقاص وزن الجسم بنسبة </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خلال </w:t>
      </w:r>
      <w:r>
        <w:rPr>
          <w:rFonts w:cs="Adobe Arabic" w:ascii="Adobe Arabic" w:hAnsi="Adobe Arabic"/>
          <w:b/>
          <w:bCs/>
          <w:color w:val="17365D" w:themeColor="text2" w:themeShade="bf"/>
          <w:sz w:val="28"/>
          <w:szCs w:val="28"/>
        </w:rPr>
        <w:t>48</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ساعة ينخفض استهلاك البروتين حتى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7.4</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الدهون حتى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27.3</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المواد الكربوهيدراتية حتى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31.65</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وتنخفض الكمية الإجمالية من الدهون ، والبروتين فى حالة التخلص من نسبة عالية من وزن الجسم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5</w:t>
      </w:r>
      <w:r>
        <w:rPr>
          <w:rFonts w:cs="Adobe Arabic" w:ascii="Adobe Arabic" w:hAnsi="Adobe Arabic"/>
          <w:b/>
          <w:bCs/>
          <w:color w:val="17365D" w:themeColor="text2" w:themeShade="bf"/>
          <w:sz w:val="28"/>
          <w:szCs w:val="28"/>
          <w:rtl w:val="true"/>
        </w:rPr>
        <w:t xml:space="preserve"> % ) </w:t>
      </w:r>
      <w:r>
        <w:rPr>
          <w:rFonts w:ascii="Adobe Arabic" w:hAnsi="Adobe Arabic" w:cs="Adobe Arabic"/>
          <w:b/>
          <w:b/>
          <w:bCs/>
          <w:color w:val="17365D" w:themeColor="text2" w:themeShade="bf"/>
          <w:sz w:val="28"/>
          <w:sz w:val="28"/>
          <w:szCs w:val="28"/>
          <w:rtl w:val="true"/>
        </w:rPr>
        <w:t xml:space="preserve">خلال </w:t>
      </w:r>
      <w:r>
        <w:rPr>
          <w:rFonts w:cs="Adobe Arabic" w:ascii="Adobe Arabic" w:hAnsi="Adobe Arabic"/>
          <w:b/>
          <w:bCs/>
          <w:color w:val="17365D" w:themeColor="text2" w:themeShade="bf"/>
          <w:sz w:val="28"/>
          <w:szCs w:val="28"/>
        </w:rPr>
        <w:t>24</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ساعة بنسبة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2.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رة مقارنة بالنظام الغذائى المعتاد ، أما الدهون والبروتين من مصادر نباتية فتنخفض بنسبة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4</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6.6</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مرة</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مكن أن يؤدى انخفاض محتوى الدهون نباتية المصدر فى نظام التغذية المعتاد وكذلك فى برامج التدريب البدنى مرتفع الشدة إلى سوء تغذية دهنى بالكبد ، وفى غضون الأيام الأولى لعملية الانتقال إلى نظام التغذية المقيدة ينخفض حجم الطبق الأول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الشوربة – الحساء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إلى </w:t>
      </w:r>
      <w:r>
        <w:rPr>
          <w:rFonts w:cs="Adobe Arabic" w:ascii="Adobe Arabic" w:hAnsi="Adobe Arabic"/>
          <w:b/>
          <w:bCs/>
          <w:color w:val="17365D" w:themeColor="text2" w:themeShade="bf"/>
          <w:sz w:val="28"/>
          <w:szCs w:val="28"/>
        </w:rPr>
        <w:t>2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رام وتتحدد كمية المواد الكربوهيدراتي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بطاطس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مكرونة – الأرز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خ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كذلك الخبز ويتضمن الطعام أيضا مواد مثل أنواع اللحوم الخالية من الدهون الدجاج منزوع الجلد ، الأسماك غير الدهنية الطازجة الجبن القريش خضروات طازجة ، فواكه ، سكر ، وعسل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لتحاشى الخلل الوظيفى لنشاط الأمعاء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إمساك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لا يجب استبعاد المنتجات التى تحتوى على السليولوز والموجودة فى الخضروات ، الفواكه ، كما يعتبر اللبن الرائب مفيد حتى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1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ر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فى اليوم</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ولتنظيم وزن الجسم من الضرورى التقليل من الأغذية الغنية بالسعرات الحرارية وفق كمية الطاقة المستهلكة ، ويمكن خفض السعرات الحرارية حتى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1800</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2000</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كيلو سعر حرارى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كيلو كالورى</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بحيث لا يزيد الوزن العام للوجبات اليومية مجتمعة عن </w:t>
      </w:r>
      <w:r>
        <w:rPr>
          <w:rFonts w:cs="Adobe Arabic" w:ascii="Adobe Arabic" w:hAnsi="Adobe Arabic"/>
          <w:b/>
          <w:bCs/>
          <w:color w:val="17365D" w:themeColor="text2" w:themeShade="bf"/>
          <w:sz w:val="28"/>
          <w:szCs w:val="28"/>
          <w:rtl w:val="true"/>
        </w:rPr>
        <w:t xml:space="preserve">( </w:t>
      </w:r>
      <w:r>
        <w:rPr>
          <w:rFonts w:cs="Adobe Arabic" w:ascii="Adobe Arabic" w:hAnsi="Adobe Arabic"/>
          <w:b/>
          <w:bCs/>
          <w:color w:val="17365D" w:themeColor="text2" w:themeShade="bf"/>
          <w:sz w:val="28"/>
          <w:szCs w:val="28"/>
        </w:rPr>
        <w:t>1.2</w:t>
      </w:r>
      <w:r>
        <w:rPr>
          <w:rFonts w:cs="Adobe Arabic" w:ascii="Adobe Arabic" w:hAnsi="Adobe Arabic"/>
          <w:b/>
          <w:bCs/>
          <w:color w:val="17365D" w:themeColor="text2" w:themeShade="bf"/>
          <w:sz w:val="28"/>
          <w:szCs w:val="28"/>
          <w:rtl w:val="true"/>
        </w:rPr>
        <w:t xml:space="preserve"> – </w:t>
      </w:r>
      <w:r>
        <w:rPr>
          <w:rFonts w:cs="Adobe Arabic" w:ascii="Adobe Arabic" w:hAnsi="Adobe Arabic"/>
          <w:b/>
          <w:bCs/>
          <w:color w:val="17365D" w:themeColor="text2" w:themeShade="bf"/>
          <w:sz w:val="28"/>
          <w:szCs w:val="28"/>
        </w:rPr>
        <w:t>1.8</w:t>
      </w:r>
      <w:r>
        <w:rPr>
          <w:rFonts w:cs="Adobe Arabic" w:ascii="Adobe Arabic" w:hAnsi="Adobe Arabic"/>
          <w:b/>
          <w:bCs/>
          <w:color w:val="17365D" w:themeColor="text2" w:themeShade="bf"/>
          <w:sz w:val="28"/>
          <w:szCs w:val="28"/>
          <w:rtl w:val="true"/>
        </w:rPr>
        <w:t xml:space="preserve"> ) </w:t>
      </w:r>
      <w:r>
        <w:rPr>
          <w:rFonts w:ascii="Adobe Arabic" w:hAnsi="Adobe Arabic" w:cs="Adobe Arabic"/>
          <w:b/>
          <w:b/>
          <w:bCs/>
          <w:color w:val="17365D" w:themeColor="text2" w:themeShade="bf"/>
          <w:sz w:val="28"/>
          <w:sz w:val="28"/>
          <w:szCs w:val="28"/>
          <w:rtl w:val="true"/>
        </w:rPr>
        <w:t xml:space="preserve">كيلو جر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فى حالة الإتباع المتواصل لنظام التغذية المقيدة ، يمكن للرياضى أن يختار يوما خلال كل أسبوع أو خلال </w:t>
      </w:r>
      <w:r>
        <w:rPr>
          <w:rFonts w:cs="Adobe Arabic" w:ascii="Adobe Arabic" w:hAnsi="Adobe Arabic"/>
          <w:b/>
          <w:bCs/>
          <w:color w:val="17365D" w:themeColor="text2" w:themeShade="bf"/>
          <w:sz w:val="28"/>
          <w:szCs w:val="28"/>
        </w:rPr>
        <w:t>12</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يوما يتناول فيه وجبات غذائية متنوعة بالكميات والتذوق الشخصى</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تغذية بدون استخدام ملح الطعام؟</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تستخدم أثناء المرحلة الأولى فقط لنظام المحافظة على وزن الجسم تحت تأثير أحمال بدنية تدريبية غير مرتفعة الشدة لمدة يوم واحد إلى يومين مع الاحتفاظ بالمعدل المعتاد لتناول السوائل</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نظام التغذية المقيدة؟</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 xml:space="preserve">يمكن أن يؤدى فى الأيام الأولى منه بصفة خاصة إلى زيادة استثارة الجهاز العصبى والعطش ، وفى حالة ما إذا كان ليس لدى الرياضى تسوس فى الأسنان أو أمراض بالغشاء المخاطى لتجويف الفم ، أو خلل وظيفى بالمعدة والأمعاء ، أو لا يتناول التوابل الحريفة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الشديد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 أو لا يتعاطى الكحول ، أو لا يتناول الأسماك المملحة ، يمكنه التخلص من الإحساس بالعطش ، وذلك بمضمضة الفم بماء حمضى الطعم ، اى مضافا إليه قليل من عصير الليمون ، واستخدام المنتجات حمضية الطعم مثل المستحلبات الحمضية ، ومثيرات اللعاب حمضية الطعم مثل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باستيليا النعناع وغيرها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 وتساعد الأطعمة الكربوهيدراتية على الاحتفاظ بالماء بالجسم ، فى حين تساعد الأطعمة من منتجات الألبان ، والنباتية على إخراج الماء – حيث يتولد عن أكسدة المواد الكربوهيدراتية ماء ، اذ انه بأكسدة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رام من الكربوهيدرات يتولد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5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رام ماء ،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رام من الدهون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1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رام ماء ، أما أكسدة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10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رام من البروتين فلا يتولد أكثر من </w:t>
      </w:r>
      <w:r>
        <w:rPr>
          <w:rFonts w:cs="Adobe Arabic" w:ascii="Adobe Arabic" w:hAnsi="Adobe Arabic"/>
          <w:b/>
          <w:bCs/>
          <w:color w:val="17365D" w:themeColor="text2" w:themeShade="bf"/>
          <w:sz w:val="28"/>
          <w:szCs w:val="28"/>
          <w:rtl w:val="true"/>
        </w:rPr>
        <w:t>(</w:t>
      </w:r>
      <w:r>
        <w:rPr>
          <w:rFonts w:cs="Adobe Arabic" w:ascii="Adobe Arabic" w:hAnsi="Adobe Arabic"/>
          <w:b/>
          <w:bCs/>
          <w:color w:val="17365D" w:themeColor="text2" w:themeShade="bf"/>
          <w:sz w:val="28"/>
          <w:szCs w:val="28"/>
        </w:rPr>
        <w:t>41</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جرام ماء</w:t>
      </w:r>
    </w:p>
    <w:p>
      <w:pPr>
        <w:pStyle w:val="Normal"/>
        <w:tabs>
          <w:tab w:val="clear" w:pos="720"/>
          <w:tab w:val="left" w:pos="7341" w:leader="none"/>
        </w:tabs>
        <w:spacing w:before="0" w:after="0"/>
        <w:jc w:val="right"/>
        <w:rPr>
          <w:rFonts w:ascii="Adobe Arabic" w:hAnsi="Adobe Arabic" w:cs="Adobe Arabic"/>
          <w:b/>
          <w:b/>
          <w:bCs/>
          <w:color w:val="31849B" w:themeColor="accent5" w:themeShade="bf"/>
          <w:sz w:val="48"/>
          <w:szCs w:val="48"/>
        </w:rPr>
      </w:pPr>
      <w:r>
        <w:rPr>
          <w:rFonts w:ascii="Adobe Arabic" w:hAnsi="Adobe Arabic" w:cs="Adobe Arabic"/>
          <w:b/>
          <w:b/>
          <w:bCs/>
          <w:color w:val="31849B" w:themeColor="accent5" w:themeShade="bf"/>
          <w:sz w:val="48"/>
          <w:sz w:val="48"/>
          <w:szCs w:val="48"/>
          <w:rtl w:val="true"/>
        </w:rPr>
        <w:t>المــــهــا</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751344"/>
    </w:sdtPr>
    <w:sdtContent>
      <w:p>
        <w:pPr>
          <w:pStyle w:val="Footer"/>
          <w:jc w:val="center"/>
          <w:rPr/>
        </w:pPr>
        <w:r>
          <w:rPr/>
          <w:t>)</w:t>
        </w:r>
        <w:r>
          <w:rPr/>
          <w:fldChar w:fldCharType="begin"/>
        </w:r>
        <w:r>
          <w:rPr/>
          <w:instrText xml:space="preserve"> PAGE </w:instrText>
        </w:r>
        <w:r>
          <w:rPr/>
          <w:fldChar w:fldCharType="separate"/>
        </w:r>
        <w:r>
          <w:rPr/>
          <w:t>25</w:t>
        </w:r>
        <w:r>
          <w:rPr/>
          <w:fldChar w:fldCharType="end"/>
        </w:r>
        <w:r>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صحة واللياقة                                                                                                    المحاضرة الخامسة</w:t>
    </w:r>
    <w:r>
      <w:rPr/>
      <w:t xml:space="preserve"> </w: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16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b0e55"/>
    <w:rPr/>
  </w:style>
  <w:style w:type="character" w:styleId="Char1" w:customStyle="1">
    <w:name w:val="تذييل صفحة Char"/>
    <w:basedOn w:val="DefaultParagraphFont"/>
    <w:link w:val="Footer"/>
    <w:uiPriority w:val="99"/>
    <w:qFormat/>
    <w:rsid w:val="004b0e55"/>
    <w:rPr/>
  </w:style>
  <w:style w:type="character" w:styleId="Char2" w:customStyle="1">
    <w:name w:val="نص في بالون Char"/>
    <w:basedOn w:val="DefaultParagraphFont"/>
    <w:link w:val="BalloonText"/>
    <w:uiPriority w:val="99"/>
    <w:semiHidden/>
    <w:qFormat/>
    <w:rsid w:val="00a376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b0e5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4b0e5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a376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Pages>
  <Words>5774</Words>
  <Characters>32913</Characters>
  <CharactersWithSpaces>3861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35:00Z</dcterms:created>
  <dc:creator>user</dc:creator>
  <dc:description/>
  <dc:language>en-US</dc:language>
  <cp:lastModifiedBy>نورة</cp:lastModifiedBy>
  <dcterms:modified xsi:type="dcterms:W3CDTF">2012-03-14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