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2" name="Image2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3" name="Image3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4" name="Image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40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4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4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7:00Z</dcterms:created>
  <dc:creator>Hamzih mohammed alsmadi</dc:creator>
  <dc:description/>
  <dc:language>en-US</dc:language>
  <cp:lastModifiedBy>user</cp:lastModifiedBy>
  <cp:lastPrinted>2012-02-22T09:34:00Z</cp:lastPrinted>
  <dcterms:modified xsi:type="dcterms:W3CDTF">2012-02-24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