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826125" cy="776859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8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9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10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1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12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13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14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حل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الرج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للح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ف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ج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ط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ؤش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بح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شروع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ع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Cs w:val="28"/>
        </w:rPr>
        <w:t>5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سع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س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سا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00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ثمار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رب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ز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ه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=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س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* </w:t>
      </w:r>
      <w:r>
        <w:rPr>
          <w:color w:val="000000"/>
          <w:sz w:val="28"/>
          <w:szCs w:val="28"/>
        </w:rPr>
        <w:t>5000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س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سا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5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ب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وائ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نوية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ع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يض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ه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* </w:t>
      </w:r>
      <w:r>
        <w:rPr>
          <w:color w:val="000000"/>
          <w:sz w:val="28"/>
          <w:szCs w:val="28"/>
        </w:rPr>
        <w:t>5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Cs w:val="28"/>
        </w:rPr>
        <w:t>325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ال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ربح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سا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م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رب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+ </w:t>
      </w:r>
      <w:r>
        <w:rPr>
          <w:color w:val="000000"/>
          <w:sz w:val="28"/>
          <w:sz w:val="28"/>
          <w:szCs w:val="28"/>
          <w:rtl w:val="true"/>
        </w:rPr>
        <w:t>الق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وق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استثم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Cs w:val="28"/>
        </w:rPr>
        <w:t>15000</w:t>
      </w:r>
      <w:r>
        <w:rPr>
          <w:color w:val="000000"/>
          <w:sz w:val="28"/>
          <w:szCs w:val="28"/>
          <w:rtl w:val="true"/>
        </w:rPr>
        <w:t>+</w:t>
      </w:r>
      <w:r>
        <w:rPr>
          <w:color w:val="000000"/>
          <w:sz w:val="28"/>
          <w:szCs w:val="28"/>
        </w:rPr>
        <w:t>325000</w:t>
      </w:r>
      <w:r>
        <w:rPr>
          <w:color w:val="000000"/>
          <w:sz w:val="28"/>
          <w:szCs w:val="28"/>
          <w:rtl w:val="true"/>
        </w:rPr>
        <w:t xml:space="preserve"> = </w:t>
      </w:r>
      <w:r>
        <w:rPr>
          <w:color w:val="000000"/>
          <w:sz w:val="28"/>
          <w:szCs w:val="28"/>
        </w:rPr>
        <w:t>340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جا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ع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ظ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ر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ه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تث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ب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ن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ز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اه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ضا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ب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أسم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ات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ي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وق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سهم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لو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تد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ق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 w:val="28"/>
          <w:szCs w:val="28"/>
          <w:rtl w:val="true"/>
        </w:rPr>
        <w:t>التد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ق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440000</w:t>
      </w:r>
      <w:r>
        <w:rPr>
          <w:color w:val="000000"/>
          <w:sz w:val="28"/>
          <w:szCs w:val="28"/>
          <w:rtl w:val="true"/>
        </w:rPr>
        <w:t xml:space="preserve"> * </w:t>
      </w:r>
      <w:r>
        <w:rPr>
          <w:color w:val="000000"/>
          <w:sz w:val="28"/>
          <w:sz w:val="28"/>
          <w:szCs w:val="28"/>
          <w:rtl w:val="true"/>
        </w:rPr>
        <w:t>م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د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( </w:t>
      </w:r>
      <w:r>
        <w:rPr>
          <w:color w:val="000000"/>
          <w:sz w:val="28"/>
          <w:szCs w:val="28"/>
        </w:rPr>
        <w:t>0.6209</w:t>
      </w:r>
      <w:r>
        <w:rPr>
          <w:color w:val="000000"/>
          <w:sz w:val="28"/>
          <w:szCs w:val="28"/>
          <w:rtl w:val="true"/>
        </w:rPr>
        <w:t xml:space="preserve"> )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نو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لو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اوي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فر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ك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صغ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  <w:rtl w:val="true"/>
        </w:rPr>
        <w:t xml:space="preserve">% -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% =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>%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ض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ط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س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ص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بتة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مبي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÷ </w:t>
      </w:r>
      <w:r>
        <w:rPr>
          <w:color w:val="000000"/>
          <w:sz w:val="28"/>
          <w:sz w:val="28"/>
          <w:szCs w:val="28"/>
          <w:rtl w:val="true"/>
        </w:rPr>
        <w:t>الاص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بتة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0000</w:t>
      </w:r>
      <w:r>
        <w:rPr>
          <w:color w:val="000000"/>
          <w:sz w:val="28"/>
          <w:szCs w:val="28"/>
          <w:rtl w:val="true"/>
        </w:rPr>
        <w:t xml:space="preserve"> ÷ </w:t>
      </w:r>
      <w:r>
        <w:rPr>
          <w:color w:val="000000"/>
          <w:sz w:val="28"/>
          <w:szCs w:val="28"/>
        </w:rPr>
        <w:t>1220000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ط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ئ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لكية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رب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ري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÷ </w:t>
      </w:r>
      <w:r>
        <w:rPr>
          <w:color w:val="000000"/>
          <w:sz w:val="28"/>
          <w:sz w:val="28"/>
          <w:szCs w:val="28"/>
          <w:rtl w:val="true"/>
        </w:rPr>
        <w:t>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لكية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7800</w:t>
      </w:r>
      <w:r>
        <w:rPr>
          <w:color w:val="000000"/>
          <w:sz w:val="28"/>
          <w:szCs w:val="28"/>
          <w:rtl w:val="true"/>
        </w:rPr>
        <w:t xml:space="preserve"> ÷ </w:t>
      </w:r>
      <w:r>
        <w:rPr>
          <w:color w:val="000000"/>
          <w:sz w:val="28"/>
          <w:szCs w:val="28"/>
        </w:rPr>
        <w:t>1350000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مواز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أسما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خ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فصي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ت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دف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قد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ار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دف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قد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تب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اص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اسمال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Lucida Console" w:hAnsi="Lucida Console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8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-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رق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7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)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يجب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رجوع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لها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)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فا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قي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هلاك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سن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ثالث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ساوي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سن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ولى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كو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قي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كامل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160000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سن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باستهلاك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50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%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ساو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80000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سن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ثالث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باستهلاك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50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%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ساو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40000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سن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رابع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باستهلاك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50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%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ساو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20000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سن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خامس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باستهلاك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50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%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ساو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10000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هكذا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كو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ساب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ممك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تغير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نسب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لك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ه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ش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بانه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باو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سنه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كو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قي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ه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عطاه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بعد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ذلك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يكو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ضرب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نسب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تطرح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قي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ص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تمنى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كو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فكر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صلت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9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عند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حساب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تدفق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نقد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لاص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عي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(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ه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)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ف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حال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جود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قي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خرد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فان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قي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خرد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خص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تدفق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نقد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بدئي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  <w:t xml:space="preserve">)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سؤا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له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جاب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عده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لعد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ضوح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ي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يكو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ساب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سنو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( </w:t>
        <w:br/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10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>–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صاف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قي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ال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للمشروع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ساو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تدفق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نقد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*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عام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قي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ال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-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رأس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ا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بدئي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معام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قي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ال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جداو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بالقي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ال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عند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5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سنو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نسب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10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% (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جدو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4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>)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يكو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127448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11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-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تحدد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جال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دار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اليه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حلي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ستثمار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دول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ؤسس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دار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للمنشأت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12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-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نتقاد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وجه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لستخدا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هدف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عظي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ربح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جاه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نظر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قي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زمن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للنقود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تجاه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عنصر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خا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14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رق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2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يوجد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جدو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المطلوب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اذا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يعن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جدو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يمث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حسبا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باي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عوائد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عطي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بالجدو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كا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هناك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توال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(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عائد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فعل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-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جموع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نحراف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-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تباي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>)</w:t>
        <w:br/>
        <w:br/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15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رق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3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فا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نسب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ديو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طويل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ج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ساوي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ديو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طويل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ج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÷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جموع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هيك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راس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ال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رقا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غير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اضح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لك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ه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فقط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عويض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بالارقام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16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رق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3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فان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نصيب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سه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رباح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حقق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=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صاف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ربح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÷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عدد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سه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  <w:t xml:space="preserve">=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407800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÷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5000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17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يتطلب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عداد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وازن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رأسمالية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ك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اذكر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علاه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ه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علوما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طلب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ستقبل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كاليف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تشغي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كلف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ستثمار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رأسمال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توقع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للمشروع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قي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تبق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نها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عمر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فتراض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للمشروع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(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قي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خرد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>)</w:t>
        <w:br/>
        <w:br/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18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رق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8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فا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هلاك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للسن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ولى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هو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قي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راس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ا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صل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و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تكلف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رأسمال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للمشروع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(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رقا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غير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اضح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لك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فكر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شاء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كو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اضح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19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يتم حساب صافي القيمة الحالية لاي مشروع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20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ن معلومات الحالة االعملية رقم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9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فان مؤشر الربحية للمشروع تساوي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127440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21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عد المرحلة التي تحقق فيها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وصول التصنيع الى ذروته وظهرو الحاجة للبحث عن مصدر التمويل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/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ركيز على اهمية توفير السيولة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/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تشار الاسواق المالية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4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/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تشار مؤسسات الوساطة الماليه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مرحلة الثاني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اية العشرينات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22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تبر مدخل العلاقة بين الربح والمخاطرة من المداخل التي تحدد اهداف المالية ومن اهداف المدخل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حقيق اقصى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قليل المخاطر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رقابة المستمر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حقيق المرونة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23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ذا كانت لدينا علاوة مخاطر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8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%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ومعدل العائد على الاستثمار هو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12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%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ن العائد المتوقع هو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20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%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في اطار تحليل القوائم المالية تشمل نسب المديونية على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نسبة التداو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نسبة التداول السريع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ب النقدية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25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ن معلومات الحالة العملي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فان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ل نسبة الديون الى حقوق الملكي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>=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ديون طويلة الاج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÷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وق الملكية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26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علومات الحالة العملي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ن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ارباح الموزعة للسهم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=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ارباح الموزع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÷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 الاسهم العادية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27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يعني انخفاض قسط الاهلاك الى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زيادة الضرائب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زيادة صافي الربح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خفاض صافي التدفق النقدي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28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غير واضح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ي واضح عنده الحالة يسدحها هنا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29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تخدم الصيغة التالية لحساب صافي القيمة الحالية لا مشروع عندما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س المال المبدئي موزع على عده دفعات مع وجود قيمة خردة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30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علومات الحال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10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ن صافي القيمة الحالية للمشروع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ل نجمع التدفقات النقدية بالسنة الاولى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*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عامل القيم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+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دفقات نقدي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*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عامل القيم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+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دفقات نقدي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*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عامل القيمة مع ملاحظة ان النسب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10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%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ناتج نطرح منه راس المال المبدئي ويكون الناتج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95720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)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31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د المرحلة التي تحقق فيها التوجه نحو تطوير نماذج بديلة في المجالات الدقيقة للادارة المالي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>..........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مرحلة السادس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فترة السبعينات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 مراحل تطور الوظيفة الماليه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32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 واضح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33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 واضح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34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 السؤال لكم عليه لان السؤال بالاساس غلط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كان السؤال يقو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 اطار تحليل القوائم الماليه تعتبر النسب التاليه منن مجموعة نسب النشاط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نسبة دوران الاصول الثابته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عدد مرات تغطية الفوائد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دل دوران المخزون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نسبة دوران الاصوال المتداول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نسبة حقوق الملكي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دل دوران المخزون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نسبة دوران مجموع الاصو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نسبة الديون الى حقوق الملكي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مش مجمل الربح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4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نسبة دوران مجموع الاصو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نسبة حقوق الملكي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هامش مجمل الربح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مفروض السؤال يكون كالتالي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تبر النسب التالية من مجموعة نسب المديونية او الاقتراض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 عنده الحل يقولنا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35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 واضح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36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 تحليل القوائم المالية باستخدام النسب الماليه يحسب العائد على هيكل راس المال كالتالي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ل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/ (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ربح بعد الضريب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+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فوائد الديون طويلة الاج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) ÷ (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حقوق الملكي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+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يون طويلة الاجل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37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سب صافي التدفق النقدي لأي مشروع وفق المعادلة التالية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صافي التدفق النقدي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=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صافي الربح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+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هلاك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Style17"/>
        <w:bidi w:val="1"/>
        <w:jc w:val="left"/>
        <w:rPr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t xml:space="preserve">- 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>لم افهمة لان الحل يجب ان تحسب الاهلاك السنوي ولا يوجد لدينا قيمة خردة التي لم يوضحها بالسؤال هل تحسب صفر ام لا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Fonts w:cs="Lucida Console" w:ascii="Lucida Console" w:hAnsi="Lucida Console"/>
          <w:color w:val="000000"/>
          <w:sz w:val="28"/>
          <w:szCs w:val="28"/>
        </w:rPr>
        <w:t>39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t xml:space="preserve"> - 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>غير واصح التصوير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Fonts w:cs="Lucida Console" w:ascii="Lucida Console" w:hAnsi="Lucida Console"/>
          <w:color w:val="000000"/>
          <w:sz w:val="28"/>
          <w:szCs w:val="28"/>
        </w:rPr>
        <w:t>40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t xml:space="preserve"> - 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يعني علم المالية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t xml:space="preserve">/ 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>العملية الادارية التي تهتم باتخاذ القرارات في ضوء المعلومات التي يقررها النظام المحاسبي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Fonts w:cs="Lucida Console" w:ascii="Lucida Console" w:hAnsi="Lucida Console"/>
          <w:color w:val="000000"/>
          <w:sz w:val="28"/>
          <w:szCs w:val="28"/>
        </w:rPr>
        <w:t>41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t xml:space="preserve"> - 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>يعني هدف تعظيم الثروه من وجهة نظر المنشأه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t xml:space="preserve">/ 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>زيادة المخرجات عن المدخلات وتعني الكفاءة الاقتصادية واتخاذ القرارات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Fonts w:cs="Lucida Console" w:ascii="Lucida Console" w:hAnsi="Lucida Console"/>
          <w:color w:val="000000"/>
          <w:sz w:val="28"/>
          <w:szCs w:val="28"/>
        </w:rPr>
        <w:t>42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t xml:space="preserve"> - 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من معلومات الحالة رقم </w:t>
      </w:r>
      <w:r>
        <w:rPr>
          <w:rFonts w:cs="Lucida Console" w:ascii="Lucida Console" w:hAnsi="Lucida Console"/>
          <w:color w:val="000000"/>
          <w:sz w:val="28"/>
          <w:szCs w:val="28"/>
        </w:rPr>
        <w:t>4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>فان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القيمة المستقبلية بنهاية الاستثمار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t xml:space="preserve">= 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قيمة الاستثمار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t xml:space="preserve">* 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معامل القيمة المستقبلية من جدول </w:t>
      </w:r>
      <w:r>
        <w:rPr>
          <w:rFonts w:cs="Lucida Console" w:ascii="Lucida Console" w:hAnsi="Lucida Console"/>
          <w:color w:val="000000"/>
          <w:sz w:val="28"/>
          <w:szCs w:val="28"/>
        </w:rPr>
        <w:t>2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Fonts w:cs="Lucida Console" w:ascii="Lucida Console" w:hAnsi="Lucida Console"/>
          <w:color w:val="000000"/>
          <w:sz w:val="28"/>
          <w:szCs w:val="28"/>
        </w:rPr>
        <w:t>43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t xml:space="preserve"> - 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في حالة تساوي عوائد المشروعات فان افضل اداة المفاضلة بين المشروعات الاستثمارية على اساس المخاطر هو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t xml:space="preserve">/ 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>معامل ال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 اطار تحليل القوائم المالية تعتبر النسب التالية من مجموعة نسب الربحية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هامش اجمالي الربح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هامش صافي الربح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ة الايرادية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45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ن معلومات الحالة رقم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ن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وة الايرادية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=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صافي ربح العمليات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÷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صول المشاركة في العمليات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نلاحظ ان هنا اجابتان قد نقع بها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بح بعد الضريبة وصافي الربح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افي الربح يعبر عنه ايضا بالربح التشغيلي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46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 تحليل القوائم المالية باستخدام النسب المالية يحسب المضاعف كالتالي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ضاعف يسمى ايضا مكرر الربحية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عر السوقي للسهم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÷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رباح المحققة للسهم</w:t>
      </w:r>
    </w:p>
    <w:p>
      <w:pPr>
        <w:pStyle w:val="Normal"/>
        <w:spacing w:before="0" w:after="2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39:00Z</dcterms:created>
  <dc:creator>www.arabswell.com</dc:creator>
  <dc:description/>
  <dc:language>en-US</dc:language>
  <cp:lastModifiedBy>hp</cp:lastModifiedBy>
  <dcterms:modified xsi:type="dcterms:W3CDTF">2012-02-12T13:39:00Z</dcterms:modified>
  <cp:revision>2</cp:revision>
  <dc:subject/>
  <dc:title/>
</cp:coreProperties>
</file>