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Lecture 10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9"/>
        <w:gridCol w:w="8612"/>
      </w:tblGrid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Crusoe kept his journal for a while because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he couldn't write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lak of ink and paper and interest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he hated the journal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Crusoe introduce himself as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poor , miserable Robinson Cruso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poor , happy Robinson Cruso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rich , happy Robinson Crusoe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Whenever Robinson Crusoe was in trouble he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sleep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eat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prays for god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</w:p>
        </w:tc>
        <w:tc>
          <w:tcPr>
            <w:tcW w:w="86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Crusoe prays to god only when he is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happ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sleep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48"/>
                <w:szCs w:val="48"/>
                <w:lang w:bidi="ar-SA"/>
              </w:rPr>
            </w:pP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48"/>
                <w:szCs w:val="4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48"/>
                <w:szCs w:val="48"/>
                <w:lang w:val="en-US" w:eastAsia="en-US" w:bidi="ar-SA"/>
              </w:rPr>
              <w:t>in trouble</w:t>
            </w:r>
          </w:p>
        </w:tc>
      </w:tr>
    </w:tbl>
    <w:p>
      <w:pPr>
        <w:pStyle w:val="Normal"/>
        <w:jc w:val="right"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3d78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35:00Z</dcterms:created>
  <dc:creator>Tecnogate</dc:creator>
  <dc:description/>
  <dc:language>en-US</dc:language>
  <cp:lastModifiedBy>Tecnogate</cp:lastModifiedBy>
  <dcterms:modified xsi:type="dcterms:W3CDTF">2011-11-23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