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Second  lecture</w:t>
      </w:r>
      <w:r>
        <w:rPr>
          <w:b/>
          <w:bCs/>
          <w:sz w:val="32"/>
          <w:szCs w:val="32"/>
          <w:rtl w:val="true"/>
          <w:lang w:bidi="ar-SA"/>
        </w:rPr>
        <w:t xml:space="preserve"> ::</w:t>
      </w:r>
    </w:p>
    <w:tbl>
      <w:tblPr>
        <w:tblStyle w:val="af2"/>
        <w:bidiVisual w:val="true"/>
        <w:tblW w:w="888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43"/>
        <w:gridCol w:w="7338"/>
      </w:tblGrid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people's lives before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wer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.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dern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citing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ural and primitiv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gnation mean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 change at all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uge change in people's live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tive lif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for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the health care was depend 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dicin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cinc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persti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for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the church didn't people to think becau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y were ediot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t needed them to remain devoted to i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180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y were very smar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cording to the church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,the ……was the centre of the universe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art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o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cording to the church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, ……was the centre of the ear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ngland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church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sun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very individual person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felt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…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gly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unimportant</w:t>
            </w:r>
          </w:p>
          <w:p>
            <w:pPr>
              <w:pStyle w:val="ListParagraph"/>
              <w:widowControl/>
              <w:bidi w:val="1"/>
              <w:spacing w:before="0" w:after="0"/>
              <w:ind w:left="72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portant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ll revolutions in the 18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century led to the increased importance of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.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artie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divisuals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ars</w:t>
            </w:r>
          </w:p>
        </w:tc>
      </w:tr>
      <w:tr>
        <w:trPr/>
        <w:tc>
          <w:tcPr>
            <w:tcW w:w="1543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338" w:type="dxa"/>
            <w:tcBorders/>
          </w:tcPr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No transportation ,no communication , no hospitals , no machines )) all that was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fter the industrial 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uring the industrial revolution</w:t>
            </w:r>
          </w:p>
          <w:p>
            <w:pPr>
              <w:pStyle w:val="ListParagraph"/>
              <w:widowControl/>
              <w:bidi w:val="1"/>
              <w:spacing w:before="0" w:after="0"/>
              <w:ind w:left="0" w:hanging="0"/>
              <w:contextualSpacing/>
              <w:jc w:val="righ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efore the industrial revolution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ListParagraph"/>
        <w:bidi w:val="1"/>
        <w:ind w:left="180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SA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8b52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7</Words>
  <Characters>898</Characters>
  <CharactersWithSpaces>105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25:00Z</dcterms:created>
  <dc:creator>Tecnogate</dc:creator>
  <dc:description/>
  <dc:language>en-US</dc:language>
  <cp:lastModifiedBy>Tecnogate</cp:lastModifiedBy>
  <dcterms:modified xsi:type="dcterms:W3CDTF">2011-10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