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he origin of the word((translation))word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indian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english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lati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o achieve equivalence in translation we should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ignore the semantic sense of each word and sentence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look in to the semantic sense of some words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look into the semantic sense of  each word and sentence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o achivev equivalence in translation we should …….the information about  the participant involved in it's production and reception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igno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look in to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o achieve the equivalence in translating text . we should look in to the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six-wh-ques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eight-wh-ques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hree-wh-ques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According to bell ,the material of a good  translation must be ……into another language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partly transfused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completely transfu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not transfused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o be a good translation , it should give a ……….of the ideas of the original work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complete transcript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similar transcript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identical transcrip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he style and manner of writing ………be of the same character with that of the original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should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shoul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not necessary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he translation should be more complicated than the original composition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f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some times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ranslating is the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proc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produc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Translation is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process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ngsana New" w:hAnsi="Angsana New"/>
                <w:b/>
                <w:bCs/>
                <w:kern w:val="0"/>
                <w:sz w:val="48"/>
                <w:szCs w:val="48"/>
                <w:lang w:val="en-US" w:eastAsia="en-US" w:bidi="ar-SA"/>
              </w:rPr>
              <w:t>product</w:t>
            </w:r>
          </w:p>
        </w:tc>
      </w:tr>
    </w:tbl>
    <w:p>
      <w:pPr>
        <w:pStyle w:val="Normal"/>
        <w:ind w:hanging="0"/>
        <w:rPr>
          <w:rFonts w:ascii="Angsana New" w:hAnsi="Angsana New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051ff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05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05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2:00Z</dcterms:created>
  <dc:creator>Tecnogate</dc:creator>
  <dc:description/>
  <dc:language>en-US</dc:language>
  <cp:lastModifiedBy>LAPTOP</cp:lastModifiedBy>
  <cp:lastPrinted>2011-11-28T12:01:00Z</cp:lastPrinted>
  <dcterms:modified xsi:type="dcterms:W3CDTF">2011-11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