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اللغة الانجليزية </w:t>
      </w:r>
      <w:r>
        <w:rPr>
          <w:rFonts w:cs="Akhbar MT"/>
          <w:sz w:val="40"/>
          <w:szCs w:val="40"/>
          <w:rtl w:val="true"/>
        </w:rPr>
        <w:t>/</w:t>
      </w:r>
      <w:r>
        <w:rPr>
          <w:rFonts w:cs="Akhbar MT"/>
          <w:sz w:val="40"/>
          <w:sz w:val="40"/>
          <w:szCs w:val="40"/>
          <w:rtl w:val="true"/>
        </w:rPr>
        <w:t>مستوى اول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تربيه خاصه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جميع الكلمات بهذا الملخص من المحاضره الاولى الى العاشره 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المحاضرة الأولى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6334125" cy="76771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34200" cy="7677000"/>
                            <a:chOff x="0" y="0"/>
                            <a:chExt cx="6334200" cy="7677000"/>
                          </a:xfrm>
                        </wpg:grpSpPr>
                        <wps:wsp>
                          <wps:cNvSpPr/>
                          <wps:spPr>
                            <a:xfrm>
                              <a:off x="703080" y="0"/>
                              <a:ext cx="4817880" cy="44208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2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معاكس المعن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162240" y="456480"/>
                              <a:ext cx="3171960" cy="722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456480"/>
                              <a:ext cx="3175560" cy="722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04.55pt;width:498.75pt;height:604.5pt" coordorigin="0,-12091" coordsize="9975,12090">
                <v:rect id="shape_0" ID="TextBox 5" path="m0,0l-2147483645,0l-2147483645,-2147483646l0,-2147483646xe" fillcolor="#2e5f99" stroked="t" o:allowincell="f" style="position:absolute;left:1107;top:-12091;width:7586;height:6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معاكس المعنى</w:t>
                        </w:r>
                      </w:p>
                    </w:txbxContent>
                  </v:textbox>
                  <v:fill o:detectmouseclick="t" color2="#3c7ac7"/>
                  <v:stroke color="#4a7ebb" weight="9360" joinstyle="round" endcap="flat"/>
                  <v:shadow on="t" obscured="f" color="black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4980;top:-11372;width:4994;height:11370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0;top:-11372;width:5000;height:11370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ه الثانيه</w:t>
      </w:r>
      <w:r>
        <w:rPr>
          <w:sz w:val="40"/>
          <w:sz w:val="40"/>
          <w:szCs w:val="40"/>
          <w:u w:val="single"/>
        </w:rPr>
        <w:t xml:space="preserve">    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5781675" cy="429006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81600" cy="4290120"/>
                            <a:chOff x="0" y="0"/>
                            <a:chExt cx="5781600" cy="42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1360" cy="437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eastAsia="Calibri" w:ascii="Elephant" w:hAnsi="Elephant"/>
                                    <w:color w:val="0070C0"/>
                                    <w:lang w:val="en-US"/>
                                  </w:rPr>
                                  <w:t>B. Identifying Opposites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0280" y="382320"/>
                              <a:ext cx="552132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 Black" w:hAnsi="Arial Black"/>
                                    <w:color w:val="C00000"/>
                                    <w:lang w:val="en-US"/>
                                  </w:rPr>
                                  <w:t>Fill in each blank space with the opposite mean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406520" y="821160"/>
                              <a:ext cx="3283560" cy="34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37.85pt;width:455.25pt;height:337.8pt" coordorigin="0,-6757" coordsize="9105,6756">
                <v:rect id="shape_0" ID="Rectangle 1" path="m0,0l-2147483645,0l-2147483645,-2147483646l0,-2147483646xe" stroked="f" o:allowincell="f" style="position:absolute;left:0;top:-6757;width:5938;height:687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eastAsia="Calibri" w:ascii="Elephant" w:hAnsi="Elephant"/>
                            <w:color w:val="0070C0"/>
                            <w:lang w:val="en-US"/>
                          </w:rPr>
                          <w:t>B. Identifying Opposite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5" path="m0,0l-2147483645,0l-2147483645,-2147483646l0,-2147483646xe" stroked="f" o:allowincell="f" style="position:absolute;left:410;top:-6155;width:8694;height:5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 Black" w:hAnsi="Arial Black"/>
                            <w:color w:val="C00000"/>
                            <w:lang w:val="en-US"/>
                          </w:rPr>
                          <w:t>Fill in each blank space with the opposite mea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table" stroked="f" o:allowincell="f" style="position:absolute;left:2215;top:-5464;width:5170;height:5462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Word &amp; Pronoun Referenc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ة الضمير والكلمة                        المحاضرة الثالث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Personal Pronounsn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ضمائر الشخصية</w:t>
      </w:r>
    </w:p>
    <w:tbl>
      <w:tblPr>
        <w:bidiVisual w:val="true"/>
        <w:tblW w:w="9061" w:type="dxa"/>
        <w:jc w:val="left"/>
        <w:tblInd w:w="181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883"/>
        <w:gridCol w:w="1564"/>
        <w:gridCol w:w="1528"/>
        <w:gridCol w:w="1113"/>
        <w:gridCol w:w="1210"/>
        <w:gridCol w:w="762"/>
      </w:tblGrid>
      <w:tr>
        <w:trPr>
          <w:trHeight w:val="581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flexives 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essiv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ة الملكي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essiv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ة الملكية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ject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ائن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</w:tr>
      <w:tr>
        <w:trPr>
          <w:trHeight w:val="378" w:hRule="atLeast"/>
        </w:trPr>
        <w:tc>
          <w:tcPr>
            <w:tcW w:w="28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yself </w:t>
            </w:r>
          </w:p>
        </w:tc>
        <w:tc>
          <w:tcPr>
            <w:tcW w:w="15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ne </w:t>
            </w:r>
          </w:p>
        </w:tc>
        <w:tc>
          <w:tcPr>
            <w:tcW w:w="15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y </w:t>
            </w:r>
          </w:p>
        </w:tc>
        <w:tc>
          <w:tcPr>
            <w:tcW w:w="11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 </w:t>
            </w:r>
          </w:p>
        </w:tc>
        <w:tc>
          <w:tcPr>
            <w:tcW w:w="12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7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339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mself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s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m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38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self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e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455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self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s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583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rself / yourselves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rselves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s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48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mselves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i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i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m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hey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Word &amp; Pronoun Reference   </w:t>
      </w:r>
      <w:r>
        <w:rPr>
          <w:b/>
          <w:b/>
          <w:bCs/>
          <w:sz w:val="28"/>
          <w:sz w:val="28"/>
          <w:szCs w:val="28"/>
          <w:rtl w:val="true"/>
        </w:rPr>
        <w:t>أشارة الضمير والكلمة</w:t>
      </w:r>
      <w:r>
        <w:rPr>
          <w:b/>
          <w:bCs/>
          <w:sz w:val="28"/>
          <w:szCs w:val="28"/>
        </w:rPr>
        <w:br/>
        <w:t xml:space="preserve">B. Demonstrative Pronouns       </w:t>
      </w:r>
      <w:r>
        <w:rPr>
          <w:b/>
          <w:b/>
          <w:bCs/>
          <w:sz w:val="28"/>
          <w:sz w:val="28"/>
          <w:szCs w:val="28"/>
          <w:rtl w:val="true"/>
        </w:rPr>
        <w:t>الضمائر البرهانية</w:t>
      </w:r>
    </w:p>
    <w:tbl>
      <w:tblPr>
        <w:bidiVisual w:val="true"/>
        <w:tblW w:w="6237" w:type="dxa"/>
        <w:jc w:val="left"/>
        <w:tblInd w:w="450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267"/>
        <w:gridCol w:w="1276"/>
        <w:gridCol w:w="1984"/>
        <w:gridCol w:w="709"/>
      </w:tblGrid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يد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يب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at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is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gul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os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ئك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s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ura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Verbs to Be  </w:t>
      </w:r>
      <w:r>
        <w:rPr>
          <w:b/>
          <w:b/>
          <w:bCs/>
          <w:sz w:val="28"/>
          <w:sz w:val="28"/>
          <w:szCs w:val="28"/>
          <w:rtl w:val="true"/>
        </w:rPr>
        <w:t>الأفعال التى ستكون</w:t>
      </w:r>
    </w:p>
    <w:tbl>
      <w:tblPr>
        <w:tblpPr w:vertAnchor="text" w:horzAnchor="margin" w:leftFromText="180" w:rightFromText="180" w:tblpX="144" w:tblpY="13"/>
        <w:bidiVisual w:val="true"/>
        <w:tblW w:w="9213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75"/>
        <w:gridCol w:w="2409"/>
        <w:gridCol w:w="935"/>
        <w:gridCol w:w="1051"/>
        <w:gridCol w:w="1133"/>
        <w:gridCol w:w="709"/>
      </w:tblGrid>
      <w:tr>
        <w:trPr>
          <w:trHeight w:val="90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After modals ( will,  can, shall, Would……..etc )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الشرطية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وف – يمكن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 يجوز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ل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fter  has, have, ha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ان له – له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 عند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ضي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esent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ضر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m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e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re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e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30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re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e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41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re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e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y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Vocabulary  Previewing ( pages 5+ 18 )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عراض المفردات صفح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pPr w:bottomFromText="0" w:horzAnchor="margin" w:leftFromText="180" w:rightFromText="180" w:tblpX="0" w:tblpY="1156" w:topFromText="0" w:vertAnchor="page"/>
        <w:bidiVisual w:val="true"/>
        <w:tblW w:w="10014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723"/>
        <w:gridCol w:w="2574"/>
        <w:gridCol w:w="717"/>
      </w:tblGrid>
      <w:tr>
        <w:trPr>
          <w:trHeight w:val="373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aning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or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346" w:hRule="atLeast"/>
        </w:trPr>
        <w:tc>
          <w:tcPr>
            <w:tcW w:w="672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rite the same thing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تب نفس الشئ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25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py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396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, very good/ fantastic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ع جدا جيدجد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onderfu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ع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230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umber of people in one squire mil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ناس في ميل ملاك واحد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ulation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456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ving lots of people in one 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 كثير من الناس في مكان واحد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rowde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زدحم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278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arful creatu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لوق مخي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nste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خ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395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 bad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ئ جداً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ribl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هيب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352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rightene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frai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  <w:tr>
        <w:trPr>
          <w:trHeight w:val="443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opping centr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 تسوق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l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 تسوق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</w:tr>
      <w:tr>
        <w:trPr>
          <w:trHeight w:val="412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 big or larg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 أو كبير جدا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g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خم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</w:t>
            </w:r>
          </w:p>
        </w:tc>
      </w:tr>
      <w:tr>
        <w:trPr>
          <w:trHeight w:val="234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eave / give up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ك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خلي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it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قال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Vocabulary  Previewi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عراض المفردات                 لمحاضرة الرابعة </w:t>
      </w:r>
    </w:p>
    <w:tbl>
      <w:tblPr>
        <w:tblpPr w:bottomFromText="0" w:horzAnchor="margin" w:leftFromText="180" w:rightFromText="180" w:tblpX="0" w:tblpY="101" w:topFromText="0" w:vertAnchor="text"/>
        <w:bidiVisual w:val="true"/>
        <w:tblW w:w="10811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267"/>
        <w:gridCol w:w="2767"/>
        <w:gridCol w:w="777"/>
      </w:tblGrid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place to park your ca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ركن السيار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arag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اج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eople who bu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 الذين يشتر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ustomer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بائ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Money you earn in business / intere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ل الذي تجنيه في إدارة الإعم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ئدة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fit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u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urcha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lec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oo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ت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ok for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حث ع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search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pecialist in foo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صاصي في التغذية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urme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ير أطعمه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parated from others/ nobody with you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فصل من الأخرين – لا أحد معه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assificat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ني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tegori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posite of difficul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كس الصعب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s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Vocabulary  Previewing  ( pages 45, 50, 56,57, 61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1</w:t>
      </w:r>
    </w:p>
    <w:tbl>
      <w:tblPr>
        <w:bidiVisual w:val="true"/>
        <w:tblW w:w="10915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003"/>
        <w:gridCol w:w="3202"/>
        <w:gridCol w:w="710"/>
      </w:tblGrid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most important things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 الأشياء</w:t>
            </w:r>
          </w:p>
        </w:tc>
        <w:tc>
          <w:tcPr>
            <w:tcW w:w="32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sic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</w:p>
        </w:tc>
        <w:tc>
          <w:tcPr>
            <w:tcW w:w="7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ingle state in a family histor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ة واحده في تاريخ عائل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eneratio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tate of being husband and wif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ه من زوج وزوجه يجر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rriag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واج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normal standa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عاد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verag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one of the two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حد من الاثنين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ith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y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oo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paring meat on fi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 الحم على النا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arbecu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اء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one of the main Part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 الأجزاء الرئيسية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nch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230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a member of you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 في عائلتك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ativ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يب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347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marriage ceremon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ل الزواج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7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dd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فا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11199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662"/>
        <w:gridCol w:w="3826"/>
        <w:gridCol w:w="711"/>
      </w:tblGrid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 things in turn with another 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 أشياء تباعاً بواحد أخرى</w:t>
            </w:r>
          </w:p>
        </w:tc>
        <w:tc>
          <w:tcPr>
            <w:tcW w:w="38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ternat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يل</w:t>
            </w:r>
          </w:p>
        </w:tc>
        <w:tc>
          <w:tcPr>
            <w:tcW w:w="7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cuss angrily / deb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قشة بغض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rgu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اد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short journey with foo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لة قصيرة مع الغذاء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icn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ز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de larger or long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عل أطول أو أكبر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tende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ديد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cen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alec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website that belong to  a pers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قع الانترنت التي تنتمي إلى شخص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lo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وق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joi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ضمام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reuni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شم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group of people/ player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من النا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عبين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am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family that follow custom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لة تتبع العادات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ditional famil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 التقليدي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</w:t>
            </w:r>
          </w:p>
        </w:tc>
      </w:tr>
      <w:tr>
        <w:trPr>
          <w:trHeight w:val="789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modern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ة الحديث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uclea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 النووي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ه </w:t>
      </w:r>
      <w:r>
        <w:rPr>
          <w:b/>
          <w:bCs/>
          <w:sz w:val="28"/>
          <w:szCs w:val="28"/>
        </w:rPr>
        <w:t>6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Vocabulary  Previewing  ( pages 65 / 70  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0</w:t>
      </w:r>
    </w:p>
    <w:tbl>
      <w:tblPr>
        <w:bidiVisual w:val="true"/>
        <w:tblW w:w="11322" w:type="dxa"/>
        <w:jc w:val="left"/>
        <w:tblInd w:w="-29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31"/>
        <w:gridCol w:w="2835"/>
        <w:gridCol w:w="2094"/>
        <w:gridCol w:w="3086"/>
        <w:gridCol w:w="776"/>
      </w:tblGrid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te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كثير من الأحي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lingu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نائي اللغ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g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verag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ب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ron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mag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lood pressu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غط الد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ealth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erci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i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ماغ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nt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lv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eas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ysic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nk foo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عام بدون قيمة غذائية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eep- deprive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مان من النوم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es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ها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verweigh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 الوز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rinkl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عي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nti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ب أسن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ابع القد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سابعة</w:t>
      </w:r>
    </w:p>
    <w:tbl>
      <w:tblPr>
        <w:bidiVisual w:val="true"/>
        <w:tblW w:w="11488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229"/>
        <w:gridCol w:w="2239"/>
        <w:gridCol w:w="29"/>
        <w:gridCol w:w="1351"/>
        <w:gridCol w:w="66"/>
        <w:gridCol w:w="568"/>
        <w:gridCol w:w="6"/>
      </w:tblGrid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xampl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ال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tuation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ه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 is in the car? _ Reena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 هو في السيارة؟  رينا</w:t>
            </w:r>
          </w:p>
        </w:tc>
        <w:tc>
          <w:tcPr>
            <w:tcW w:w="22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son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</w:p>
        </w:tc>
        <w:tc>
          <w:tcPr>
            <w:tcW w:w="1380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 </w:t>
            </w:r>
          </w:p>
        </w:tc>
        <w:tc>
          <w:tcPr>
            <w:tcW w:w="640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re is the book? – on the tabl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ن هو الكتاب؟ على الطاول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re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n did you arrive? – At 12 o’clock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ى تصل؟ عند الساعة </w:t>
            </w:r>
            <w:r>
              <w:rPr>
                <w:rFonts w:cs="Arial"/>
                <w:b/>
                <w:bCs/>
                <w:sz w:val="24"/>
                <w:szCs w:val="24"/>
              </w:rPr>
              <w:t>12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هرا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m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n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y  will you leave?  - Because/ I feel sick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ماذا تركت؟ لأن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عر المرضى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ason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ب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y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se car is that/ - its Fawaz’s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يارة الذي هو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فواز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wne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se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ich lecture do you prefer? – English one.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تي تفضل؟ اللغة الإنجليزية واحدة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oi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يار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ich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at did he say? – He would not come to the party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 قال؟ وقال إنه لم يأت إلى الطر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t or th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ث أو الشي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at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How is your study? – It’s goo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 دراستك؟ جيده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uation and  cas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often do Muslims pray a day? – Five tim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 يصلي المسلمون في كثير من الأحيان في اليوم؟  خمس مرات</w:t>
            </w:r>
          </w:p>
        </w:tc>
        <w:tc>
          <w:tcPr>
            <w:tcW w:w="22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 of tim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مرات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often </w:t>
            </w:r>
          </w:p>
        </w:tc>
        <w:tc>
          <w:tcPr>
            <w:tcW w:w="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long does it take you to arrive? – 2 hour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من الوقت يلزم للوصول؟  </w:t>
            </w:r>
            <w:r>
              <w:rPr>
                <w:rFonts w:cs="Arial"/>
                <w:b/>
                <w:bCs/>
                <w:sz w:val="24"/>
                <w:szCs w:val="24"/>
              </w:rPr>
              <w:t>2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io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long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far is the university from your house? – 15 Kms.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تبعد الجامعة من منزلك؟  </w:t>
            </w:r>
            <w:r>
              <w:rPr>
                <w:rFonts w:cs="Arial"/>
                <w:b/>
                <w:bCs/>
                <w:sz w:val="24"/>
                <w:szCs w:val="24"/>
              </w:rPr>
              <w:t>15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stanc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far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</w:t>
            </w:r>
          </w:p>
        </w:tc>
      </w:tr>
    </w:tbl>
    <w:p>
      <w:pPr>
        <w:pStyle w:val="Normal"/>
        <w:bidi w:val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 Previewing  ( pages 88 / 99  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rFonts w:cs="Arial"/>
          <w:b/>
          <w:bCs/>
          <w:sz w:val="28"/>
          <w:szCs w:val="28"/>
        </w:rPr>
        <w:t>8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sz w:val="28"/>
          <w:szCs w:val="28"/>
        </w:rPr>
        <w:t>99</w:t>
      </w:r>
      <w:r>
        <w:rPr>
          <w:rFonts w:cs="Arial"/>
          <w:b/>
          <w:bCs/>
          <w:sz w:val="28"/>
          <w:szCs w:val="28"/>
        </w:rPr>
        <w:t xml:space="preserve">  </w:t>
      </w:r>
    </w:p>
    <w:tbl>
      <w:tblPr>
        <w:bidiVisual w:val="true"/>
        <w:tblW w:w="11346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50"/>
        <w:gridCol w:w="2553"/>
        <w:gridCol w:w="2125"/>
        <w:gridCol w:w="3083"/>
        <w:gridCol w:w="1035"/>
      </w:tblGrid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cording to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قا ل</w:t>
            </w:r>
          </w:p>
        </w:tc>
        <w:tc>
          <w:tcPr>
            <w:tcW w:w="25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tiv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ologize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ذ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lings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ع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qu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وا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g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اخ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ierarch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لسل الهرمي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iv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x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لاح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ders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ام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ubl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ve  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الحب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sition 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موقف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ra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pping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و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cabulary  Previewing  ( pages 107 110/ 113 )</w:t>
      </w:r>
    </w:p>
    <w:tbl>
      <w:tblPr>
        <w:bidiVisual w:val="true"/>
        <w:tblW w:w="11040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983"/>
        <w:gridCol w:w="2410"/>
        <w:gridCol w:w="2978"/>
        <w:gridCol w:w="2835"/>
        <w:gridCol w:w="834"/>
      </w:tblGrid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Spacing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ever</w:t>
            </w:r>
          </w:p>
          <w:p>
            <w:pPr>
              <w:pStyle w:val="NoSpacing"/>
              <w:widowControl w:val="false"/>
              <w:bidi w:val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أي حال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wak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يقظا</w:t>
            </w:r>
          </w:p>
        </w:tc>
        <w:tc>
          <w:tcPr>
            <w:tcW w:w="29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nde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ج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videnc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xiou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x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أز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rm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رم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milia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ألو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e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sychologi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نفس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licated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ق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ish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mot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ط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ve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ymbol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liz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رك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si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e sens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بح مفهوم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log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ط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s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in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تاسعة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verbs of frequency are words used to tell us about the percentage of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 من التردد هي عبارة تستخدم لتخبرنا عن نسبة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requency of the events     </w:t>
      </w:r>
      <w:r>
        <w:rPr>
          <w:b/>
          <w:b/>
          <w:bCs/>
          <w:sz w:val="28"/>
          <w:sz w:val="28"/>
          <w:szCs w:val="28"/>
          <w:rtl w:val="true"/>
        </w:rPr>
        <w:t>تكرار الأحداث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tbl>
      <w:tblPr>
        <w:bidiVisual w:val="true"/>
        <w:tblW w:w="9855" w:type="dxa"/>
        <w:jc w:val="left"/>
        <w:tblInd w:w="67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102"/>
        <w:gridCol w:w="3969"/>
        <w:gridCol w:w="784"/>
      </w:tblGrid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roximate Percentag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ة المئوية التقريبية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requency 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دد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روف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 % </w:t>
            </w:r>
          </w:p>
        </w:tc>
        <w:tc>
          <w:tcPr>
            <w:tcW w:w="39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way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7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sual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ده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5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fte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كثير من الأحيان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ldom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را م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re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را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 Previewing () </w:t>
      </w:r>
      <w:r>
        <w:rPr>
          <w:b/>
          <w:b/>
          <w:bCs/>
          <w:sz w:val="28"/>
          <w:sz w:val="28"/>
          <w:szCs w:val="28"/>
          <w:rtl w:val="true"/>
        </w:rPr>
        <w:t>معاينة المفرد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)</w:t>
      </w:r>
    </w:p>
    <w:tbl>
      <w:tblPr>
        <w:bidiVisual w:val="true"/>
        <w:tblW w:w="11013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"/>
        <w:gridCol w:w="5409"/>
        <w:gridCol w:w="559"/>
        <w:gridCol w:w="4273"/>
        <w:gridCol w:w="34"/>
        <w:gridCol w:w="680"/>
        <w:gridCol w:w="28"/>
      </w:tblGrid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ني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w word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ت جديدة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condition we live in/ everything  aroun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رط الذي نعيش فيه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 شيء حوله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environment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lems in life/ pain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اكل في الحياة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لا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hardships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ق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a person’s  age between 13 and 19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خص في سن بين </w:t>
            </w:r>
            <w:r>
              <w:rPr>
                <w:rFonts w:cs="Arial"/>
                <w:b/>
                <w:bCs/>
                <w:sz w:val="28"/>
                <w:szCs w:val="28"/>
              </w:rPr>
              <w:t>1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eenager 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هق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big or strong differenc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ناك فرق كبير أو قو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contrast  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اين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legal behavior like killing or steal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وك غير المشروع مثل القتل أو السرق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me                  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Love, anxiety, joy / feelings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ب والقلق والفرح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عر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motions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طف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pictu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sion                 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k for fre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مجانا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olunteer          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طوع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let things/ persons fre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ك الأشياء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خاص مجانا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ease              V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فراج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get read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حصول على استعداد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pare              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ke things to destination / hand o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أخذ الأمور إلى الوجهة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د على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liver               V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ll-know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4832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mous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يرة</w:t>
            </w:r>
          </w:p>
        </w:tc>
        <w:tc>
          <w:tcPr>
            <w:tcW w:w="742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ing without any people around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ي دون أي الناس في جميع انحاء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nely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ا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ry hard / strong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صعب جدا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ugh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رم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iness or enjoymen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ادة أو التمتع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un    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ickly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رعة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st   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ok aft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ناء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ke care of        P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عاشرة               الفصل الساب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Common Adjectives   page 161</w:t>
      </w:r>
      <w:r>
        <w:rPr>
          <w:sz w:val="28"/>
          <w:szCs w:val="28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ات المشتركة   صفحة </w:t>
      </w:r>
      <w:r>
        <w:rPr>
          <w:rFonts w:cs="Arial"/>
          <w:b/>
          <w:bCs/>
          <w:sz w:val="28"/>
          <w:szCs w:val="28"/>
        </w:rPr>
        <w:t>161</w:t>
      </w:r>
    </w:p>
    <w:tbl>
      <w:tblPr>
        <w:bidiVisual w:val="true"/>
        <w:tblW w:w="10786" w:type="dxa"/>
        <w:jc w:val="left"/>
        <w:tblInd w:w="-1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66"/>
        <w:gridCol w:w="1618"/>
        <w:gridCol w:w="674"/>
        <w:gridCol w:w="2696"/>
        <w:gridCol w:w="2157"/>
        <w:gridCol w:w="674"/>
      </w:tblGrid>
      <w:tr>
        <w:trPr>
          <w:trHeight w:val="526" w:hRule="atLeast"/>
        </w:trPr>
        <w:tc>
          <w:tcPr>
            <w:tcW w:w="2966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posites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داد</w:t>
            </w:r>
          </w:p>
        </w:tc>
        <w:tc>
          <w:tcPr>
            <w:tcW w:w="1618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  <w:tc>
          <w:tcPr>
            <w:tcW w:w="2696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posit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داد</w:t>
            </w:r>
          </w:p>
        </w:tc>
        <w:tc>
          <w:tcPr>
            <w:tcW w:w="2157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674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26" w:hRule="atLeast"/>
        </w:trPr>
        <w:tc>
          <w:tcPr>
            <w:tcW w:w="2966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d </w:t>
            </w:r>
            <w:r>
              <w:rPr>
                <w:sz w:val="28"/>
                <w:sz w:val="28"/>
                <w:szCs w:val="28"/>
                <w:rtl w:val="true"/>
              </w:rPr>
              <w:t>سيئ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od </w:t>
            </w: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674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2696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gly  </w:t>
            </w:r>
            <w:r>
              <w:rPr>
                <w:sz w:val="28"/>
                <w:sz w:val="28"/>
                <w:szCs w:val="28"/>
                <w:rtl w:val="true"/>
              </w:rPr>
              <w:t>قبي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autifu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ل</w:t>
            </w:r>
          </w:p>
        </w:tc>
        <w:tc>
          <w:tcPr>
            <w:tcW w:w="674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d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زين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y 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mal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غير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g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mall </w:t>
            </w:r>
            <w:r>
              <w:rPr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arge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ttl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يل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uch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hor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ير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ng </w:t>
            </w:r>
            <w:r>
              <w:rPr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est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ير للاهتمام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or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مل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ie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دئ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is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خبة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pensive </w:t>
            </w:r>
            <w:r>
              <w:rPr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eap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رخيص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w / young  </w:t>
            </w:r>
            <w:r>
              <w:rPr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ld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rt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ذر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ean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يف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ich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غنياء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or </w:t>
            </w:r>
            <w:r>
              <w:rPr>
                <w:sz w:val="28"/>
                <w:sz w:val="28"/>
                <w:szCs w:val="28"/>
                <w:rtl w:val="true"/>
              </w:rPr>
              <w:t>الفقراء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ر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ld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باردة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ur </w:t>
            </w:r>
            <w:r>
              <w:rPr>
                <w:sz w:val="28"/>
                <w:sz w:val="28"/>
                <w:szCs w:val="28"/>
                <w:rtl w:val="true"/>
              </w:rPr>
              <w:t>حامض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wee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و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f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ن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ngerous </w:t>
            </w:r>
            <w:r>
              <w:rPr>
                <w:sz w:val="28"/>
                <w:sz w:val="28"/>
                <w:szCs w:val="28"/>
                <w:rtl w:val="true"/>
              </w:rPr>
              <w:t>خط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ak </w:t>
            </w:r>
            <w:r>
              <w:rPr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ong </w:t>
            </w:r>
            <w:r>
              <w:rPr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طب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r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فه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863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low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يئ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s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يع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fficult / hard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ع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s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Previewing ( pages 147/ 150/ 152 /160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b/>
          <w:bCs/>
          <w:sz w:val="28"/>
          <w:szCs w:val="28"/>
        </w:rPr>
        <w:t>14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0</w:t>
      </w:r>
    </w:p>
    <w:tbl>
      <w:tblPr>
        <w:tblStyle w:val="1-11"/>
        <w:bidiVisual w:val="true"/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5"/>
        <w:gridCol w:w="3537"/>
        <w:gridCol w:w="671"/>
      </w:tblGrid>
      <w:tr>
        <w:trPr>
          <w:trHeight w:val="574" w:hRule="atLeast"/>
          <w:cnfStyle w:val="100000000000"/>
        </w:trPr>
        <w:tc>
          <w:tcPr>
            <w:tcW w:w="6375" w:type="dxa"/>
            <w:cnfStyle w:val="001000000000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Meanings    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ني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100000000000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New words  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ات الجديدة</w:t>
            </w:r>
          </w:p>
        </w:tc>
        <w:tc>
          <w:tcPr>
            <w:tcW w:w="671" w:type="dxa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100000000000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No.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Very beautiful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ل جدا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ttractive      ( Adj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ذاب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pecial food for sick or for slimm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صة المواد الغذائية لمريض أو لالتخسيس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iet                  ( N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م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2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ot cooked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مطبوخ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Raw                (Adj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3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hin in an attractive way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يقة بطريقة جذاب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lim                 ( Adj 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ي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4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in or get something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وز أو الحصول على شيء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Gain                 ( V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كس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5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Meet or unite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لبية أو توح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join                 ( V )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ص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6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at – the opposite of slim or th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هو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كس ضئيلة أو رقيق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verweight   ( Adj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زن الزائ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7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uring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ال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hile              ( conj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ما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8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o / succeed/ have a job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ع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جاح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ك وظيف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ork               ( V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9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 small or light meal between main meal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بة صغيرة أو خفيفة بين الوجبات الرئيسي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nack               ( N)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جبة الخفيف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0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حرارة بالنار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with fire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بز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Bake                 ( V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 w:ascii="Calibri" w:hAnsi="Calibri" w:cstheme="minorBid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spacing w:beforeAutospacing="0" w:before="0" w:afterAutospacing="0" w:after="0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ارة في المياه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in water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غليان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Boil                   ( V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حرارة في النفط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in oil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غار السمك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Fry                    ( V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قديمة ، ورائحة كريهة وسيئة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Old, smelly and bad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قرف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Disgusting        ( adj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طيفة للغاية الذوق     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Very pleasant taste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ذيذ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Delicious          ( adj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بصرف النظر عن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Apart from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</w:p>
        </w:tc>
        <w:tc>
          <w:tcPr>
            <w:tcW w:w="3537" w:type="dxa"/>
            <w:tcBorders>
              <w:top w:val="nil"/>
              <w:left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عدا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Except            ( Conj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عواتكم لنا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/</w:t>
      </w:r>
      <w:r>
        <w:rPr>
          <w:b/>
          <w:bCs/>
          <w:color w:val="0D0D0D" w:themeColor="text1" w:themeTint="f2"/>
        </w:rPr>
        <w:t xml:space="preserve"> Ambition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دوء الليل القناص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حظة وداعك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عداد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Elephant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9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c108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c108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ec108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ec108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ec108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6954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9769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08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369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7697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97697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-11">
    <w:name w:val="تظليل متوسط 1 - تمييز 11"/>
    <w:basedOn w:val="a1"/>
    <w:uiPriority w:val="63"/>
    <w:rsid w:val="0097697b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2D96A1-4F24-47D2-98E9-17C261F2B4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1682</Words>
  <Characters>9593</Characters>
  <CharactersWithSpaces>1125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59:00Z</dcterms:created>
  <dc:creator>ابو نواف</dc:creator>
  <dc:description/>
  <dc:language>en-US</dc:language>
  <cp:lastModifiedBy>تربيه خاصه(1) هدوء الليل</cp:lastModifiedBy>
  <dcterms:modified xsi:type="dcterms:W3CDTF">2010-12-08T2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