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مات المحاضرة السابعة نظرية الترجم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Manifestation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ظهر</w:t>
      </w:r>
    </w:p>
    <w:p>
      <w:pPr>
        <w:pStyle w:val="Normal"/>
        <w:jc w:val="both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eculiar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خصوصي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غريب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\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عجيب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غير اعتيادي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Flora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نباتات منطقة معين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Fauna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حيوانات منطقة معين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lain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سهول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Honeysuckl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نوع من النباتات الجبلية و أعتقد قصده المرتفعات لأنه جاب بعدها كلمه معناها منخفضات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lateau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نجد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سهل أو أرض مرتفعة و واسع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Ecology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علم البيئة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Denot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يدل – يشير – يرمز إلى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Componential analysi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تحليل العناصر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Naturalised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اعتبارها عالمية و تضاف لمفردات كل لغة مثل كلمة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الله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jc w:val="center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cd4e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0:23:00Z</dcterms:created>
  <dc:creator>user</dc:creator>
  <dc:description/>
  <dc:language>en-US</dc:language>
  <cp:lastModifiedBy>user</cp:lastModifiedBy>
  <dcterms:modified xsi:type="dcterms:W3CDTF">2011-11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