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اس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18"/>
          <w:szCs w:val="1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3pt;margin-top:14.15pt;width:414.7pt;height:312.65pt;mso-wrap-style:none;v-text-anchor:middle" type="_x0000_t136">
            <v:path textpathok="t"/>
            <v:textpath on="t" fitshape="t" string="Fundamental &#10;of &#10;nursinge " style="font-family:&quot;Lucida Calligraph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 id="shape_0" fillcolor="black" stroked="t" o:allowincell="f" style="position:absolute;margin-left:177.6pt;margin-top:17.6pt;width:109.15pt;height:48.2pt;mso-wrap-style:none;v-text-anchor:middle" type="_x0000_t136">
            <v:path textpathok="t"/>
            <v:textpath on="t" fitshape="t" string="عملي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pict>
          <v:shape id="shape_0" fillcolor="black" stroked="t" o:allowincell="f" style="position:absolute;margin-left:67.1pt;margin-top:9.85pt;width:314pt;height:96.3pt;mso-wrap-style:none;v-text-anchor:middle" type="_x0000_t136">
            <v:path textpathok="t"/>
            <v:textpath on="t" fitshape="t" string="part 2" style="font-family:&quot;Lucida Calligraph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2887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12485</wp:posOffset>
                </wp:positionH>
                <wp:positionV relativeFrom="paragraph">
                  <wp:posOffset>-122555</wp:posOffset>
                </wp:positionV>
                <wp:extent cx="1823085" cy="48577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5pt;margin-top:-9.65pt;width:143.5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-Hand washing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ake  pedal posi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pen fauc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et my hand by water and fingers down</w:t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Take soup and rubbing </w:t>
      </w:r>
      <w:r>
        <w:rPr>
          <w:rFonts w:cs="Arial" w:ascii="Arial" w:hAnsi="Arial"/>
          <w:sz w:val="28"/>
          <w:szCs w:val="28"/>
        </w:rPr>
        <w:t>(R-L hand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palm to pal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alm to dorsal of h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finger interla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iction finger  tips in palm of h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-rubbing thumb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-rub the wri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ins and dry your h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ose the facus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ind w:left="0" w:right="2887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7635</wp:posOffset>
                </wp:positionH>
                <wp:positionV relativeFrom="paragraph">
                  <wp:posOffset>101600</wp:posOffset>
                </wp:positionV>
                <wp:extent cx="3232785" cy="485775"/>
                <wp:effectExtent l="32385" t="32385" r="3111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8pt;width:254.5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2887" w:hanging="0"/>
        <w:jc w:val="left"/>
        <w:rPr/>
      </w:pPr>
      <w:r>
        <w:rPr>
          <w:b/>
          <w:bCs/>
          <w:sz w:val="32"/>
          <w:szCs w:val="32"/>
        </w:rPr>
        <w:t>b-How to put on sterile gloves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rtl w:val="true"/>
          <w:lang w:eastAsia="ar-SA"/>
        </w:rPr>
        <w:t xml:space="preserve">- </w:t>
      </w:r>
      <w:r>
        <w:rPr>
          <w:sz w:val="28"/>
          <w:szCs w:val="28"/>
          <w:lang w:eastAsia="ar-SA"/>
        </w:rPr>
        <w:t>Prepare  clean dry area to put package of glove on it , and open it outer surface until make surgical hand washing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Pick up first gloves by cuff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slip your hand into glove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pick up second glove Beside your fingers if gloved hand under the cuff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adjust the your fingers into gloves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p>
      <w:pPr>
        <w:pStyle w:val="Normal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rtl w:val="true"/>
          <w:lang w:eastAsia="ar-SA"/>
        </w:rPr>
        <w:t xml:space="preserve"> </w:t>
      </w:r>
    </w:p>
    <w:p>
      <w:pPr>
        <w:pStyle w:val="Heading1"/>
        <w:ind w:left="0" w:right="288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94310</wp:posOffset>
                </wp:positionH>
                <wp:positionV relativeFrom="paragraph">
                  <wp:posOffset>-98425</wp:posOffset>
                </wp:positionV>
                <wp:extent cx="2842260" cy="485775"/>
                <wp:effectExtent l="31750" t="32385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-7.75pt;width:223.75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-</w:t>
      </w:r>
      <w:r>
        <w:rPr>
          <w:b/>
          <w:bCs/>
          <w:sz w:val="32"/>
          <w:szCs w:val="32"/>
        </w:rPr>
        <w:t xml:space="preserve"> How to remove  gloves :</w:t>
      </w:r>
    </w:p>
    <w:p>
      <w:pPr>
        <w:pStyle w:val="Normal"/>
        <w:jc w:val="righ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prevent Touch your skin by outer surface gloves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remove glove one hand  from outer surface into other gloves in same</w:t>
      </w:r>
    </w:p>
    <w:p>
      <w:pPr>
        <w:pStyle w:val="Heading1"/>
        <w:ind w:left="0" w:right="288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94310</wp:posOffset>
                </wp:positionH>
                <wp:positionV relativeFrom="paragraph">
                  <wp:posOffset>-114300</wp:posOffset>
                </wp:positionV>
                <wp:extent cx="2689860" cy="485775"/>
                <wp:effectExtent l="31750" t="3238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-9pt;width:211.75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-</w:t>
      </w:r>
      <w:r>
        <w:rPr>
          <w:b/>
          <w:bCs/>
          <w:sz w:val="32"/>
          <w:szCs w:val="32"/>
        </w:rPr>
        <w:t xml:space="preserve"> if gloves reused again :</w:t>
      </w:r>
    </w:p>
    <w:p>
      <w:pPr>
        <w:pStyle w:val="Normal"/>
        <w:jc w:val="righ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rinse glove hand in basin of antiseptic solution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remove one glove near from  cuff near fingers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remove second gloves at level of first gloves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remove  glove each one inside other at same time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rtl w:val="true"/>
          <w:lang w:eastAsia="ar-SA"/>
        </w:rPr>
        <w:t>-</w:t>
      </w:r>
      <w:r>
        <w:rPr>
          <w:sz w:val="28"/>
          <w:szCs w:val="28"/>
          <w:lang w:eastAsia="ar-SA"/>
        </w:rPr>
        <w:t>place it in the basin uintil clean and streilzed  again to reused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rtl w:val="true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74385</wp:posOffset>
                </wp:positionH>
                <wp:positionV relativeFrom="paragraph">
                  <wp:posOffset>255270</wp:posOffset>
                </wp:positionV>
                <wp:extent cx="1832610" cy="48577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55pt;margin-top:20.1pt;width:144.25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ar-SA"/>
        </w:rPr>
        <w:t>e- care of wound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/>
        </w:rPr>
        <w:t xml:space="preserve"> :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rtl w:val="true"/>
          <w:lang w:eastAsia="ar-SA"/>
        </w:rPr>
        <w:t xml:space="preserve">  </w:t>
      </w:r>
      <w:r>
        <w:rPr>
          <w:sz w:val="28"/>
          <w:szCs w:val="28"/>
          <w:lang w:eastAsia="ar-SA"/>
        </w:rPr>
        <w:t>Equipment</w:t>
      </w:r>
      <w:r>
        <w:rPr>
          <w:sz w:val="28"/>
          <w:szCs w:val="28"/>
          <w:rtl w:val="true"/>
          <w:lang w:eastAsia="ar-SA"/>
        </w:rPr>
        <w:t xml:space="preserve"> :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terile glove , antiseptic solution , gauze sponge , adhesive tape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Procedure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wash my hand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ollect my equipm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wear glove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 xml:space="preserve">clean around wound by </w:t>
      </w:r>
      <w:r>
        <w:rPr>
          <w:sz w:val="28"/>
          <w:szCs w:val="28"/>
          <w:lang w:eastAsia="ar-SA"/>
        </w:rPr>
        <w:t>Iodine and dry it</w:t>
      </w:r>
      <w:r>
        <w:rPr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ut  amount of Iodine on dressing to cover wound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Reclean wound every 24 h</w:t>
      </w:r>
      <w:r>
        <w:rPr>
          <w:rFonts w:cs="Times New Roman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-142875</wp:posOffset>
                </wp:positionV>
                <wp:extent cx="1832610" cy="485775"/>
                <wp:effectExtent l="31750" t="32385" r="3175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-11.25pt;width:144.25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-Catheter for female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catheter (20-22) F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quipment</w:t>
      </w:r>
      <w:r>
        <w:rPr>
          <w:rFonts w:cs="Times New Roman"/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erile gloves , collection bag , cotton ball , betadine , lubricant , forceps , rubber sheet , adhesive tape , syring with distilled water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Procedure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wach my hand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ollect my equipm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 xml:space="preserve">explain </w:t>
      </w:r>
      <w:r>
        <w:rPr>
          <w:sz w:val="28"/>
          <w:szCs w:val="28"/>
        </w:rPr>
        <w:t>Procedure</w:t>
      </w:r>
      <w:r>
        <w:rPr>
          <w:rFonts w:cs="Times New Roman"/>
          <w:sz w:val="28"/>
          <w:szCs w:val="28"/>
        </w:rPr>
        <w:t xml:space="preserve"> to the patient if  counious (Make privace)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ut rubber sheet under pati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ask patient to flex  knees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separate  labia minor by 2 fingers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ick up catheter and lubricate it and coiled  it and in my palm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insert  for (3-4)inch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onnrct  it  with collection bag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inflate  balloon with water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sure about it fixation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Tap i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ollect equipm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lace patient comfortable position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-133350</wp:posOffset>
                </wp:positionV>
                <wp:extent cx="2108835" cy="485775"/>
                <wp:effectExtent l="32385" t="32385" r="3111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-10.5pt;width:166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g- Catheter  for male: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catheter (20-22) FR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quipment</w:t>
      </w:r>
      <w:r>
        <w:rPr>
          <w:rFonts w:cs="Times New Roman"/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erile gloves , collection bag , cotton ball , betadine , lubricant , forceps , rubber sheet , adhesive tape , syring with distilled water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Procedure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wach my hand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ollect my equipm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 xml:space="preserve">explain </w:t>
      </w:r>
      <w:r>
        <w:rPr>
          <w:sz w:val="28"/>
          <w:szCs w:val="28"/>
        </w:rPr>
        <w:t>Procedure</w:t>
      </w:r>
      <w:r>
        <w:rPr>
          <w:rFonts w:cs="Times New Roman"/>
          <w:sz w:val="28"/>
          <w:szCs w:val="28"/>
        </w:rPr>
        <w:t xml:space="preserve"> to the patient if  counious (Make privace)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ut rubber sheet under pati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ask patient to flex  knees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separate  penis and holdit (up word  for ward )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lean by cotton ball + batadine from meatus toward peins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ick up catheter and lubricate it and coiled  it and in my palm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insert  for (7-8)inch to inser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onnect  it  with collection bag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inflate  balloon with water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sure about it fixation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Tap i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ollect equipm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lace patient comfortable position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64760</wp:posOffset>
                </wp:positionH>
                <wp:positionV relativeFrom="paragraph">
                  <wp:posOffset>-87630</wp:posOffset>
                </wp:positionV>
                <wp:extent cx="2607945" cy="485775"/>
                <wp:effectExtent l="32385" t="32385" r="3111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-6.9pt;width:205.3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-How to remove catheter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quipment :  Sterile gloves, rubber sheet, syring, Kidny basin,(steilzed bottle specimen )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Procedure</w:t>
      </w:r>
      <w:r>
        <w:rPr>
          <w:rFonts w:cs="Times New Roman"/>
          <w:sz w:val="28"/>
          <w:szCs w:val="28"/>
        </w:rPr>
        <w:t>:   Make privace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wach my hand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ollect my equipm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 xml:space="preserve">explain </w:t>
      </w:r>
      <w:r>
        <w:rPr>
          <w:sz w:val="28"/>
          <w:szCs w:val="28"/>
        </w:rPr>
        <w:t>Procedure</w:t>
      </w:r>
      <w:r>
        <w:rPr>
          <w:rFonts w:cs="Times New Roman"/>
          <w:sz w:val="28"/>
          <w:szCs w:val="28"/>
        </w:rPr>
        <w:t xml:space="preserve"> to the pati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ask patient to flex  knees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put rubber sheet under patien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vioded catheter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with draw  tap put catheter on rubber sheet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with draw catheter gently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17210</wp:posOffset>
                </wp:positionH>
                <wp:positionV relativeFrom="paragraph">
                  <wp:posOffset>279400</wp:posOffset>
                </wp:positionV>
                <wp:extent cx="1960245" cy="485775"/>
                <wp:effectExtent l="32385" t="32385" r="311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22pt;width:154.3pt;height:38.2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wash gently area and let patient comfortable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-Types of exercis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Passive</w:t>
      </w:r>
      <w:r>
        <w:rPr>
          <w:rFonts w:cs="Times New Roman"/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urse do it without assistance of patient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active</w:t>
      </w:r>
      <w:r>
        <w:rPr>
          <w:rFonts w:cs="Times New Roman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tient do it without assistance nurse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active  assistive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tient do it with assistance nurse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Resistive</w:t>
      </w:r>
      <w:r>
        <w:rPr>
          <w:rFonts w:cs="Times New Roman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tient do it by pulling against opposite force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Isometric</w:t>
      </w:r>
      <w:r>
        <w:rPr>
          <w:rFonts w:cs="Times New Roman"/>
          <w:sz w:val="28"/>
          <w:szCs w:val="28"/>
          <w:rtl w:val="true"/>
        </w:rPr>
        <w:t xml:space="preserve"> : </w:t>
      </w:r>
    </w:p>
    <w:p>
      <w:pPr>
        <w:pStyle w:val="Normal"/>
        <w:spacing w:before="0" w:after="200"/>
        <w:ind w:left="36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tient do it by contraction  and relaxtion muscle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3540</wp:posOffset>
              </wp:positionH>
              <wp:positionV relativeFrom="page">
                <wp:posOffset>9992360</wp:posOffset>
              </wp:positionV>
              <wp:extent cx="510540" cy="483870"/>
              <wp:effectExtent l="5715" t="5715" r="6350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0480" cy="483840"/>
                        <a:chOff x="0" y="0"/>
                        <a:chExt cx="510480" cy="483840"/>
                      </a:xfrm>
                    </wpg:grpSpPr>
                    <wps:wsp>
                      <wps:cNvSpPr/>
                      <wps:spPr>
                        <a:xfrm flipH="1" rot="5786400">
                          <a:off x="41760" y="12600"/>
                          <a:ext cx="42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42120" y="12600"/>
                          <a:ext cx="426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42120" y="13680"/>
                          <a:ext cx="42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45pt;margin-top:787.75pt;width:33.65pt;height:36.1pt" coordorigin="10669,15755" coordsize="673,722">
              <v:rect id="shape_0" fillcolor="white" stroked="t" o:allowincell="f" style="position:absolute;left:10669;top:15755;width:670;height:719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670;top:15756;width:670;height:720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70;top:15758;width:670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288" w:right="288" w:hanging="0"/>
      <w:jc w:val="left"/>
      <w:outlineLvl w:val="0"/>
    </w:pPr>
    <w:rPr>
      <w:rFonts w:ascii="Times New Roman" w:hAnsi="Times New Roman" w:eastAsia="Times New Roman" w:cs="Traditional Arabic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ind w:left="-72" w:right="360" w:hanging="0"/>
      <w:jc w:val="left"/>
      <w:outlineLvl w:val="1"/>
    </w:pPr>
    <w:rPr>
      <w:rFonts w:ascii="Times New Roman" w:hAnsi="Times New Roman" w:eastAsia="Times New Roman" w:cs="Traditional Arabic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1"/>
    <w:qFormat/>
    <w:rPr>
      <w:rFonts w:ascii="Times New Roman" w:hAnsi="Times New Roman" w:eastAsia="Times New Roman" w:cs="Traditional Arabic"/>
      <w:sz w:val="24"/>
      <w:szCs w:val="20"/>
      <w:u w:val="single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Traditional Arabic"/>
      <w:sz w:val="24"/>
      <w:szCs w:val="20"/>
    </w:rPr>
  </w:style>
  <w:style w:type="character" w:styleId="Char1">
    <w:name w:val="رأس صفحة Char"/>
    <w:basedOn w:val="Style11"/>
    <w:qFormat/>
    <w:rPr>
      <w:sz w:val="22"/>
      <w:szCs w:val="22"/>
    </w:rPr>
  </w:style>
  <w:style w:type="character" w:styleId="Char2">
    <w:name w:val="تذييل صفحة Char"/>
    <w:basedOn w:val="Style11"/>
    <w:qFormat/>
    <w:rPr>
      <w:sz w:val="22"/>
      <w:szCs w:val="22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0:00Z</dcterms:created>
  <dc:creator>dalooahss</dc:creator>
  <dc:description/>
  <cp:keywords/>
  <dc:language>en-US</dc:language>
  <cp:lastModifiedBy>dalooahss</cp:lastModifiedBy>
  <dcterms:modified xsi:type="dcterms:W3CDTF">2011-01-02T15:28:00Z</dcterms:modified>
  <cp:revision>13</cp:revision>
  <dc:subject/>
  <dc:title/>
</cp:coreProperties>
</file>