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pPr w:bottomFromText="0" w:horzAnchor="margin" w:leftFromText="180" w:rightFromText="180" w:tblpX="0" w:tblpY="678" w:topFromText="0" w:vertAnchor="margin"/>
        <w:bidiVisual w:val="true"/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3246"/>
        <w:gridCol w:w="677"/>
      </w:tblGrid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t 1 – Angels for 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heavenly creature, sent from God, to help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مخلوق من السماء، مرسل من الله ، لتقديم المساعدة</w:t>
            </w:r>
            <w:r>
              <w:rPr>
                <w:rtl w:val="true"/>
              </w:rPr>
              <w:t>.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/>
              <w:t>Ang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ك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afe, a lock-up place in a bank</w:t>
            </w:r>
            <w:r>
              <w:rPr>
                <w:rtl w:val="true"/>
              </w:rPr>
              <w:t xml:space="preserve">. </w:t>
              <w:br/>
              <w:t xml:space="preserve">( </w:t>
            </w:r>
            <w:r>
              <w:rPr>
                <w:rtl w:val="true"/>
              </w:rPr>
              <w:t>قب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كان ما يتم فيه حفظ الأمانات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ank vaul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be surprised and unhapp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فاجئة غير سعيد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e shock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ون صدم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woman on her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مرأة في يوم زفافها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ri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و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happening of two things at the same time, an unusual event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حدث في أمرين في نفس الوقت، وهو حدث غير عادي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oincid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ف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n action of leaving from a place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مغادره ترك المكان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epartur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حيل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under the influence of chemical substances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تحت تأثير المواد الكيميائي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rugg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خدر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quickly and then turn away.8</w:t>
            </w:r>
            <w:r>
              <w:rPr>
                <w:rtl w:val="true"/>
              </w:rPr>
              <w:t>-</w:t>
              <w:br/>
            </w:r>
            <w:r>
              <w:rPr>
                <w:rtl w:val="true"/>
              </w:rPr>
              <w:t>لإلقاء نظرة سريعة ثم تتحول بعيدا</w:t>
            </w:r>
            <w:r>
              <w:rPr>
                <w:rtl w:val="true"/>
              </w:rPr>
              <w:t>.</w:t>
              <w:b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la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حة عن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man on his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جل في يوم زفافه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ro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ي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at someone in great anger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ن ننظر إلى شخص في حالة غضب كبير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Have daggers in one's eyes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 xml:space="preserve">والخناجر في نظر صاحبها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itting room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غرفة الجلوس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Loung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ال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o help a sick person get better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المواد الكيماوية لمساعدة المريض الحصول على أفضل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Medicine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ط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without interruption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دون انقطاع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Non-stop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دون توقف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hat can hurt people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واد الكيميائية التي يمكن ان تؤذي الناس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oison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س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loudspeaker system to give information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نظام مكبر الصوت لإعطاء 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ublic address syst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 النظام العا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spoil; to break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يفسد؛ ويكسر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Ru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را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 2 – Lessons from the Farm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cs="Arial"/>
              </w:rPr>
            </w:pPr>
            <w:r>
              <w:rPr>
                <w:rFonts w:cs="Arial (Arabic)"/>
                <w:rtl w:val="true"/>
              </w:rPr>
              <w:t>الوحد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-- </w:t>
            </w:r>
            <w:r>
              <w:rPr>
                <w:rFonts w:cs="Arial (Arabic)"/>
                <w:rtl w:val="true"/>
              </w:rPr>
              <w:t>دروس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person over the age of 18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وق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ـ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dult      </w:t>
            </w:r>
            <w:r>
              <w:rPr>
                <w:rFonts w:cs="Arial (Arabic)"/>
                <w:rtl w:val="true"/>
              </w:rPr>
              <w:t>الكبا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type of strong, thick, coarse cloth made from hemp or ju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و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ماش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مي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خش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ص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ن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وت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urlap  </w:t>
            </w:r>
            <w:r>
              <w:rPr>
                <w:rFonts w:cs="Arial (Arabic)"/>
                <w:rtl w:val="true"/>
              </w:rPr>
              <w:t>الخيش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ubtract; to take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للطرح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تخاذ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يدا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Deduct  </w:t>
            </w:r>
            <w:r>
              <w:rPr>
                <w:rFonts w:cs="Arial (Arabic)"/>
                <w:rtl w:val="true"/>
              </w:rPr>
              <w:t>مخصو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oud and unpleasant sou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صو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ا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غ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ار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i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0</w:t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work for money; to do a job and be paid for i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ج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ال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قيا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ذلك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Ear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كس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mber of animals, such as cows or horses, together as a group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د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ث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بقا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خي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 (Arabic)"/>
                <w:rtl w:val="true"/>
              </w:rPr>
              <w:t>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جمو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erd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قطي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hottest time of the day, between 12 &amp; 2 p.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سخو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ق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يوم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02:00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gh no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رتف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ظه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person or people who are paid to work on a far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زر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red hel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ستأجر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اعد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din; a lot of noise caused by people or animals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كث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اج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ullabaloo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وضاء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udden understanding of fact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ف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فاجئ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حقائق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Insight</w:t>
            </w:r>
            <w:r>
              <w:rPr>
                <w:rFonts w:cs="Arial (Arabic)"/>
                <w:rtl w:val="true"/>
              </w:rPr>
              <w:t>تبص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o down on ones knees and settle ther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نز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كبت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من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سوي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هناك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Kneel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كو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one of two air- holding body organ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واح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ثن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عض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س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هو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ابض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Lu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ئ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field of grass where animals can eat the gras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ق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مك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أك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eadow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مرج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oal; a reason for doing something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هدف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بب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فع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tivati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دافع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learly underst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مفهوم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وضوح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Obvious: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واض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unmoving; stabl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راك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تقرة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nted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زرعت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pick; to pull of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ا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طف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uck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نتف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lie down and prepare to rest or slee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يستلق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ستعدا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راح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وم</w:t>
            </w:r>
            <w:r>
              <w:rPr>
                <w:rFonts w:cs="Arial"/>
              </w:rPr>
              <w:t>.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etch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يمد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irmly; without listening to reason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حزم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د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استم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قل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ubbornl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عناد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be on all sides (with something in the middle)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ك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جم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طراف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وسط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urround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تحيط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6</w:t>
            </w:r>
          </w:p>
        </w:tc>
      </w:tr>
      <w:tr>
        <w:trPr>
          <w:trHeight w:val="153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rainstorm with thunder and lightn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مطر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ع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لبر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understorm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رع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7</w:t>
            </w:r>
          </w:p>
        </w:tc>
      </w:tr>
      <w:tr>
        <w:trPr>
          <w:trHeight w:val="135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animal that is a year old; an adolescent animal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حيوا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بلغ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مره؛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Yearli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رض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ب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8</w:t>
            </w:r>
          </w:p>
        </w:tc>
      </w:tr>
      <w:tr>
        <w:trPr>
          <w:trHeight w:val="554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Unit3 – A Perfect Job</w:t>
              <w:br/>
              <w:t xml:space="preserve">Unit3 -- </w:t>
            </w:r>
            <w:r>
              <w:rPr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ull of air; with good ventilati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هوية جيد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iry  </w:t>
            </w:r>
            <w:r>
              <w:rPr>
                <w:rtl w:val="true"/>
              </w:rPr>
              <w:t>مهوا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curved doorway, usually without a doo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دخل مقوس، وعادة دون باب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rch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و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extra piece (here, a hose to clean furniture that is attached or  connected to a vacuum cleaner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قطعة إضا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رطوم لتنظيف الأثاث والتي هي موصولة أو متصلة بمكنسة كهربائي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hmen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رفق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fight against (here, to begin to work with great energy and enthusiasm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لمحار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نا، للبدء في العمل مع الطاقة والحماس الكبير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k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هجوم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 that is used to store clothing in drawer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 التي تستخدم لمتجر لبيع الملابس في الأدراج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ureau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كت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, usually with fancy glass doors, in which dishes and glasses are kep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hina close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خزانه صيني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ive an opinion abou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إعطاء الرأي حول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ment 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عليق على ما يل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hard pillow (usually a sofa or couch has cushions on i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وسادة الثاب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ادة على الاريكه تكون الوسائد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ushion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ساد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slightly we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رطب قليلا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am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طب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box with handles that is pulled out of a desk or bureau, used for storing th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ربع مع مقابض التي تسحبت من المكتب أو المكتب، وتستخدم لتخزين الأشي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raw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د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particles in the air that collect on the top of furnitur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يئات في الهواء الذي جمع على الجزء العلوي من الأثاث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Dust </w:t>
            </w:r>
            <w:r>
              <w:rPr>
                <w:rtl w:val="true"/>
              </w:rPr>
              <w:t>لغبار</w:t>
            </w:r>
            <w:r>
              <w:rPr/>
              <w:t xml:space="preserve"> 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cleaning tool on a stick, used to wash or remove dust from floor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p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مسح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mall room for storage of kitchen things and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غرفة صغيرة لتخزين أمور المطبخ والمواد الغذائي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ntr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خز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having any weak points or mistake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دم وجود أي نقاط ضعف أو أخط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ما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try to play a musical instrumen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حاولة العزف على آلة موسيقي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y a few not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عب على بعض النوت الموسيقيه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ض الشرفات والنوافذ والشاشات؛ أخرى مفتوح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rch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رف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metal containers in which foods are cook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حاويات المعدنية التي يتم طهي الطع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ts &amp; pan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دور والمقالي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ieces of cloth used for clean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قماش تستخدم لتنظيف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ags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الخ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clean with a brus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تنظيف بفرشا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crub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ر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hold onto one edge of (a cloth or rug) and move it up and down to remove dust and dir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التمسك حافة واحدة م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طعة من القماش أو البساط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تحريكه صعودا وهبوطا لإزالة الغبار والأوساخ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ake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فض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reflect ligh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عكس الضو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knives, forks, and spoons used for eating and serving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السكاكين والشوك والملاعق وتستخدم لتناول الطعام وتقديمه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ilverwa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فضيات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hine because of being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لميع بسبب كونها نظيف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arkl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put into order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وضع النظ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aighte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تب او عد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clean dirt from a floor with a broo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نظيف الاوساخ من الارضيه مع مكنس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wee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كن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; things to throw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؛ اشياء ترمي بعيد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rash: garb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piece of wood at the bottom of a window fram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خشب في الجزء السفلي من إطار نافذ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ndow sill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نافذة عتب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use a cloth to clean the surface o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 قطعة قماش لتنظيف السطح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p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ح وأز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4-The Day Anna Kadulski Learned to Dri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very happy about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يكون سعيدا جدا عن ش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all smil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وجه ملئ بالابتسام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too surprised to speak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يفاجأ جدا في الكلا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speechless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يكون الكلا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roup of related building (perhaps owned by one perso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مجموعة من بناء ذات ص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ملوكة من قبل شخص واحد ربما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plex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عقد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seat next to the driver (in a car or truck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المقعد المجاور للسائ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سيارة أو شاحنة</w:t>
            </w:r>
            <w:r>
              <w:rPr>
                <w:rtl w:val="true"/>
              </w:rPr>
              <w:t>)</w:t>
            </w:r>
            <w:r>
              <w:rPr/>
              <w:t xml:space="preserve"> 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ssenger sea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قعد الراك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k for something, with sincere feel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ead: to beg;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ناشدة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right and smoot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شرق وعلى نحو سلس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y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م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ly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نظيفة تمام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otless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ظيفا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3</w:t>
            </w:r>
          </w:p>
        </w:tc>
      </w:tr>
      <w:tr>
        <w:trPr>
          <w:trHeight w:val="107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to mo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 للتحرك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ay pu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بقاء</w:t>
            </w:r>
            <w:r>
              <w:rPr/>
              <w:t xml:space="preserve"> </w:t>
            </w:r>
            <w:r>
              <w:rPr/>
              <w:t>: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know how to manage someth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معرفة كيفية إدارة شي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ake care of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عاية شيئا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growing; health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تزايد؛ صح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riv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زده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realize that one person can make money b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providing what others want to bu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ندرك أن شخصا واحدا يمكن كسب المال عن طريق تقديم ما يريده الآخرون لشر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derstand supply and dema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هم العرض والطلب</w:t>
            </w:r>
            <w:r>
              <w:rPr/>
              <w:t>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woman whose husband has di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مرأة زوجها قد مات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do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أرمل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Unit : 6      Living with Na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Food used to catch animals such as fish or mi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 xml:space="preserve">استخدام الطعام 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صيد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ثل الأسماك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الفئران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a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طعم السمك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9</w:t>
            </w:r>
          </w:p>
        </w:tc>
      </w:tr>
      <w:tr>
        <w:trPr>
          <w:trHeight w:val="82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home for a community of bees where there is a lot of honey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rtl w:val="true"/>
              </w:rPr>
              <w:t>بيت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مجتم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نح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يث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هناك الكثير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عسل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ehi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خلية النح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0</w:t>
            </w:r>
          </w:p>
        </w:tc>
      </w:tr>
      <w:tr>
        <w:trPr>
          <w:trHeight w:val="30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communicate with easily to be familiar wit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للتواصل بسهولة ل</w:t>
            </w:r>
            <w:r>
              <w:rPr>
                <w:rStyle w:val="Shorttext"/>
                <w:rtl w:val="true"/>
              </w:rPr>
              <w:t>يكون على دراية</w:t>
            </w:r>
            <w:r>
              <w:rPr>
                <w:rtl w:val="true"/>
              </w:rPr>
              <w:t xml:space="preserve"> مع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be in touch with</w:t>
            </w:r>
            <w:r>
              <w:rPr>
                <w:rtl w:val="true"/>
              </w:rPr>
              <w:t xml:space="preserve">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التواصل 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1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give a good value in exchange for i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لإعطاء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قيمة جيد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مقابل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ذلك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 worth it</w:t>
            </w:r>
            <w:r>
              <w:rPr>
                <w:rtl w:val="true"/>
              </w:rPr>
              <w:t xml:space="preserve">               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 xml:space="preserve">يستح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ستاهل</w:t>
            </w:r>
            <w:r>
              <w:rPr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2</w:t>
            </w:r>
          </w:p>
        </w:tc>
      </w:tr>
      <w:tr>
        <w:trPr>
          <w:trHeight w:val="39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gather to pick up and bring to one plac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جم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التقاط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تقديمهم إلى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كان واحد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coll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ج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3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curved wire with a sharp barb on the end for catching fish to ea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سلك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حن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وك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اد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لنهاي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صيد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سمك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لأكل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ishhook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ارة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4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become solid cold </w:t>
            </w:r>
            <w:r>
              <w:rPr>
                <w:rtl w:val="true"/>
              </w:rPr>
              <w:t>لتصبح بارده صلبه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 </w:t>
            </w:r>
            <w:r>
              <w:rPr>
                <w:rtl w:val="true"/>
              </w:rPr>
              <w:t>يجمد</w:t>
            </w:r>
            <w:r>
              <w:rPr/>
              <w:t xml:space="preserve">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To freeze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85</w:t>
            </w:r>
          </w:p>
        </w:tc>
      </w:tr>
      <w:tr>
        <w:trPr>
          <w:trHeight w:val="41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entral please for heating a building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كان مركز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لتدفئ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بنى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urna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وقد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pick up and bring to one place to coll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التقاط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تقديمهم إلى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كان واحد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جمع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gat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ع بع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7</w:t>
            </w:r>
          </w:p>
        </w:tc>
      </w:tr>
      <w:tr>
        <w:trPr>
          <w:trHeight w:val="3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Shiny</w:t>
            </w:r>
            <w:r>
              <w:rPr>
                <w:rtl w:val="true"/>
              </w:rPr>
              <w:t xml:space="preserve">  </w:t>
            </w:r>
            <w:r>
              <w:rPr>
                <w:rStyle w:val="Hps"/>
                <w:rtl w:val="true"/>
              </w:rPr>
              <w:t>لامع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شع  </w:t>
            </w:r>
            <w:r>
              <w:rPr/>
              <w:t>gleamin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8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cloth or leather covering for a han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ماش او الجلد الذي يغطي اليد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glo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قفاز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attach or connect so as be able to pu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لإرفاق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الاتصا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حيث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كون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قادرة على سحب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hitch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ر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0</w:t>
            </w:r>
          </w:p>
        </w:tc>
      </w:tr>
      <w:tr>
        <w:trPr>
          <w:trHeight w:val="24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glass container with a large opening at the top or mout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وعاء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زجاج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ع فتحة كبير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أعلى 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ف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j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طما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1</w:t>
            </w:r>
          </w:p>
        </w:tc>
      </w:tr>
      <w:tr>
        <w:trPr>
          <w:trHeight w:val="37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large piece of wood cut from a tre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قطعه كبيره من الخشب قطعة من الشجره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طب كبير </w:t>
            </w:r>
            <w:r>
              <w:rPr/>
              <w:t>A lo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2</w:t>
            </w:r>
          </w:p>
        </w:tc>
      </w:tr>
      <w:tr>
        <w:trPr>
          <w:trHeight w:val="2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remove the skin of (fruit or vegetables)with a kni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7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إزلة الجلد م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فواكه او الخضروات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سكين</w:t>
            </w:r>
            <w:r>
              <w:rPr>
                <w:rtl w:val="true"/>
              </w:rPr>
              <w:tab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peel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تقشير الفاكهة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3</w:t>
            </w:r>
          </w:p>
        </w:tc>
      </w:tr>
      <w:tr>
        <w:trPr>
          <w:trHeight w:val="5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hard piece of unburned wood from a burned tree from the place where a branch and tree trunk separate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قطع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خشب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صلب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غير المحترق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شجر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حرق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مكا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ذع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جر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رع و</w:t>
            </w:r>
            <w:r>
              <w:rPr>
                <w:rtl w:val="true"/>
              </w:rPr>
              <w:t>فصل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Pine kno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عقدة الشجرة   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Fat and juicy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هون والعصير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lump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غني بالعصي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5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Ready to be used or eaten  </w:t>
            </w:r>
            <w:r>
              <w:rPr>
                <w:rStyle w:val="Hps"/>
                <w:rtl w:val="true"/>
              </w:rPr>
              <w:t>جاهزة للاستخدام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يؤكل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ripe  </w:t>
            </w:r>
            <w:r>
              <w:rPr>
                <w:rtl w:val="true"/>
              </w:rPr>
              <w:t>ناضج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6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take from to steal from 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>
                <w:rStyle w:val="Hps"/>
                <w:rtl w:val="true"/>
              </w:rPr>
              <w:t>أن تأخذ من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ن يسرق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rob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يس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7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use a hard tool to remove something on the surface of another thing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ستخدام اداه قويه لإزالة شي من على سطح شي اخر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scrap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آلة قوية لإزالة الأوساخ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8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cut with a knife in a straight line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tl w:val="true"/>
              </w:rPr>
              <w:t>لقطع بسكين في خط مستقي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sl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قطيع شرائح</w:t>
            </w:r>
            <w:r>
              <w:rPr/>
              <w:t xml:space="preserve">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e green part between a fruit and the root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tl w:val="true"/>
              </w:rPr>
              <w:t>الجزء الاخضر بين الفواكه و الجذور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stem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اق النبتة</w:t>
            </w:r>
            <w:r>
              <w:rPr/>
              <w:t xml:space="preserve">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painful bite or sore from a bee or other insec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Style w:val="Hps"/>
                <w:rtl w:val="true"/>
              </w:rPr>
              <w:t>لدغ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ؤلمة أو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حلق من النحل او الحشرات الاخرى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دغة</w:t>
            </w:r>
            <w:r>
              <w:rPr/>
              <w:t xml:space="preserve">  </w:t>
            </w:r>
            <w:r>
              <w:rPr/>
              <w:t xml:space="preserve">A sting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wheeled cart that can be pulled by a car or truck  </w:t>
            </w:r>
            <w:r>
              <w:rPr>
                <w:rStyle w:val="Hps"/>
                <w:rtl w:val="true"/>
              </w:rPr>
              <w:t>عرب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عجلا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تي يمكن أ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يتم سحبه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سيار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شاحن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احنة ـ مقطورة</w:t>
            </w:r>
            <w:r>
              <w:rPr/>
              <w:t xml:space="preserve">  </w:t>
            </w:r>
            <w:r>
              <w:rPr/>
              <w:t xml:space="preserve">A trailer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2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Paraffin candle wax </w:t>
            </w:r>
            <w:r>
              <w:rPr>
                <w:rStyle w:val="Hps"/>
                <w:rtl w:val="true"/>
              </w:rPr>
              <w:t>البارافي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مع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معه</w:t>
            </w:r>
            <w:r>
              <w:rPr>
                <w:rStyle w:val="Hps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Wax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3</w:t>
            </w:r>
          </w:p>
        </w:tc>
      </w:tr>
      <w:tr>
        <w:trPr>
          <w:trHeight w:val="3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</w:t>
            </w:r>
            <w:r>
              <w:rPr/>
              <w:t>To catch fish for food</w:t>
            </w:r>
            <w:r>
              <w:rPr>
                <w:rtl w:val="true"/>
              </w:rPr>
              <w:t>لصيد سمك للغذ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fi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طاد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4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Style w:val="Strong"/>
              </w:rPr>
            </w:pPr>
            <w:r>
              <w:rPr/>
              <w:t>Unit :7</w:t>
            </w:r>
            <w:r>
              <w:rPr>
                <w:rStyle w:val="Strong"/>
              </w:rPr>
              <w:t xml:space="preserve">    Magic</w:t>
            </w:r>
            <w:r>
              <w:rPr>
                <w:rStyle w:val="Strong"/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rStyle w:val="Strong"/>
                <w:rtl w:val="true"/>
              </w:rPr>
              <w:t>السحر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science of healing by pressing special spots on the body ; part of Chinese medicin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فاء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ن طريق الضغط على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خاصة على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زءا م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طب الصين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cupressur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لاج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he science of healing by inserting very thin needles  into special  spots of the body; part of Chinese medicin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فاء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ن طريق إدخال إبر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رقيقة جد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جسم ؛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زءا م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طب الصين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cupunc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وخز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part of the body under the shoulder join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جزء من الجس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فصل الكتف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rmpit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promise or to someone that something is true; to guarantee; to make someone feel secure in the news about some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الوعد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ل</w:t>
            </w:r>
            <w:r>
              <w:rPr>
                <w:rtl w:val="true"/>
              </w:rPr>
              <w:t xml:space="preserve">شخص ما ان </w:t>
            </w:r>
            <w:r>
              <w:rPr>
                <w:rStyle w:val="Hps"/>
                <w:rtl w:val="true"/>
              </w:rPr>
              <w:t>هناك شيئ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صحيحا</w:t>
            </w:r>
            <w:r>
              <w:rPr>
                <w:rtl w:val="true"/>
              </w:rPr>
              <w:t xml:space="preserve">، </w:t>
            </w:r>
            <w:r>
              <w:rPr>
                <w:rStyle w:val="Hps"/>
                <w:rtl w:val="true"/>
              </w:rPr>
              <w:t>لضمان</w:t>
            </w:r>
            <w:r>
              <w:rPr>
                <w:rtl w:val="true"/>
              </w:rPr>
              <w:t xml:space="preserve">، </w:t>
            </w:r>
            <w:r>
              <w:rPr>
                <w:rStyle w:val="Hps"/>
                <w:rtl w:val="true"/>
              </w:rPr>
              <w:t>ل</w:t>
            </w:r>
            <w:r>
              <w:rPr>
                <w:rtl w:val="true"/>
              </w:rPr>
              <w:t xml:space="preserve">تجعل شخصا ما </w:t>
            </w:r>
            <w:r>
              <w:rPr>
                <w:rStyle w:val="Hps"/>
                <w:rtl w:val="true"/>
              </w:rPr>
              <w:t>يشعر بالأما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لاخبار ع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ي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sure some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إعطاء شخص ما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cause to turn at an angle  </w:t>
            </w:r>
            <w:r>
              <w:rPr>
                <w:rStyle w:val="Hps"/>
                <w:rtl w:val="true"/>
              </w:rPr>
              <w:t>ل</w:t>
            </w:r>
            <w:r>
              <w:rPr>
                <w:rtl w:val="true"/>
              </w:rPr>
              <w:t xml:space="preserve">سبب </w:t>
            </w:r>
            <w:r>
              <w:rPr>
                <w:rStyle w:val="Hps"/>
                <w:rtl w:val="true"/>
              </w:rPr>
              <w:t>لتحويل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زاوي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نحن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9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he digestive system (the stomach, the intestines, and so on)</w:t>
            </w:r>
            <w:r>
              <w:rPr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الجهاز الهضم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(</w:t>
            </w:r>
            <w:r>
              <w:rPr>
                <w:rStyle w:val="Shorttext"/>
                <w:rtl w:val="true"/>
              </w:rPr>
              <w:t xml:space="preserve">المعدة </w:t>
            </w:r>
            <w:r>
              <w:rPr>
                <w:rStyle w:val="Hps"/>
                <w:rtl w:val="true"/>
              </w:rPr>
              <w:t>والأمعاء</w:t>
            </w:r>
            <w:r>
              <w:rPr>
                <w:rStyle w:val="Shorttext"/>
                <w:rtl w:val="true"/>
              </w:rPr>
              <w:t xml:space="preserve">),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owel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حش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place where fluids gather; thickness</w:t>
            </w:r>
            <w:r>
              <w:rPr>
                <w:rtl w:val="true"/>
              </w:rPr>
              <w:t>وهو المكان الذي يجمع السوائ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ماكه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Congestion  </w:t>
            </w:r>
            <w:r>
              <w:rPr>
                <w:rtl w:val="true"/>
              </w:rPr>
              <w:t>احتقان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tool used to remove a cork from a bottle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tl w:val="true"/>
              </w:rPr>
              <w:t>اداه تستخدم لإزالة الفلين من الزجاجه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rkscre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بزال وهو يتكون من المفتاح المعدني وأشار الحلز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 disobey; to challenge </w:t>
            </w:r>
            <w:r>
              <w:rPr>
                <w:rStyle w:val="Hps"/>
                <w:rtl w:val="true"/>
              </w:rPr>
              <w:t>الى العصيان</w:t>
            </w:r>
            <w:r>
              <w:rPr>
                <w:rStyle w:val="Shorttext"/>
                <w:rtl w:val="true"/>
              </w:rPr>
              <w:t xml:space="preserve">؛ </w:t>
            </w:r>
            <w:r>
              <w:rPr>
                <w:rStyle w:val="Hps"/>
                <w:rtl w:val="true"/>
              </w:rPr>
              <w:t>لتحد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def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ح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feeling of not believing ;  disbelief</w:t>
            </w:r>
            <w:r>
              <w:rPr>
                <w:rtl w:val="true"/>
              </w:rPr>
              <w:t xml:space="preserve">شعور بعدم الايما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كفر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doub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not believe ; to disbelieve </w:t>
            </w:r>
            <w:r>
              <w:rPr>
                <w:rtl w:val="true"/>
              </w:rPr>
              <w:t xml:space="preserve">الا تعتقد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كفر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doubt  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/>
              <w:t>force ; strengt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و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قوه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energ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ق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force of nature that gives things weigh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قو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طبيعة الت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عط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أشياء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 xml:space="preserve">الوزن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gravity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جاذبي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e finger next to the thumb ; the pointing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Style w:val="Hps"/>
                <w:rtl w:val="true"/>
              </w:rPr>
              <w:t>الاصب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جانب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إبهام</w:t>
            </w:r>
            <w:r>
              <w:rPr>
                <w:rStyle w:val="Shorttext"/>
                <w:rtl w:val="true"/>
              </w:rPr>
              <w:t>، وتوجيه أصابع الاتها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index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ؤشر الاصب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explanation of things work in the world ; a principl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Style w:val="Shorttext"/>
              </w:rPr>
              <w:t xml:space="preserve"> </w:t>
            </w:r>
            <w:r>
              <w:rPr/>
              <w:t xml:space="preserve"> </w:t>
            </w:r>
            <w:r>
              <w:rPr>
                <w:rStyle w:val="Hps"/>
                <w:rtl w:val="true"/>
              </w:rPr>
              <w:t>شرحا ل</w:t>
            </w:r>
            <w:r>
              <w:rPr>
                <w:rStyle w:val="Shorttext"/>
                <w:rtl w:val="true"/>
              </w:rPr>
              <w:t xml:space="preserve">عمل الأشياء </w:t>
            </w:r>
            <w:r>
              <w:rPr>
                <w:rStyle w:val="Hps"/>
                <w:rtl w:val="true"/>
              </w:rPr>
              <w:t>في العالم ،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هو مبدأ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w of nat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قانون الطبي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9</w:t>
            </w:r>
          </w:p>
        </w:tc>
      </w:tr>
      <w:tr>
        <w:trPr>
          <w:trHeight w:val="42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circle or oval shap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</w:t>
            </w:r>
            <w:r>
              <w:rPr>
                <w:rStyle w:val="Hps"/>
                <w:rtl w:val="true"/>
              </w:rPr>
              <w:t>دائرة 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كل بيضاو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loop</w:t>
            </w:r>
          </w:p>
          <w:p>
            <w:pPr>
              <w:pStyle w:val="Subtitle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حلق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rubdown by  a person skilled in rubbing the muscles to bring about  relaxation </w:t>
            </w:r>
            <w:r>
              <w:rPr>
                <w:rStyle w:val="Hps"/>
                <w:rtl w:val="true"/>
              </w:rPr>
              <w:t>التدليك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قبل شخص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هرة في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رك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عضلا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إحداث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استرخ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rub  the muscles to bring about relaxatio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tl w:val="true"/>
              </w:rPr>
              <w:t>فرك العضلات لإحداث الاسترخ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not easily explained ; not understoo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يمكن تفسير ذلك بسهولة</w:t>
            </w:r>
            <w:r>
              <w:rPr>
                <w:rtl w:val="true"/>
              </w:rPr>
              <w:t xml:space="preserve">؛ </w:t>
            </w:r>
            <w:r>
              <w:rPr>
                <w:rStyle w:val="Hps"/>
                <w:rtl w:val="true"/>
              </w:rPr>
              <w:t>غير مفهوم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ysteriou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غام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important element of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عنصرا هاما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غذ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trien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ادة مغذي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ength of pushing ; for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قو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دفع</w:t>
            </w:r>
            <w:r>
              <w:rPr>
                <w:rStyle w:val="Shorttext"/>
                <w:rtl w:val="true"/>
              </w:rPr>
              <w:t>، والقو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ress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ضغ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process ; a schedule of events that lead to a desired en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عملية</w:t>
            </w:r>
            <w:r>
              <w:rPr>
                <w:rtl w:val="true"/>
              </w:rPr>
              <w:t xml:space="preserve">؛ </w:t>
            </w:r>
            <w:r>
              <w:rPr>
                <w:rStyle w:val="Hps"/>
                <w:rtl w:val="true"/>
              </w:rPr>
              <w:t>جدول زمني لل</w:t>
            </w:r>
            <w:r>
              <w:rPr>
                <w:rtl w:val="true"/>
              </w:rPr>
              <w:t xml:space="preserve">أحداث التي </w:t>
            </w:r>
            <w:r>
              <w:rPr>
                <w:rStyle w:val="Hps"/>
                <w:rtl w:val="true"/>
              </w:rPr>
              <w:t>تؤدي الى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هدف المنشود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proced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جر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beating ,  like a heart or a drum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الضرب ،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ث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قلب 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طبل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ulsing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نبض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rmal ; not unusual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عادي</w:t>
            </w:r>
            <w:r>
              <w:rPr>
                <w:rStyle w:val="Shorttext"/>
                <w:rtl w:val="true"/>
              </w:rPr>
              <w:t xml:space="preserve">، ليس </w:t>
            </w:r>
            <w:r>
              <w:rPr>
                <w:rStyle w:val="Hps"/>
                <w:rtl w:val="true"/>
              </w:rPr>
              <w:t>غير عاد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egula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نتظم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body's electrolytes  magnesium (Mg) sodium (Na) potassium (K) and calcium (Ca)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الشوارد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لجس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غنيسيو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(</w:t>
            </w:r>
            <w:r>
              <w:rPr>
                <w:rStyle w:val="Hps"/>
                <w:rtl w:val="true"/>
              </w:rPr>
              <w:t>ملغ</w:t>
            </w:r>
            <w:r>
              <w:rPr>
                <w:rStyle w:val="Hp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 xml:space="preserve">الصوديوم </w:t>
            </w:r>
            <w:r>
              <w:rPr>
                <w:rStyle w:val="Hps"/>
                <w:rtl w:val="true"/>
              </w:rPr>
              <w:t>(</w:t>
            </w:r>
            <w:r>
              <w:rPr>
                <w:rtl w:val="true"/>
              </w:rPr>
              <w:t>نا</w:t>
            </w:r>
            <w:r>
              <w:rPr>
                <w:rtl w:val="true"/>
              </w:rPr>
              <w:t xml:space="preserve">) </w:t>
            </w:r>
            <w:r>
              <w:rPr>
                <w:rStyle w:val="Hps"/>
                <w:rtl w:val="true"/>
              </w:rPr>
              <w:t xml:space="preserve">البوتاسيوم </w:t>
            </w:r>
            <w:r>
              <w:rPr>
                <w:rStyle w:val="Hps"/>
                <w:rtl w:val="true"/>
              </w:rPr>
              <w:t>(</w:t>
            </w:r>
            <w:r>
              <w:rPr/>
              <w:t>K</w:t>
            </w:r>
            <w:r>
              <w:rPr>
                <w:rtl w:val="true"/>
              </w:rPr>
              <w:t xml:space="preserve">) </w:t>
            </w:r>
            <w:r>
              <w:rPr>
                <w:rStyle w:val="Hps"/>
                <w:rtl w:val="true"/>
              </w:rPr>
              <w:t>والكالسيو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(</w:t>
            </w:r>
            <w:r>
              <w:rPr>
                <w:rStyle w:val="Hps"/>
                <w:rtl w:val="true"/>
              </w:rPr>
              <w:t>كا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salt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ملاح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9</w:t>
            </w:r>
          </w:p>
        </w:tc>
      </w:tr>
      <w:tr>
        <w:trPr>
          <w:trHeight w:val="39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effort and tiredness of work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الجهد والتعب من العمل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strain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سل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turn in two directions  </w:t>
            </w:r>
            <w:r>
              <w:rPr>
                <w:rStyle w:val="Hps"/>
                <w:rtl w:val="true"/>
              </w:rPr>
              <w:t>لتشغي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تجاهين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twis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برم أو فتل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لف أو لوى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تع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he world and all the stars and planets </w:t>
            </w:r>
            <w:r>
              <w:rPr>
                <w:rtl w:val="true"/>
              </w:rPr>
              <w:t>العالم وجميع الكواكب والنجو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vers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training session ; a class for  participants , not students </w:t>
            </w:r>
            <w:r>
              <w:rPr>
                <w:rtl w:val="true"/>
              </w:rPr>
              <w:t>دورة تدريبه فئة للمشاركين وليس للطلاب</w:t>
            </w:r>
            <w:r>
              <w:rPr/>
              <w:t xml:space="preserve"> 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worksho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رشة عمل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3</w:t>
            </w:r>
          </w:p>
        </w:tc>
      </w:tr>
    </w:tbl>
    <w:p>
      <w:pPr>
        <w:pStyle w:val="Subtitle"/>
        <w:rPr/>
      </w:pPr>
      <w:r>
        <w:rPr>
          <w:rtl w:val="true"/>
        </w:rPr>
      </w:r>
    </w:p>
    <w:p>
      <w:pPr>
        <w:pStyle w:val="Heading2"/>
        <w:jc w:val="center"/>
        <w:rPr>
          <w:rStyle w:val="Strong"/>
        </w:rPr>
      </w:pPr>
      <w:r>
        <w:rPr>
          <w:rStyle w:val="Strong"/>
          <w:b/>
          <w:rtl w:val="true"/>
        </w:rPr>
        <w:t xml:space="preserve">الله يوفقكم يا رب و فالكم </w:t>
      </w:r>
      <w:r>
        <w:rPr>
          <w:rStyle w:val="Strong"/>
          <w:b/>
        </w:rPr>
        <w:t>A</w:t>
      </w:r>
      <w:r>
        <w:rPr>
          <w:rStyle w:val="Strong"/>
          <w:b/>
          <w:rtl w:val="true"/>
        </w:rPr>
        <w:t>+</w:t>
      </w:r>
    </w:p>
    <w:p>
      <w:pPr>
        <w:pStyle w:val="Heading2"/>
        <w:tabs>
          <w:tab w:val="clear" w:pos="720"/>
          <w:tab w:val="left" w:pos="3082" w:leader="none"/>
          <w:tab w:val="center" w:pos="5233" w:leader="none"/>
        </w:tabs>
        <w:rPr>
          <w:rStyle w:val="Strong"/>
        </w:rPr>
      </w:pPr>
      <w:r>
        <w:rPr>
          <w:rStyle w:val="Strong"/>
          <w:b/>
          <w:rtl w:val="true"/>
        </w:rPr>
        <w:tab/>
        <w:tab/>
      </w:r>
      <w:r>
        <w:rPr>
          <w:rStyle w:val="Strong"/>
          <w:b/>
          <w:rtl w:val="true"/>
        </w:rPr>
        <w:t xml:space="preserve">لا تنسوني من صالح دعائكم آختكم بنت الداود </w:t>
      </w:r>
      <w:r>
        <w:rPr>
          <w:rStyle w:val="Strong"/>
          <w:b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nhideWhenUsed/>
    <w:qFormat/>
    <w:locked/>
    <w:rsid w:val="008901f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Strong">
    <w:name w:val="Strong"/>
    <w:basedOn w:val="DefaultParagraphFont"/>
    <w:qFormat/>
    <w:locked/>
    <w:rsid w:val="00935bca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935bca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character" w:styleId="Emphasis">
    <w:name w:val="Emphasis"/>
    <w:basedOn w:val="DefaultParagraphFont"/>
    <w:qFormat/>
    <w:locked/>
    <w:rsid w:val="00935bca"/>
    <w:rPr>
      <w:i/>
      <w:iCs/>
    </w:rPr>
  </w:style>
  <w:style w:type="character" w:styleId="2Char" w:customStyle="1">
    <w:name w:val="عنوان 2 Char"/>
    <w:basedOn w:val="DefaultParagraphFont"/>
    <w:link w:val="Heading2"/>
    <w:qFormat/>
    <w:rsid w:val="008901fd"/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character" w:styleId="Hps" w:customStyle="1">
    <w:name w:val="hps"/>
    <w:basedOn w:val="DefaultParagraphFont"/>
    <w:qFormat/>
    <w:rsid w:val="00c45b5c"/>
    <w:rPr/>
  </w:style>
  <w:style w:type="character" w:styleId="Shorttext" w:customStyle="1">
    <w:name w:val="short_text"/>
    <w:basedOn w:val="DefaultParagraphFont"/>
    <w:qFormat/>
    <w:rsid w:val="00c45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935bca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0</Pages>
  <Words>2173</Words>
  <Characters>12392</Characters>
  <CharactersWithSpaces>14536</CharactersWithSpaces>
  <Paragraphs>2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0:00Z</dcterms:created>
  <dc:creator>www.arabswell.com</dc:creator>
  <dc:description/>
  <dc:language>en-US</dc:language>
  <cp:lastModifiedBy>User</cp:lastModifiedBy>
  <cp:lastPrinted>2011-05-17T18:07:00Z</cp:lastPrinted>
  <dcterms:modified xsi:type="dcterms:W3CDTF">2011-11-29T2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