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D0D0D" w:themeColor="text1" w:themeTint="f2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40"/>
          <w:sz w:val="40"/>
          <w:szCs w:val="40"/>
          <w:highlight w:val="yellow"/>
          <w:u w:val="single"/>
          <w:rtl w:val="true"/>
        </w:rPr>
        <w:t>الوظيفة الجيده</w:t>
      </w:r>
      <w:r>
        <w:rPr>
          <w:rFonts w:eastAsia="Times New Roman" w:cs="Arial" w:ascii="Arial" w:hAnsi="Arial"/>
          <w:b/>
          <w:bCs/>
          <w:color w:val="0D0D0D" w:themeColor="text1" w:themeTint="f2"/>
          <w:sz w:val="40"/>
          <w:szCs w:val="40"/>
          <w:highlight w:val="yellow"/>
          <w:u w:val="single"/>
        </w:rPr>
        <w:t>Unit3</w:t>
      </w:r>
      <w:r>
        <w:rPr>
          <w:rFonts w:eastAsia="Times New Roman" w:cs="Arial" w:ascii="Arial" w:hAnsi="Arial"/>
          <w:b/>
          <w:bCs/>
          <w:color w:val="0D0D0D" w:themeColor="text1" w:themeTint="f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1" name="صورة 39" descr="http://www.ckfu.org/vb/images/icons/icon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http://www.ckfu.org/vb/images/icons/icon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وظيفتي ان اساعد جدت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ل صباح سبت عادة عند الساعة العاشرة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أقود دراجتي نحو الميل الى منزله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طرقت بابها وانتظرت وفتحت الباب ودخل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ولاَ تناولت قليلاَ من الفطور معها وعادة يكون حلوى القرفة والحلي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هي دائما تسألني عن امي وابي واخوتي واخوات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ثم يبدا العم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ذهبت الى الطابق الارضي واخرجت المكنسه ، الممسحه ، الدلو ومنظف السجاد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ملك جدتي خزانه كبيره مليئه بمعدات التنظي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وظيفتي تنظيف منزلها الكبير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عادة يستغرق مني ساعتين او ثلاث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ستطيع سماع جدتي وهي قادمه وذاهب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دائما امراءه مشغول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جدتي يعجبها عندما ابدا بالطابق العلو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ذا دائما ابداء بغرف النوم الثلاث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بمكنستها الكهربائيه القويه والكبيره كنست السجاده الكبير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بعد ذلك استعملت ممسحه مع زيت معطر لطيف عليها لتنظيف الأرض الخشبي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ع قطعة قماش رطبه وبعض الصابون المعتدل ، مسحت عتبات النافذ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غيرت غطاء سريرها أيض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نامت هي في غرفه صغيره ، وقد كان من السهل تنظيف تلك الغرف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استعملت الممسحه لاخراج الغبار من تحت سريره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حياناَ اجد جوارب واخفاف في الاسفل ايضاَ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عمل الاخر في الطابق العلوي كان تنظيف الحم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ستعملت بودرة تنظيف على حوض الاستحمام وحوض الغسيل والفرشاه للمرحاض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غسلت الارضيه المشمعه بماء الصنوبر المعطر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جعل ذلك رائحة الحمام عطره ونظيف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علي ان افرغ سلة المهملات وحمل القمامه الى الخارج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ضعت واحده جديده من الخزانه على الارضيه النظيف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ي الطابق الرئيسي من المنزل ، كان هناك غرفتا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المطبخ كبير ومتجدد الهواء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هناك نوافذ كبير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جدتي كانت تحافظ على بقائها نظيفه جد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تريد ان يكون مطبخها لامع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علي ان استعمل ملابس نظيفه وان اغير الماء عدة مر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جدتي تحب المطبخ النظي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جدتي تضع الكثير من الاشياء في ذلك المخز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علي تنظيفه كل اسب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م يكن يعجبني المخزن كثير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غرفة المعيشه وغرفة الطعام كانا في غرفه واحده كبيره مع قوس بينه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عتقد ان يقصد زي الحاجز يفصل بينه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ا اكنس السجاد كل اسبو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تى انني نفضت الشال الفارسي الجميل من على البيانو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مهمه الاخيره كانت مسح الشرف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هنالك واحده امام المنزل واخرى في الخل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حيان اتخطى الشرف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لئت المخدات بالوبر ومسحت عتبات الابو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ولاَ نمشي خلال منزلها ، وتذكر الامور التي اجدت عمله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ذكر في يوم من الايام بانها لاحظت المرايات النظيف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لمعتها ذلك اليو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 يوم اخر لاحظت بانني قد مسحت الشرفات جيد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بعض الايام تقول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يس سيئ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تعطيني دولاراَ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بين الحين والاخر تقول جيد كفايه وتعطيني دولاري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ي يوم من الايام اعطتني اربع دولار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في اليوم الذي غسلت فيه النوافذ بماء النشادر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و الاموني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الصح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قال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يوم لقد قمت بعمل جيد جد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اهتممت فجا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سألت ،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جدتي ، ماقيمة العمل الجيد ؟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" 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عمل الجيد ؟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سألت جدتي ،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 قيمة العمل الجيد تساوي عشرة دولار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ذهبت الى ثلاجتها القديمه الكبيره لجلب الحليب بالشكولا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ها تعرف انني احب الحليب بالشكولا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 هناك دائما كاس من حليب الشوكلاه لي في نهاية عملي يوم السب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ي السبت الذي يليه استيقظت في الساعه السابعه صباح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نت في منزل جدتي قبل الساعه الثامن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خذت ملمع الاثاث ، زيت الارضيه ونشادر للطابق العلوي مع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بدات العمل بسرعه غسلت النوافذ والمراي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تحت نافذة و نفضت السجاده الصغير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نست ولمع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زلت الغبار ومسح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غسلت ارضية الحمام مرتي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ثم وضعت بعض الملمع عليه ، وقد اشرق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بعد ان افرغت القمامه ، غسلة سلة المهملات ايض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ستطيع سماع جدتي وهي داخله وخارجه ، بالدور السفل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ي المطبخ مسحت الارضيه نظفت الموقد ، من الداخل والخارج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ذهبت جدتي الى المتجر ، لذا اخرجت الفضي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و الاواني الفضي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الادراج وغسلت الادراج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خرجت جميع الاغراض من حجرة المؤن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سحت الرفوف وغسلت ارضيتها جيد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عندما اصبحت الرفوف جافه ، صففت المعلبات على الرفوف ايض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تبت القدور والمقال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سحت المطبخ حتى انني مسحت المنطقه تحت مغسلة المطبخ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بعد ذلك هجمت على غرفة المعيشه بطاقه عظيم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خذت الوسائد من الاريكه خارجا وضربته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يعني يضربهم ببعض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سحب من الغبار ارتفعت منه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ستعملت اداه على المكنسه الكهربائيه لجعلها نظيفه جد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معت البيانو بملمع الاثاث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علت المثل لطاولة الطعام والكراس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تى انني لمعت ارجل الطاول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صففت الكتب على رفوف المكتب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بعد ذلك جعلت الشرفة لامعه ، وغسلت النوافذ هنالك ايض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قد تعدت الخامسه عندما انتهي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ائحة المنزل نظيفه ، ويبدو نظيفا ايض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جدت جدتي خارج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انت تنظر الى ازهارها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انتهيت ، جدت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قل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ي حقا اريد حليب الشوكولا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وقفت عند المطبخ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تحت الثلاجه ، واخرجت الحلي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ضعت طبق من بسكويتي المفضل على الطاوله ايض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دعنا نمشي في المنزل اولاً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قالتها وهي تبتس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ا اعلم انها راضيه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ابتسمت عندما نظرت الى الحمام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نه يلمع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قال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لاحظت بانني ازلت جميع الغبار في غرفة النوم ، حتى الزجاجات التي على المكتب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علقت على ارضية الحمام وارضية الشرفات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وقفت لتعزف بعض النوتات على البيانو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نظرت الى اسفل طاولة الطعام كان بامكانها ان ترى كيف كان كل شي نظيف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. 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يافتى ،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قالت ،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قد قمت اليوم بعمل جيد </w:t>
      </w: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t>"</w:t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0D0D0D" w:themeColor="text1" w:themeTint="f2"/>
          <w:sz w:val="20"/>
          <w:szCs w:val="2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6c8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8B162-2DB9-4382-9979-3E8ECA360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4</Words>
  <Characters>4300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5:00Z</dcterms:created>
  <dc:creator>DIA</dc:creator>
  <dc:description/>
  <dc:language>en-US</dc:language>
  <cp:lastModifiedBy>DIA</cp:lastModifiedBy>
  <dcterms:modified xsi:type="dcterms:W3CDTF">2012-02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