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محاضرات المباشره آلثآنيه للطلاب والطالبات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1483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2125"/>
        <w:gridCol w:w="2409"/>
        <w:gridCol w:w="1560"/>
        <w:gridCol w:w="1700"/>
        <w:gridCol w:w="1775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 آلتآريخ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للطلاب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 للطالبات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4/143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عليان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آللياقه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المطر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دآ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حرير آلعربي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آلعزيز آلحليبي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5/1433</w:t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نحو آ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آء آلمصآروهـ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جمع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عقيده آلإسلآميه وآلمذاهب المعاصره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آونه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جمع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5/1433</w:t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آرآت آلتعليم وآلتفكير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آلحميد آلنعيمـ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جمع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لغه آلانجليزيه آلعآمه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آر آلمعآني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آخوكم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آلله يسهلهآ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rtl w:val="true"/>
        </w:rPr>
        <w:t>^.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4dd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14d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4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39750-FC3F-413B-A577-A600D313D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toshiba</dc:creator>
  <dc:description/>
  <dc:language>en-US</dc:language>
  <cp:lastModifiedBy>toshiba</cp:lastModifiedBy>
  <dcterms:modified xsi:type="dcterms:W3CDTF">2012-03-1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