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راجعة العقيدة الإسلام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تعلي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اجب عين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اجب كفائ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قه الأكبر ترادف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فقه الأصغر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شريع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وع الدي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وضوعات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ائل العمل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بوات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واف العبا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بانة عن أصول الديانة تأليف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القي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تميم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بن بط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صطلحات أهل البدع الذين يطلقونها علي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يد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العقيدة الإسلامي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تهادي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الوضوح والبيان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عمل بالشريع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ئز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و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باس ب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حرام ولا يجو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عقيدة أهل السنة والجماعة إن الإيمان  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زيد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زيد ولا ينقص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يزيد وينقص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كم محبة الرسول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واجب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ه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جائز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الآحاد حجته حجه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قطعي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لب الظن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اجح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واعد العامة عند أهل السن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فاع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إسراء والمعراج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فيه آلهة المشركين منهج من منهج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نبو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ما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العقيد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اصطلاحا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نهج الاستدل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أصحاب العصور الثلاث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د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طلاحات أهل الفرق التي يطلقونها علي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 الكلا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وف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مداد علم العقيدة من مصدران أساسيان     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تاب الله والسنة الثابتة الصحيحة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كتاب الله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إجماع السلف الصال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جوب التزام العقيدة الصحي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مما أمر الله بإتباع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ما جاء بها الرسول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دين الله الذي ارتضا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عقيدة أهل السنة    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صول الدين ثابتة طيلة هذا القرون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فقه ومستقرة ومحفوظة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برز خصائص العقيدة الإسلامية أنها من أسباب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جاح والنص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عا إليها بصدق وعزم وصب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طائفة والظاهرة والمنصورة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تهدر الدم والمال وتحبط جميع الإعمال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قيدة الفاسد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 الصحيح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مية والمعنزلة والخوارج والقدر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ة المرجئة وغلاة الصوف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لاسفة وسائر الفرق والطوائف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الاجتماع والاعتصام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حبل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ران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سنة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 والمنهج المتبع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قيدة  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نهج  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صول والقواعد يتم بها تلقي الدين وتقرير العقيدة واستنباط الأحكام من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صوص الشريعة وقواعد الشرع المبنية عليها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هج الاستدلال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تملت سورة الفاتحة على ثلاث أركان في أكمل بيان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الكتاب والسنة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هم السلف هذا الصراط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رفع الخلاف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ج الاستدلال عند أهل الأهواء والبدع يمكن أن نذكره على وجه الإجمال والأساس الآت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حصر الاستدلال على الدليل الشرعي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راعون قواعد الاستدلال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ضعون لأنفسهم أصولا يبتدعونها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فسرون نصوص الشرع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لغة       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أمر المستحدث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صعب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شرعا    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عقيدة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أمر المستحدث في الدين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سم الأول للبدع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خاص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ي ما استحدث في الدين بوصفه دون أصله كالذكر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ماعي بصوت واحد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حقيقية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إضافية 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ما استحدث في الدين أصلا ووصفا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ر السلف من البدع والمبتدعين واتخذوا في ذلك عدة سبل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هي عن سماع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جر أهل البدع وعدم مجالستهم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د عن مكالمة أهل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ك الصلاة على المبتدعين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وبكر الصديق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بن عو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بطة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عون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أبو العا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ركان الإيمان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له وملائكة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 والرسل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آخر والقدر خيره وشره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ضمن الإيمان بالله تعالى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وجود الل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ربوب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إلوه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أسماء وصفا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أنكروا الأسماء والصفات أو بعضها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عطلة  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بهة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اثبتوا الأسماء والصفات مع تشبيه الله بخلقه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شبه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عطل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له تعالى ثمرات جل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توحيد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ال محبة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عبادته بفعل ما أمر به واجتناب ما نهى عنه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لك الأمين علي وحي الله تعالي يرسله الله به الي الأنبياء والرسل هو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بريل  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كائيل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قطر أي المطر والنبات  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يكائيل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بر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فخ في الصور عند قيام الساعة والبعث الخلق 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سرافيل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قبض الأرواح عند الموت   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لك الموت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ار وهو خازن النار   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الك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ثمرات الإيمان بالملائكة     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ظم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الله تعالى علي عنايته ببني ادم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ملائكة علي ما قاموا به من عباد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كتب     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ناية الله تعالى بعبادة انزل لكل قوم كتابا يهديهم ب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حكمة الله تعالى في شرع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نعمة الل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كتب يتضمن أربعة مطالب     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ن نزولها من عند الله تعالي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ا علمنا اسمه منها باسمه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ديق ما صح من إخبار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إحكام مالم ينسخ من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ول الرسل     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ح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مد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راهي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راد هنا من أوحي إليه من البشر يشرع وأمر بتبليغه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رسل  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يتضمن خمسة مطالب     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ن رسالتهم حق من الله تعالي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ن علمنا اسمه منهم باسمه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صديق ماصح عنهم من أخبار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شريعة من أرسل إلينا من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ثمرات جليلة منها   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رحمة الله تعالي وعنايته بعبادة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ه تعالي علي هذا النعمة الكبرى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رسل عليهم الصلاة والسلام وتعظيم هم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م ألقيامه الذي يبعث الناس فيه أللحساب والجزاء 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يوم الأخر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ش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ق ثابت دل عليها الكتاب والسنة وإجماع المسلمين 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عث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حياء الموتي حين ينفخ في الصور النفخة الثانية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بعث  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يوم الأخر يتضمن اربعة امور   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بعث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جنة والنار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ر النعيم التي أعدها الله المؤمنين المتقين  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نة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ر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ر العذاب التي اعدها الله تعالي الكافرين الظالمين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ة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ر  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يوم الآخر    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غبة في فعل الطاعة والحرص عليها رجاء الثو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هبة من فعل المعصية خوفا من عق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لية المؤمن عما يفوته من الدنيا بما يرجوه من نعيم الآخرة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سؤال الميت بعد دفنه عن ربه ودينه ونبيه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ذاب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تنة القبر   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ير الله تعالي للكائنات حسبما سبق به علمه واقتضته حكمة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قدر   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أخر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ب الله الخلائق قبل أن يخلق السموات والأرض 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ت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ع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خمسين ألف سنة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ضل في القدر طائفتان  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والقدرية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واقعة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ذين قالو أن العبد مجبر علي عمله وليس له فيه إرادة ولا قدر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رية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  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ذين قالو ان العبد مستقل بعلمه في إرادة والقدر و ليس المشيئة الله تعالي وقدرته فيه اثر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برية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قدرية   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فساد ما برمتم من عقد أو بناء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قض في اللغة   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في الاصطلاح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شرع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جملة منها نواقص اعتقاديه وقوليه وعملية ولا تكون إلا بدليل من الكتاب أو السنة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اقص الإيمان   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 اصطلاحيا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نواقص الإيمان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رك بعبادة الله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عراض عن دين الله تعالي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تردد بين التصديق والتكذيب ولا يصلح إيمان العبد إلا بتصديق تام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   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إنكار مع العلم فهو تكذيب باللسان مع تصديق بالقلب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حود نوعان هما   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والخاص المقيد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ل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حد جملة ما نزله الله وأرسله الرسول  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قيد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يجحد فرضا من فروض الإسلام أو تحريم محرم من محرماته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اص المقيد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سباب الجحود     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كبار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سد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غض والكراهية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رتب علي الجحود آثار منها    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ب والتشيك في الدين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حلال والاستهزاء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لي عن التعليم أصل الدين يكون به المسلم أو يخرج به من عقيدة كفريه أو فعل كفر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عراض عن الدين الله   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هزاء بالدين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عراض عن الدين الله تعالي في اللغة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ولي   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رسل فيما جاءوا به من عند ربهم أو التكذيب شئ من شرع الله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كذيب   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 الاعتقاد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لسان مع علم القلب هو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ذيب نوعان هما   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تكذيب القلب مع اللسان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لب فقط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عط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المعرفة عن الكوائن في المستقبل الزمان ومعرفة أسرار الغيب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كاهن   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علم ما مضي مثل السارق ومكانه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راف   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اهن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عقد ورقي وكلام يتكلم به ويؤثر في بدن الشخص أو قلبه أو عقله متغير مباشر له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سحر   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سحر      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عط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تخيل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حر العطف هو 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مع بين اثنين او اكثر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خيل فعل شي لم يفعله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فريق بين اثنين او اكث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هو التفريق بين اثنين أو أكثر   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رض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قد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نفاق      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غض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رة بانخفاض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راهية الأنصار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ظهار الإسلام وإبطان الكفر و الشكر بالله   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فاق ألاعتقادي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د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وانع التكفير      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ل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طأ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كراه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أويل السائغ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إقامة الحياة علي غير الدين سواء بالنسبة الفرد أو الدولة وهي حركة اجتماعية تهدف إلي صرف الناس وتوجيه همال اهتمام بالدين أوجدها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مانية   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اسو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نشأة العلمانية      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ريف الدين النصراني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غيان الكنيسة و رجالها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راع بين الكنيسة والعلم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نتشار العلمانية    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اغ الروحي والفكري يعاني منه المثقفون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ترويج الدعوة  إلي العلماني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هام التاريخ الإسلامي  بأنه تاريخ دموي استعماري عنصري غير حضار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اسونية   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ا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داف الماسونية      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مداد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ضل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عقي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عي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فر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bidi w:val="1"/>
        <w:spacing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تبطت الحركة الصهيونية الحديثة بشخصية اليهودي النمساو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يودور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وتار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م أحمد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رتز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للأحك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5"/>
        <w:gridCol w:w="25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تطرّق الى عقيدته خلل او تعرض ايمانه لفس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حت عقيدته واستقام ايما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لسف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ين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لم المسائل الدقيقه والرد على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التوحيد ويصدق الاخلا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قيده الصحيح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حكم الله به و قضا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الاتبا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تال من لم يقبل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ادر غير الكتاب والسنه واجماع الس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 و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عم العصمه والاحاطه بعلم الغ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اهل الس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يف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يث اذا صح عن الرسول وان كان خبر الاح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وغير ذلك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حدثه ب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 وكل بدعه ضلا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ض والجدل والمراء في العقيده ونصوص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ويل نصوص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ويز الحكم بغير 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زم ان القران مخلو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بد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 و الاعتصام بحب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ه عن اهل الح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ذوذ – هلك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ع والطاعه ل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روح على 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ر بالمعروف والنهي عن المنك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لى الاست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لم له ما للمسلمين وعليه ما عليهم، حرام الدم والمال والعرض وحسابه على الله و إساءة الظن به او التوقف في إسلامه بدعه وتنطع في الد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ر احد من اهل القبله بذنب يرتكب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اده لاحد بالنار او الج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كب الجريمه في الدني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 في الله و البغض في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مات الاوليا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ه المشرك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سلف باحداث فهم لم يفهمو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دع بنوعي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ذمومه شرع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مغير ل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ع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ي ع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لمه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د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 على المبتد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بة 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بدعه الى حسنه و سيئ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ط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تابع للهو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من شرك ال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فر برساله واحده من الرس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بالجمي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المسلمون ليوم البع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عاء لغير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يخرج من الم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لم شيئا من الدين وصح علمه عنده ثم جح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جملة ما انزله الله وارسال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طلق ع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قيد خا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عراض – الاستهزاء والسخريه ب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ستكبر عن عبادة الله فلم يستسلم 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جل الذي يعذر بالجه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أث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نطق بالكفر والقصد منه المزا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ر ظاهرا و باطنا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آخر للأحكام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2"/>
        <w:gridCol w:w="1586"/>
      </w:tblGrid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مث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حكم </w:t>
            </w:r>
          </w:p>
        </w:tc>
      </w:tr>
      <w:tr>
        <w:trPr>
          <w:trHeight w:val="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اجم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عين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تدقيق والرد على أهل البد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خبر الأحاد الثابت عن رسول الله صلى الله عليه وسل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قبو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ؤال عن كيف ولِمَ وعدم التسليم للاحاديث الصحيحة واثار السلف الصال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محدثة فى الدي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بد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ضلا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التزام بالالفاظ الواردة في الكتاب والس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خوض والجدل والِمراء في العقيدة ونصوص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أويل نصوص العقيدة وصرفها عن ظاهر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دل عن شرع الله في واقعه معينة لهوى في النفس او اكراه مع الالتزام بشرع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صغ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القرآن مخل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زوم الجماعة والاعتصام بحب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سمع والطاعة ل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خروج عن 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قديم النصيحة للأمة الاسلام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أذنب ذنبا من اهل القب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تكفير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ي كفر من حكم الله ورسوله بكفر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ي الدني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فاسق وعاص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ى الآخر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حت مشيئه ال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مل بأي حكم من احكام الكتب السابقة إلا ما صح من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 برسالة واحدة من الرس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لجمي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لو تم كشف قبر الميت لوجِدعلى مكان عليه والقبر لم يتغير ولا بضي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معارضه الشرع فى ذلك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إنكار ما ثبت من إمور الغي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عتقاد والقول والفعل المك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خروج من دائرة الإسلام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جعل بينه وبين الله وسائط من يدعوهم ويسألهم الشفا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إ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ى حرف من حروف القرآن فما ف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يخرج من المل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علم شئياً من الدين وصح علمه عندة ثم ج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ستهزاء والسخرية بالله وأياته ورسول من رس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سب الله أو رسول من رسله أو سب دين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اح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يصدق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ستحل ماهو حر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بالأ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لم يكفر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أن غير هدي النبى صلى الله عليه وسلم أكمل من هد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ان بعض الناس لا يجيب عليه اتباع الرسول صلى الله عليه وسلم ويسعه الخروج من شريعت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إنتسب للماسونيه وهو على علم بحقيقتها واهداف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 بالإسلام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عض الأسماء التي وردت بالما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51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ج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لالكائ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خزي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من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خ الاسلام محمد بن عبدالوها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عبدالله بن 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ل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بط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الحسن الاشع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حنيف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قه الاكب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اج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ي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ق المتكل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تز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اع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صوفه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كلام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يل عليه السلا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ال الوحي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ك المو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ض الاروا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زانة النا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 السماوي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بور – التواره – الانج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ي العز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راف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النفخ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كائ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ير بن مطع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وضاح – الطرطوشي – ابو شا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عطل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زعم با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شبه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 الرس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عليه 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جب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قد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يد ابن الاعصم اليهود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ا غلام احمد القاديان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داة التنفيذ الاساسيه لايجاد القاديان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د احمد خ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 خير رض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تز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ة سبتاي زيف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7" w:footer="720" w:bottom="777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Cs/>
            </w:rPr>
            <w:t>DL-7401-101-M</w:t>
          </w:r>
          <w:bookmarkStart w:id="1" w:name="OLE_LINK6"/>
          <w:bookmarkStart w:id="2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1"/>
          <w:bookmarkEnd w:id="2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1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3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4" w:name="_Hlk274298843"/>
          <w:r>
            <w:rPr>
              <w:b/>
              <w:bCs/>
            </w:rPr>
            <w:t>DL-7401-101-M</w:t>
          </w:r>
          <w:bookmarkStart w:id="5" w:name="OLE_LINK6"/>
          <w:bookmarkStart w:id="6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5"/>
          <w:bookmarkEnd w:id="6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7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2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7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F667A-893A-41F5-84E4-C443885A6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785</Words>
  <Characters>15878</Characters>
  <CharactersWithSpaces>18626</CharactersWithSpaces>
  <Paragraphs>37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17:00Z</dcterms:created>
  <dc:creator>Anwar Janbi</dc:creator>
  <dc:description/>
  <dc:language>en-US</dc:language>
  <cp:lastModifiedBy>ABDULAZIZ</cp:lastModifiedBy>
  <cp:lastPrinted>2011-12-14T05:08:00Z</cp:lastPrinted>
  <dcterms:modified xsi:type="dcterms:W3CDTF">2011-12-1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