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Print" w:ascii="Segoe Print" w:hAnsi="Segoe Print"/>
          <w:b/>
          <w:bCs/>
          <w:i/>
          <w:iCs/>
          <w:color w:val="FF0000"/>
          <w:sz w:val="32"/>
          <w:szCs w:val="32"/>
        </w:rPr>
        <w:t>15</w:t>
      </w:r>
      <w:r>
        <w:rPr>
          <w:rFonts w:cs="Segoe Print" w:ascii="Segoe Print" w:hAnsi="Segoe Print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الحهاد مع الامام من اصول الدين عن اهل السنه والجهاد مع الامام اذا كان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را كان او كافر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16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 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لا تكفر احد من اهل القبله الا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/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ن جاء تكفيره في الكتاب والسنه وقامت عليه الحجه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17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صول السنه لا يرون الله يوم القيامه ؟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بابصارهم وهم من غير كيف ولا احاطه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18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-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الذي جعل الفرق الاسلاميه تنحرف عن الصراط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فهم السلف الصالح للكتاب والسنه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19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منهج القران تقرير التوحيد استدال بتوحيد الالو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Print" w:hAnsi="Segoe Print" w:cs="Segoe Print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*</w:t>
      </w:r>
      <w:r>
        <w:rPr>
          <w:rFonts w:cs="Segoe Print" w:ascii="Segoe Print" w:hAnsi="Segoe Print"/>
          <w:b/>
          <w:bCs/>
          <w:i/>
          <w:iCs/>
          <w:sz w:val="32"/>
          <w:szCs w:val="32"/>
          <w:rtl w:val="true"/>
        </w:rPr>
        <w:t>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Print" w:hAnsi="Segoe Print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*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Print" w:ascii="Segoe Print" w:hAnsi="Segoe Print"/>
          <w:b/>
          <w:bCs/>
          <w:i/>
          <w:iCs/>
          <w:sz w:val="32"/>
          <w:szCs w:val="32"/>
        </w:rPr>
        <w:t>24</w:t>
      </w:r>
      <w:r>
        <w:rPr>
          <w:rFonts w:cs="Segoe Print" w:ascii="Segoe Print" w:hAnsi="Segoe Print"/>
          <w:b/>
          <w:bCs/>
          <w:i/>
          <w:iCs/>
          <w:sz w:val="32"/>
          <w:szCs w:val="32"/>
          <w:rtl w:val="true"/>
        </w:rPr>
        <w:t xml:space="preserve"> 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منهج الاستدال عند اهل البدع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يقوم منهجهم على المراء والخصومات والجدل الباطل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25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 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عريف البدعه الحقيقه ؟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ما استحدث في الدين اصلاووصفاً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26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بدع شر دفين يضر الامه اضرارا كبيره فتبدع على اختلاف انواعها 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...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كبر كبائر الذنوب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27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من منهج الا ستدال عندالسلف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يعنون بالاسناد وثقه الرواه وعدالتهم لحفظ الدين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Print" w:hAnsi="Segoe Print" w:cs="Segoe Print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*</w:t>
      </w:r>
      <w:r>
        <w:rPr>
          <w:rFonts w:cs="Segoe Print" w:ascii="Segoe Print" w:hAnsi="Segoe Print"/>
          <w:b/>
          <w:bCs/>
          <w:i/>
          <w:iCs/>
          <w:sz w:val="32"/>
          <w:szCs w:val="32"/>
          <w:rtl w:val="true"/>
        </w:rPr>
        <w:t>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*</w:t>
      </w:r>
      <w:r>
        <w:rPr>
          <w:rFonts w:cs="Segoe Print" w:ascii="Segoe Print" w:hAnsi="Segoe Print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سحر النبي على يد لبيد الاعصم ؟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سحر التخيل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44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استهزاء والسخريه بايات الله ؟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 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/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كفر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46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الذي يدعي المعرفه عن مستقبل الزمان ومعرفه الاسرار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كاهن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الشك في حرف واحد من حروف القران الكريم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كفر يخرج عن المل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الانكارمع العلم يعد من نواقض الايمان ويسمى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الجحود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ضل في طائفه القدر طائفتان منهم القدريه وهم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اللذين قالوا ان العبد مستقل بعلمه في الاارده والقدرة وليس لمشيئه الله تعالى اثر في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سحرالنبي علي يد لبيد بن الاعصم اليهودي نوع سحرة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سحر التخيل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الاستهزاء والسخريه بايات الله يعد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كفر بنص الكتاب والسنه واجماع المسلمين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دليل كفر المستكبر على الله وعلى شرعه هو قوله تعالى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واذا قلنا للملئكه اسجدوالادم فسجدوا الاابليس ابلى واستكبر وكان من الكافرين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//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هاذ شاكه في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//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صيحه للأئمه المسلمين وتكون بـ</w:t>
      </w:r>
      <w:r>
        <w:rPr>
          <w:b/>
          <w:bCs/>
          <w:color w:val="000000"/>
          <w:sz w:val="32"/>
          <w:szCs w:val="32"/>
          <w:rtl w:val="true"/>
        </w:rPr>
        <w:t xml:space="preserve">:  </w:t>
        <w:br/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منهج القرآن الكريم في تقرير التوحيد الاستدلال ع توحيد الالوهيه بتوحيد الربوبيه قوله تعالى </w:t>
      </w:r>
      <w:r>
        <w:rPr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هم موانع التكفير عند اهل السنه </w:t>
      </w:r>
      <w:r>
        <w:rPr>
          <w:b/>
          <w:bCs/>
          <w:color w:val="000000"/>
          <w:sz w:val="32"/>
          <w:szCs w:val="32"/>
          <w:rtl w:val="true"/>
        </w:rPr>
        <w:t>!!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هل ـ الخطا ـ الاكراه ـ التاويل السائغ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يع ماذكر صحيح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تفق اهل السنه ع ان هناك تأويلات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يحتذى او لايعتدى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ها كتأويلات </w:t>
      </w:r>
      <w:r>
        <w:rPr>
          <w:b/>
          <w:bCs/>
          <w:color w:val="000000"/>
          <w:sz w:val="32"/>
          <w:szCs w:val="32"/>
          <w:rtl w:val="true"/>
        </w:rPr>
        <w:t>**</w:t>
        <w:br/>
      </w:r>
      <w:r>
        <w:rPr>
          <w:color w:val="000000"/>
          <w:sz w:val="32"/>
          <w:sz w:val="32"/>
          <w:szCs w:val="32"/>
          <w:rtl w:val="true"/>
        </w:rPr>
        <w:t xml:space="preserve">الباطنيه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لاسفه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جميع ماذكر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فر ابي طالب يعد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كفر جحود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كفر تكذيب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كفر أعراض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>كفر ايباء واست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**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تفق اهل السنه ان العذر بخطاء اذا كان اجتهاد في طلب الحق مانع من موانع 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 xml:space="preserve">مسائل علميه فقط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>مسائل علميه وعمليه</w:t>
      </w:r>
      <w:r>
        <w:rPr>
          <w:color w:val="000000"/>
          <w:sz w:val="32"/>
          <w:sz w:val="32"/>
          <w:szCs w:val="32"/>
          <w:rtl w:val="true"/>
        </w:rPr>
        <w:t xml:space="preserve"> فقط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مسائل عمليه فقط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ليس في شي مما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جمع اهل السنه ع ان من اكره ع الكفر فاختار القتل أعظم اجراً من اختار الكفر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قول النبي صلى الله عليه وسلم </w:t>
      </w:r>
      <w:r>
        <w:rPr>
          <w:color w:val="000000"/>
          <w:sz w:val="32"/>
          <w:szCs w:val="32"/>
          <w:u w:val="single"/>
          <w:rtl w:val="true"/>
        </w:rPr>
        <w:t>(</w:t>
      </w:r>
      <w:r>
        <w:rPr>
          <w:color w:val="000000"/>
          <w:sz w:val="32"/>
          <w:sz w:val="32"/>
          <w:szCs w:val="32"/>
          <w:u w:val="single"/>
          <w:rtl w:val="true"/>
        </w:rPr>
        <w:t>سيد الشهداء حمزه بن عبد 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.)</w:t>
        <w:br/>
      </w:r>
      <w:r>
        <w:rPr>
          <w:color w:val="000000"/>
          <w:sz w:val="32"/>
          <w:sz w:val="32"/>
          <w:szCs w:val="32"/>
          <w:rtl w:val="true"/>
        </w:rPr>
        <w:t>قول النبي صلى الله عليه وسلم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 xml:space="preserve">من اتى عرافاً فسأله عن شي </w:t>
      </w:r>
      <w:r>
        <w:rPr>
          <w:color w:val="000000"/>
          <w:sz w:val="32"/>
          <w:szCs w:val="32"/>
          <w:rtl w:val="true"/>
        </w:rPr>
        <w:t>.............)</w:t>
        <w:br/>
        <w:t>(</w:t>
      </w:r>
      <w:r>
        <w:rPr>
          <w:color w:val="000000"/>
          <w:sz w:val="32"/>
          <w:sz w:val="32"/>
          <w:szCs w:val="32"/>
          <w:rtl w:val="true"/>
        </w:rPr>
        <w:t xml:space="preserve">ان الله تجاوز عن </w:t>
      </w:r>
      <w:r>
        <w:rPr>
          <w:color w:val="000000"/>
          <w:sz w:val="32"/>
          <w:szCs w:val="32"/>
          <w:rtl w:val="true"/>
        </w:rPr>
        <w:t xml:space="preserve">...... </w:t>
      </w:r>
      <w:r>
        <w:rPr>
          <w:color w:val="000000"/>
          <w:sz w:val="32"/>
          <w:sz w:val="32"/>
          <w:szCs w:val="32"/>
          <w:rtl w:val="true"/>
        </w:rPr>
        <w:t xml:space="preserve">الخطاء </w:t>
      </w:r>
      <w:r>
        <w:rPr>
          <w:color w:val="000000"/>
          <w:sz w:val="32"/>
          <w:szCs w:val="32"/>
          <w:rtl w:val="true"/>
        </w:rPr>
        <w:t>........)</w:t>
        <w:br/>
        <w:t>(</w:t>
      </w:r>
      <w:r>
        <w:rPr>
          <w:color w:val="000000"/>
          <w:sz w:val="32"/>
          <w:sz w:val="32"/>
          <w:szCs w:val="32"/>
          <w:rtl w:val="true"/>
        </w:rPr>
        <w:t xml:space="preserve">أمرت ان اقاتل الناس حتى يشهدوا ان لا إله إلا الله </w:t>
      </w:r>
      <w:r>
        <w:rPr>
          <w:color w:val="000000"/>
          <w:sz w:val="32"/>
          <w:szCs w:val="32"/>
          <w:rtl w:val="true"/>
        </w:rPr>
        <w:t>......)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ك في حرف واحد من حروف قران الكريم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جحود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سق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>كفر يخرج من ال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شراك 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انكار مع العلم بعد من نواقض الايمان ويسمى </w:t>
      </w:r>
      <w:r>
        <w:rPr>
          <w:b/>
          <w:bCs/>
          <w:color w:val="000000"/>
          <w:sz w:val="32"/>
          <w:szCs w:val="32"/>
          <w:rtl w:val="true"/>
        </w:rPr>
        <w:t>**</w:t>
        <w:br/>
      </w:r>
      <w:r>
        <w:rPr>
          <w:color w:val="000000"/>
          <w:sz w:val="32"/>
          <w:sz w:val="32"/>
          <w:szCs w:val="32"/>
          <w:rtl w:val="true"/>
        </w:rPr>
        <w:t xml:space="preserve">كفراً بالله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جحوداً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>اتوقع صح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شكاً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نفا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ظل في باب القدر طائفات منهم القدريه وهم </w:t>
      </w:r>
      <w:r>
        <w:rPr>
          <w:b/>
          <w:bCs/>
          <w:color w:val="000000"/>
          <w:sz w:val="32"/>
          <w:szCs w:val="32"/>
          <w:rtl w:val="true"/>
        </w:rPr>
        <w:t>!!**</w:t>
        <w:br/>
        <w:br/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حر النبي ع يد لبيد بن الاعصم اليهودي وكان نوع سحره </w:t>
      </w:r>
      <w:r>
        <w:rPr>
          <w:b/>
          <w:bCs/>
          <w:color w:val="000000"/>
          <w:sz w:val="32"/>
          <w:szCs w:val="32"/>
          <w:rtl w:val="true"/>
        </w:rPr>
        <w:t>!!</w:t>
        <w:br/>
      </w:r>
      <w:r>
        <w:rPr>
          <w:color w:val="000000"/>
          <w:sz w:val="32"/>
          <w:sz w:val="32"/>
          <w:szCs w:val="32"/>
          <w:u w:val="single"/>
          <w:rtl w:val="true"/>
        </w:rPr>
        <w:t>التخي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t>24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نهج الاستدال عند اهل البدع ؟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يقوم منهجهم على المراء والخصومات والجدل الباطل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تعريف البدعه الحقيقه ؟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ما استحدث في الدين اصلا و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وصفا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t>27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ن منهج الا ستدال عندالسلف ؟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يعنون بالاسناد وثقه الرواه وعدالتهم لحفظ الدين</w:t>
      </w:r>
      <w:r>
        <w:rPr>
          <w:b/>
          <w:bCs/>
          <w:color w:val="000000"/>
          <w:sz w:val="32"/>
          <w:szCs w:val="32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31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ملك من الملائكة الموكل بالنفخ بالصور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مالك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u w:val="single"/>
          <w:rtl w:val="true"/>
        </w:rPr>
        <w:t xml:space="preserve">اسرافيل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ميكائيل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32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من ادلة الايمان بوربوبية الله تبارك وتعالى قوله تعالى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(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قتربت الساعة وانشق القمر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*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وان يروا آيه يعروضوا ويقولوا سحر مستقر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(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فأوحينا الى موسى ان اضرب بعصاك البحر فانفلق فكان كل فرق الطود العظيم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)</w:t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(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والهكم اله واحد لا اله الا هو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.....)</w:t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/(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ذلكم الله ربكم له الملك والذين يعبدون من دونه مايملكون من قطمير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33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قد ضل قوم من اهل الزيغ فانكروا عذاب القبر والرد عليهم من الشرع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u w:val="single"/>
          <w:rtl w:val="true"/>
        </w:rPr>
        <w:t>ان احوال البرزخ من ابرز امور الغيب التي لا يدركها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</w:rPr>
        <w:t>23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الحس على وجود الله تعالى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 xml:space="preserve">قوله تعالى 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 xml:space="preserve">(........................... 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الكرب العظيم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)</w:t>
        <w:br/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قوله تعالى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(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ام خلقوا من غير شيئ ام هم الخالقون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ام خلقوا السموات والارض بل لا يوقنون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)</w:t>
        <w:br/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 xml:space="preserve">قول النبي صلى الله عليه وسلم 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(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مامن مولود الا يولد على الفطره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)</w:t>
        <w:br/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ان هده المخلوقات سابقها ولاحقها لابد لها من خالق اوجدها اذ لايمكن ان توجد نفسها بنفسها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السابع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من منهج القران في تقرير توحيد ضرب الامثال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من ذلك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الامثال المضروبه </w:t>
      </w:r>
      <w:r>
        <w:rPr>
          <w:rFonts w:ascii="Arial Black" w:hAnsi="Arial Black"/>
          <w:color w:val="000000"/>
          <w:sz w:val="32"/>
          <w:sz w:val="32"/>
          <w:szCs w:val="32"/>
          <w:u w:val="single"/>
          <w:rtl w:val="true"/>
        </w:rPr>
        <w:t>لله ولما يعبد من دونه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/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الهة المشركين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/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القران التوحيد بالادلة العقلية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/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على المشركين باتخاذهم شفعاء بانه لا يشفع احد الا بإذنه</w:t>
      </w:r>
    </w:p>
    <w:p>
      <w:pPr>
        <w:pStyle w:val="ListParagraph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اتفق اهل السنه على ان العذر بالخطا اذا كان اجتهادا في طلب الحق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المسائل الاساسية فقط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في المسائل العمليه فقط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u w:val="single"/>
          <w:rtl w:val="true"/>
        </w:rPr>
        <w:t>في المسائل العلمية والعملية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ليس في شي مم ذكر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0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ListParagraph"/>
        <w:rPr>
          <w:rFonts w:ascii="Comic Sans MS" w:hAnsi="Comic Sans MS" w:cs="Arial"/>
          <w:b/>
          <w:b/>
          <w:bCs/>
          <w:color w:val="0000FF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من اسباب انتشار العلمانية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1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ترويج الالحاد والاباحية بين الشعوب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محاربة الاديان القائمه غير اليهودية وتشجيع وحماية الدوله الالحادية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color w:val="000000"/>
          <w:sz w:val="32"/>
          <w:szCs w:val="32"/>
          <w:u w:val="single"/>
          <w:rtl w:val="true"/>
        </w:rPr>
        <w:t>/</w:t>
      </w:r>
      <w:r>
        <w:rPr>
          <w:rFonts w:ascii="Arial Black" w:hAnsi="Arial Black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/>
          <w:color w:val="000000"/>
          <w:sz w:val="32"/>
          <w:sz w:val="32"/>
          <w:szCs w:val="32"/>
          <w:u w:val="single"/>
          <w:rtl w:val="true"/>
        </w:rPr>
        <w:t>الهزيمه النفسيه امام النموذج الغربي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تكوين جمهوريات ديموقراطيه عالميه تحكم العالم لتسهل تفويضها</w:t>
      </w:r>
    </w:p>
    <w:p>
      <w:pPr>
        <w:pStyle w:val="ListParagraph"/>
        <w:rPr>
          <w:rFonts w:ascii="Comic Sans MS" w:hAnsi="Comic Sans MS" w:cs="Arial"/>
          <w:b/>
          <w:b/>
          <w:bCs/>
          <w:color w:val="0000FF"/>
          <w:sz w:val="32"/>
          <w:szCs w:val="32"/>
        </w:rPr>
      </w:pP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32"/>
          <w:szCs w:val="32"/>
        </w:rPr>
      </w:pP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السؤال يقول من منهج القرأن في تقرير التوحيد </w:t>
      </w:r>
      <w:r>
        <w:rPr>
          <w:rFonts w:ascii="Comic Sans MS" w:hAnsi="Comic Sans MS"/>
          <w:b/>
          <w:b/>
          <w:bCs/>
          <w:color w:val="FF8C00"/>
          <w:sz w:val="32"/>
          <w:sz w:val="32"/>
          <w:szCs w:val="32"/>
          <w:u w:val="single"/>
          <w:rtl w:val="true"/>
        </w:rPr>
        <w:t>الاستدلااال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على توحيد الالوهيه بتوحيد الربوبيه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...</w:t>
        <w:br/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الجواب الايه الثانيه اللي هي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>ولئن سألتهم من خلق السموات والارض وسخر الشمس والقمر ليقولن الله فأنى يؤفكون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)</w:t>
        <w:br/>
        <w:br/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اما اذا كان السؤال الايه التي </w:t>
      </w:r>
      <w:r>
        <w:rPr>
          <w:rFonts w:ascii="Comic Sans MS" w:hAnsi="Comic Sans MS"/>
          <w:b/>
          <w:b/>
          <w:bCs/>
          <w:color w:val="DDA0DD"/>
          <w:sz w:val="32"/>
          <w:sz w:val="32"/>
          <w:szCs w:val="32"/>
          <w:u w:val="single"/>
          <w:rtl w:val="true"/>
        </w:rPr>
        <w:t>اقام القرأن الحجه عليهم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بتوحيد الربوبيه ليكون موصلاا لهم لتوحيد الالوهيه فالجواب الايه الاولى اللي هي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ياايها الناس اعبدوا ربكم الذي خلقكم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. (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97438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69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178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178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61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78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78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704</Words>
  <Characters>4014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2:00Z</dcterms:created>
  <dc:creator>user</dc:creator>
  <dc:description/>
  <dc:language>en-US</dc:language>
  <cp:lastModifiedBy>DELL</cp:lastModifiedBy>
  <cp:lastPrinted>2011-12-14T05:20:00Z</cp:lastPrinted>
  <dcterms:modified xsi:type="dcterms:W3CDTF">2011-12-14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