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/>
          <w:b/>
          <w:b/>
          <w:bCs/>
          <w:color w:val="221100"/>
          <w:sz w:val="40"/>
          <w:szCs w:val="40"/>
        </w:rPr>
      </w:pPr>
      <w:r>
        <w:rPr>
          <w:rFonts w:eastAsia="Times New Roman"/>
          <w:b/>
          <w:b/>
          <w:bCs/>
          <w:color w:val="221100"/>
          <w:sz w:val="40"/>
          <w:sz w:val="40"/>
          <w:szCs w:val="40"/>
          <w:rtl w:val="true"/>
        </w:rPr>
        <w:t>أسئلة عقيدة</w:t>
      </w:r>
      <w:r>
        <w:rPr>
          <w:rFonts w:eastAsia="Times New Roman"/>
          <w:b/>
          <w:b/>
          <w:bCs/>
          <w:color w:val="221100"/>
          <w:sz w:val="40"/>
          <w:sz w:val="40"/>
          <w:szCs w:val="40"/>
        </w:rPr>
        <w:t xml:space="preserve"> 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تب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ص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د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استدل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تقر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و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نهج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لق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تقر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ستنباط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ري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قواع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ب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نهج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استدلا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و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شتمل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فاتح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ك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كم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ي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ك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سن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ذ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راط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ك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ف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خلا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ج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ستدل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هو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ذكر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جم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أسا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ص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دلا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لي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ع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راع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قواع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دلا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ضع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أنفس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صول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بتدعون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هوائ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فسر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صوص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هوائ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ستحدث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ع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شرع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ستحد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ستحدث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دي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ستحد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حقيق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ضاف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33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ستحد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وصف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ص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الذك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م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تصوي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قيق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ضاف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ستحد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ص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وصف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ضاف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حقيق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ذ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مبتدع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تخذ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ب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ه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ما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ج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ه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عد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جالست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ع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كال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ه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ر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لا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بتدعي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إيا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بو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ك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دي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ب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عو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ستور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اعتص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جا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ط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و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ب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عال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ك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ملائك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كت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رس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آخ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قد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خ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ر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وجو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ربوبيت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إلوهيت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أسماء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صفات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كر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صف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عطل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شبه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ثبت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صف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شب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خلق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شبه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طلة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لي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وحي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كما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باد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جتن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ه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م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رس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بر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يكائ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قط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ط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ب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يكائ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بر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نفخ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ي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ا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بع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ل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ل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ل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قب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رواح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لك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و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ل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ن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خاز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ل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ل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</w:p>
    <w:p>
      <w:pPr>
        <w:pStyle w:val="Normal"/>
        <w:spacing w:lineRule="auto" w:line="240" w:beforeAutospacing="1" w:after="240"/>
        <w:ind w:left="-851" w:right="-1050" w:hanging="0"/>
        <w:jc w:val="center"/>
        <w:rPr>
          <w:rFonts w:eastAsia="Times New Roman" w:cs="Calibri" w:cstheme="minorHAnsi"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ملائك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ظ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ك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اي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بن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د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لائك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قامو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با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ك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نا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با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نز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ك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ق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كتاب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هدي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حك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ع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ك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ع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ك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طا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زول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من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م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سم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صد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خباره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حك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نسخ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</w:rPr>
        <w:t> 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نوح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سلا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م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براهي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ام</w:t>
      </w:r>
    </w:p>
    <w:p>
      <w:pPr>
        <w:pStyle w:val="Normal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َ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ر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ح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ش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ش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أم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تبليغ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كتب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الرس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ملائك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طا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سالت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من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م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سم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صد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خبار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شري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رس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لين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لي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رح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عناي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با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كر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ذ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ع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بر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لا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سل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تعظيم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يا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بع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حس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جز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يوم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أخ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س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ش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إجم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بعث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س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ت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نفخ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فخ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البعث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حس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حس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جزاء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خ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بع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حس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جزاء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جن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ن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ع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عد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مؤمن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تق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ن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ذ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عد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افر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ظالم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ن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خ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طا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حرص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جاء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ثو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ه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ص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خوف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ق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سل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ؤ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فو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ني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رجو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عي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آخر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ي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فن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ر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ب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ذ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تن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قب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كائن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سب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م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قتضت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ك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القد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ملائك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لائ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خل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مو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أر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ت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ن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بع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ن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خمس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لف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ن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ض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د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طائفت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بري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والقد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واقع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67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جب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م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را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ب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و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ستق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علم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را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قد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شيئ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قدرت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ث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ب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قد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ص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فس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رم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لغ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صطلاح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رعا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عتق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ق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فع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نت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يز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يخرج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ائ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ظي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عياذ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لغ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اصطلاح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رع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71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عتقاد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قو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عمل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دلي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صطلاحي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با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عرا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73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رد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صلح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ت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4)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نك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ق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ض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طل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والخاص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قي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والي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جح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ز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أرس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طل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قي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جح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رض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رو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حر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حر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رم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طل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خاص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قي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78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ب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س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غ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كراه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ر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ث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تشي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حلا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استهزاء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0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و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ص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مس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خرج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فر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عرا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هزاء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دين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1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عرا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و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2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اء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رب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شئ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ش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كذي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ا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ا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لاعتقادي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3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ا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4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قلب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لسا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ل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طف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دع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وائ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ستقب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ز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معرف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ر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غ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را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كاه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اح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6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دع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ض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ار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مكان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عرا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اه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اح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7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رق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ك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يؤث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د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ل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سح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راف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ح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ر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ط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خ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ط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م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كث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تخي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فع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فر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كث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صر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فري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كث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رض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ق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فا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غ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سر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نخفا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راه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انتصا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ظه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بط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شك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فا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لاعتقاد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وان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كف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ه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خطأ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كرا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أوي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ائغ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قا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ر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توجيه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آخ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دني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حد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ادي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اسوني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شأ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حري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صران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طغي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نيس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رجاله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را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نيس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عل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فراغ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وح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فكر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عان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مثقف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تقد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ادئ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هزي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س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م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موذ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غرب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لحيا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عثا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لا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غر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سائ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عل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اصر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روي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و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97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واجه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ته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ن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اريخ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مو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تعمار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صر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ضار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ع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زعز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ي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لاق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اسخ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98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ظم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هود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ر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غامض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حك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ض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يط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تدع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لح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باح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اسو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ادي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الماني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99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اسو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كو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مهوري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مقراط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الم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ار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دي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ائ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يهود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وح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لحا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إباح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عو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اسون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ي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حز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before="0" w:after="200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100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ياس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صر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تطرف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رم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قا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و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يه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لسط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عا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صهيو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اسوني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066997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10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6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770d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7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70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70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1346</Words>
  <Characters>7673</Characters>
  <CharactersWithSpaces>90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3:00Z</dcterms:created>
  <dc:creator>DELL</dc:creator>
  <dc:description/>
  <dc:language>en-US</dc:language>
  <cp:lastModifiedBy>DELL</cp:lastModifiedBy>
  <dcterms:modified xsi:type="dcterms:W3CDTF">2011-12-14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