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32"/>
          <w:sz w:val="32"/>
          <w:szCs w:val="32"/>
          <w:rtl w:val="true"/>
        </w:rPr>
        <w:t>نموذج أسئلة اختبار عقيدة</w:t>
      </w:r>
    </w:p>
    <w:p>
      <w:pPr>
        <w:pStyle w:val="NormalWeb"/>
        <w:spacing w:before="280" w:after="280"/>
        <w:ind w:right="-341" w:firstLine="4678"/>
        <w:jc w:val="right"/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عريف العقيدة العقيدة لغةً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إيمان الجازم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أخوذة من عقد الحبل وشده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طابقة للواقع ولا يقبل شكا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 أهمية دراسة العقيدة الإسلامية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نها سبب سعادة الخلق في الدنيا والاخره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ميع ما ذُكر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نها الغاية من خلق الجن والانس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 مصادر العقيدة الإسلامية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اريخ الأسلامي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قرآن الكريم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سائل الفقهيه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 مصدرية الإجماع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نه يعد مصدرا شرعيا عند جمهور العلماء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نه يأتي بالدرجه والاهمية بعد الكتاب والسن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ت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ميع ما ذكر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 مصطلحات أهل البدع الذين يطلقونها علي علم العقيدة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عقيد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وحيد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ت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أليهات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 خصائص العقيدة الإسلامية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جتهادية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ظنيه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ت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الوضوح والبيان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حكم صرف النصوص عن الظاهرة أو تأوليها بغير دليل شرعي ثابت عن النبي صلي الله عليه وسلم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ائز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كروه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ث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حرام ولا يجوز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cs="Arial" w:cstheme="minorBidi" w:ascii="Arial" w:hAnsi="Arial"/>
          <w:b/>
          <w:bCs/>
          <w:color w:val="262626" w:themeColor="text1" w:themeTint="d9"/>
          <w:sz w:val="28"/>
          <w:szCs w:val="28"/>
        </w:rPr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cs="Arial" w:cstheme="minorBidi" w:ascii="Arial" w:hAnsi="Arial"/>
          <w:b/>
          <w:bCs/>
          <w:color w:val="262626" w:themeColor="text1" w:themeTint="d9"/>
          <w:sz w:val="28"/>
          <w:szCs w:val="28"/>
        </w:rPr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 عقيد أهل السنة والجماعة أن الأيمان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ا يزيد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زيد ولا ينقص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ت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زيد وينقص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ث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ا يزيد ولا ينقص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حكم محبة الرسول صلي الله عليه وسلم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اجبه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ستحب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ائز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خير الآحاد حجيته حجه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ظنيه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قطعيه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غلبن الظن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ث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راجح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 قواعد العامة عند أهل السنة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رؤية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مور العقيدة غيب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شفاعة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ث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إسراء والمعراج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سمية إلهة المشركين منهج من منهج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لف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نة النبوي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ت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قران العظيم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ث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إجماع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هو إفراد الله بما يختص به من الربوبية والإلوهية وأسماء والصفات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عريف التوحيد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عريف العقيد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عريف السلف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هم القوم المتقدمون في السير ، ولزيد سلف كريم أي أباء متقدمون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لف في اللغة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لف اصطلاحا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هج الاستدلال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cs="Arial" w:cstheme="minorBidi" w:ascii="Arial" w:hAnsi="Arial"/>
          <w:b/>
          <w:bCs/>
          <w:color w:val="262626" w:themeColor="text1" w:themeTint="d9"/>
          <w:sz w:val="28"/>
          <w:szCs w:val="28"/>
        </w:rPr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هم أصحاب العصور الثلاثة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قدو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لف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نهج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صطلاحات أهل الفرق التي يطلقونها علي علم  العقيدة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لم الكلام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فلسف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صوف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ث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ستمداد علم العقيدة من مصدران أساسيان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كتاب الله وسنة الثابتة الصحيح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كتاب الله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إجماع السلف الصالح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وب التزام العقيدة الصحيحة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نها مما أمر الله بإتباع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ما جاء بها الرسول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نها دين الله الذي ارتضاه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ث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 خصائص عقيدة أهل السنة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بقاء والثبات والاستقرار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صول الدين ثابتة طيلة هذا القرون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تفقه ومستقرة ومحفوظ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ث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 ابرز خصائص العقيدة الإسلامية أنها من أسباب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نجاح والنصر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عا إليها بصدق وعزم وصبر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هي الطائفة والظاهرة والمنصور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ث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نها تهدر الدم والمال وتحبط جميع الإعمال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عقيدة الفاسد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العقيدة الصحيح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ن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cs="Arial" w:cstheme="minorBidi" w:ascii="Arial" w:hAnsi="Arial"/>
          <w:b/>
          <w:bCs/>
          <w:color w:val="262626" w:themeColor="text1" w:themeTint="d9"/>
          <w:sz w:val="28"/>
          <w:szCs w:val="28"/>
        </w:rPr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جانبة أهل البدع والنفاق والأهواء وأهل الكلام والتحذير منهم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جهمية والمعتزلة والخوارج والقدري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غلاة المرجئة وغلاة الصوفي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فلاسفة وسائر الفرق والطوائف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ث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جب الاجتماع والاعتصام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حبل الله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القران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السن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ث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إن المذهب والسلف يشمل جانبين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>أ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قدوة والمنهج المتبع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عقيد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سلف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يستدل على أن العقيدة الإسلامية سبب سعادة الخلق في الدنيا والآخرة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قوله تعالى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 xml:space="preserve">أ 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( 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بلى من أسلم وجهه لله وهو محسن فله أجره عند ربه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t xml:space="preserve"> </w:t>
        <w:br/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 xml:space="preserve">ب 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( 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ما خلقت الجن والإنس إلا ليعبدون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t xml:space="preserve"> </w:t>
        <w:br/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rtl w:val="true"/>
        </w:rPr>
        <w:t xml:space="preserve">جـ 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 ( 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ن عمل صالحآ من ذكر أو أنثى وهو مؤمن فلنحيينه حياة طيبة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t xml:space="preserve"> </w:t>
        <w:br/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 xml:space="preserve">د 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rtl w:val="true"/>
        </w:rPr>
        <w:t xml:space="preserve">- ( 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ا يؤاخذكم بالله باللغو في أيمانكم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rtl w:val="true"/>
        </w:rPr>
        <w:t>)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eastAsia="Times New Roman" w:ascii="Arial" w:hAnsi="Arial"/>
          <w:b/>
          <w:bCs/>
          <w:color w:val="262626" w:themeColor="text1" w:themeTint="d9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eastAsia="Times New Roman" w:ascii="Arial" w:hAnsi="Arial"/>
          <w:b/>
          <w:bCs/>
          <w:color w:val="262626" w:themeColor="text1" w:themeTint="d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ن خصائص العقيدة الإسلامية الوضوح وموافقة العقل للفطرة وتورث هذه الخاصية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عصمة الأمة من الخطأ والزلل والإنحراف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 xml:space="preserve">ب 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سلامة من الإضطراب في الدين والقلق والشك والشبهات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ضمان توحيد كلمة الأمة على منهج واحد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لا شئ مما ذك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eastAsia="Times New Roman" w:ascii="Arial" w:hAnsi="Arial"/>
          <w:b/>
          <w:bCs/>
          <w:color w:val="262626" w:themeColor="text1" w:themeTint="d9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قال تعالى 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: ( 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وماكان الله ليضيع إيمانكم 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يستدل به على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عمل الجوارح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ب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عتقاد القلب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قول اللسان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زيادة الإيمان ونقصان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eastAsia="Times New Roman" w:ascii="Arial" w:hAnsi="Arial"/>
          <w:b/>
          <w:bCs/>
          <w:color w:val="262626" w:themeColor="text1" w:themeTint="d9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قال تعالى 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الحمد لله فاطر السماوات والأرض جاعل الملائكة رسلآ أولي أجنحة مثنى وثلاث ورباع يزيد في الخلق مايشاء 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يدل على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ن الملائكة عباد مخلوقون من نور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ن الملائكة لا يأكلون ولا يشربون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ن الملائكة مقربون من الله ومكرمون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 xml:space="preserve">د 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ن الله خلق للملائكة أجنحة</w:t>
      </w:r>
      <w:r>
        <w:rPr>
          <w:rFonts w:eastAsia="Times New Roman"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ن استهزأ بالقرآن واحتقره وأهانه فإنه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شركـ بالله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نافق نفاق أكبر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ج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كافر ويخرج من الملة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لحــد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ستحلال أمر معلوم من الدين بالضرورة تحريمه من أنواع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شركـ الإعتقادي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ب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نواقض الإيمان الإعتقادية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نواقض الإيمان القول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إباء والإستكبار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مة نوح عليه السلام أولى الأمم محاسبة يوم القيامة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صـــح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ب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خطـــأ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 xml:space="preserve">       الجواب الصحيح  امة محمد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قال تعالى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إنا نحن نزلنا الذكر وإنا له لحافظون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يدل على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ن القرآن الكريم منزل غير مخلوق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ب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ن الله تكفل بحفظ القرآن من أي تحريف أو تبديل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ن القرآن الكريم شفاء لما في الصدور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لا شئ مماذكر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ذهب جمهور أهل السلف إلى أن الإيمان يزيد وينقص واستدلوا بذلكـ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(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ويزداد الذين آمنوا إيمان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(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لا يزني الزاني حين يزني وهو مؤمن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(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ومازادوهم إلا إيمانآ وتسليم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آ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ميع ماسبق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ن خصائص العقيدة الإسلامية الثبات والدوام والدليل على ذلكـ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(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ذلك ومن يعظم شعائر الله فإنها من تقوى القلوب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قول سفيان الثوري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ن استطعت ألا تحك رأسك إلا بأثر فافعل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قوله صلى الله عليه وسلم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عليكم بسنتي وسنة الخلفاء الراشدين المهديين من بعدي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(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إنا نحن نزلنا الذكر وإنا له لحافظون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ؤكد السور المدنية في القرآن الكريم على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حقائق العقيدة وقضاياها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وضوع العقيدة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حقائق التنزيل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نبوة والرساله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سحر الذي يشتمل على أدوية وعقاقير تؤثر على بدن المسحور وعقله حكمه؟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عدوان وفسق لا يكفر فاعله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شركـ يكفر فاعله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عدوان وفسق ويكفر فاعله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شركـ لا يكفر فاع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هي ديانه فارسيه قديمه تقول بالصراع بين إلهين عند؟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غنوص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ب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زرادشتيه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مزدك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د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فراعنه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فرقه الايمو هي فرقه عبده الشيطان نشأت في مدينه واشنطن في أوائل؟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ثمانينات من القرن السابق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ب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تسعينات من القرن السابق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سبعينيات من القرن السابق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د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عشرينيات من القرن السابق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ن الذي قدم ترجمه محرفه القرأن الكريم الى الانجليزية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حمد الدين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ب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حمد علي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حمد حسن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د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حمد صادق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عبده الشيطان عند الفراعنه كان المصريون القدماء يعبدون إلها اسمه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أ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ست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سنت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سينت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د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سفتس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</w:p>
    <w:p>
      <w:pPr>
        <w:pStyle w:val="Normal"/>
        <w:bidi w:val="0"/>
        <w:jc w:val="right"/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ن هم اولو العزم من الرسل ؟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حمد صلى الله عليه وسلم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yellow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نوح – ابراهيم – موسى – عيسى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</w:rPr>
        <w:t>1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yellow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وسى – صالح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yellow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3-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عيسى – هود</w:t>
      </w:r>
    </w:p>
    <w:p>
      <w:pPr>
        <w:pStyle w:val="Normal"/>
        <w:bidi w:val="0"/>
        <w:jc w:val="right"/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8"/>
          <w:szCs w:val="28"/>
          <w:shd w:fill="FFFFFF" w:val="clear"/>
        </w:rPr>
      </w:r>
    </w:p>
    <w:p>
      <w:pPr>
        <w:pStyle w:val="Normal"/>
        <w:bidi w:val="0"/>
        <w:jc w:val="right"/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8"/>
          <w:szCs w:val="28"/>
          <w:shd w:fill="FFFFFF" w:val="clear"/>
        </w:rPr>
      </w:r>
    </w:p>
    <w:p>
      <w:pPr>
        <w:pStyle w:val="Normal"/>
        <w:bidi w:val="0"/>
        <w:jc w:val="right"/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8"/>
          <w:szCs w:val="28"/>
          <w:shd w:fill="FFFFFF" w:val="clear"/>
        </w:rPr>
      </w:r>
    </w:p>
    <w:p>
      <w:pPr>
        <w:pStyle w:val="Normal"/>
        <w:bidi w:val="0"/>
        <w:jc w:val="right"/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اهي القرون المفضله؟</w:t>
      </w:r>
    </w:p>
    <w:p>
      <w:pPr>
        <w:pStyle w:val="Normal"/>
        <w:bidi w:val="0"/>
        <w:jc w:val="right"/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1-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صحابة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2-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تابعين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</w:rPr>
        <w:t>3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صحابة والتابعون وتابعو التابعين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تحرر من العقائد الغيبية وإنكار الوحي هو من مبادئ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علمانية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نصرانية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يهودية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يزيدية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من أبرز منظمات اليهود السرية التي تشجع على عبادة الشيطان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ماسونية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" 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صـــح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خطـــأ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كان يعلن هويته التنصيرية ويمارس علمنة أبناء المسلمين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ديب إسحاق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سلامة موسى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جـ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زويمر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د – دنلوب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يقف عبدة الشيطان في اليوم العاشر من ذي الحجة كل عام في قرية باطط قرب جبل سنجار في العراق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صـــح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خطـــأ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عند اهل السنه والجماعة يكفر مرتكب الكبير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> 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1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</w:rPr>
        <w:t>2-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خطأ</w:t>
      </w:r>
    </w:p>
    <w:p>
      <w:pPr>
        <w:pStyle w:val="Normal"/>
        <w:bidi w:val="0"/>
        <w:jc w:val="right"/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قامت الحكومة الإيرانية بنفي الأخوين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البهـــاء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صبح أزل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عكـــا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ركيــا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قبرص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شيراز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نشأت فرقة اليزيدية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قبل انهيار الدولة الأموية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قبل انهيار الدولة العثمانية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عد انهيار الدولة العثمانية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عد انهيار الدولة الأموية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نتقلت العلمانية إلى الدول العربية في القرن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سابع عشر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ثامن عشر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تاسع عشر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عشرين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يصوم البهائيون في السنة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29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يومآ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19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يومآ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15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يومآ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13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يومآ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ْعَقِيْدَة لغةً عقد واعتقد بمعنى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شتد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صلب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‌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استحكم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t>-</w:t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ميع ما سبق صحيح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</w:rPr>
        <w:t>4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تَعْرِيْفُ الاصطلاحي للعَقِيْدَة بمفهومها العام هو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1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إيمان الجازم بالله وما يجب له في رُبُوْبِيَّتِهِ، وَأُلُوْهِيَّتِهِ، وأسمائه وصفاته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‌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عنى الْعَقِيْدَة بقطع النَّظر عن كونها صحيحة أو فاسدة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</w:rPr>
        <w:t>2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‌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َعْرِيْفُ الْعَقِيْدَة الصحيحة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‌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لا شيء مما سبق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تَعْرِيْفُ الاصطلاحي للعَقِيْدَة بمفهومها الخاص هو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1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هي الإيمان الجازم، والحكم القاطع، الذي لا يتطرَّق إليه شَكٌ لدى المُعْتَقِد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2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عنى الْعَقِيْدَة بقطع النَّظر عن كونها صحيحة أو فاسدة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َعْرِيْفُ الْعَقِيْدَة الصحيحة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</w:rPr>
        <w:t>3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ث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لا شيء مما سبق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تَعْرِيْفُ للعَقِيْدَة بمفهومها الخاص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1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هي الإيمان الجازم، والحكم القاطع، الذي لا يتطرَّق إليه شَكٌ لدى المُعْتَقِد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</w:rPr>
        <w:t>2-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هي الإيمان الجازم بالله، وما يجب له في رُبُوْبِيَّتِهِ، وَأُلُوْهِيَّتِهِ، وأسمائه وصفاته، والإيمان الجازم بقضايا الغيب وما أَجْمَعَ عليه السَّلَفُ، والتَّسْلِيم لله في الحكم والأمر والشَّرْعِ، ولرسوله بالطاعة والتَّحكيم والاتِّبَاع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3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لا شيء مما سبق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ن خصائص العقيده الأسلاميه الوضوح وموافقه العقل الصحيح والفطره السليمه دليل ع هذى الخاصيه هى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</w:rPr>
        <w:t>1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(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لامن يعلم من خلق وهو الطيف الخبير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)</w:t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قل هاتوا برهنكم ان كنتم صادقين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))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  <w:t>(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ورضيت لكم الأسلام دينا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)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  <w:t>4-(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وأعلموا ان الله بكل شئ عليم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)</w:t>
      </w:r>
    </w:p>
    <w:p>
      <w:pPr>
        <w:pStyle w:val="Normal"/>
        <w:bidi w:val="0"/>
        <w:ind w:left="-567" w:right="-58" w:hanging="0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صلاح العبد فى نفسه وذلك بالرغبه فى فعل الطاعه والمعصيه والحرص عليها رجاء لثواب ذالك اليوم هى من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: </w:t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_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ثمرات الأيمان بالقدر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_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ثمرات الأيمان باليوم الأخر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_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ثمراتالأيمان بالملائكه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_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أيمان بالرسل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هو من مخرج من المله وصاحبه مخلد فى النار اذا مات عليه هي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_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شرك الأكبر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_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كفر الأكبر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_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نفاق الأكبر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_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شرك الأصغر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أثر عن النبى صلى الله عليه وسلممن قول أو عمل أو تقرير أو صفه خلقيهأو صفه خلُقيهأو سيره سواء أكان ذلك قبل البعثه أم بعدها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_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سنه فى الأصطلاح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_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قرأن فى الأصطلاح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_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عقيده فى الأصطلاح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_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أجماع فى الأأصطلاح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حسر ماء الفرات عن جبل من ذهب من علامات الساعة الصغرى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خطـــأ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هو صرف شئ من أنواع العبادة لغير الله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كفر الأكبر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كفر الأصغر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 xml:space="preserve">جـ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شرك الأكبر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نفاق الأصغر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قال تعالى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لا يكلف الله نفسآ إلا وسعها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يدل على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ن ليس كل من تكلم بكلمة الكفر يكفر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ن الشريعة الإسلامية ميسرة حسب طاقات العباد وقدراتهم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ن منهج أهل السنة منهج الوسط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لاشئ مما ذكر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صاحب كتاب حركات الأجرام السماوية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اليليو جاليلي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كوبرنيكوس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زويمر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ورجي زيدان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عريف التوحيد اصطلاحاً هو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1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شتق من وَحَّدَ الشيء إذا جعله واحداً، فهو مصدر وَحَّدَ يُوَحِّدُ، أي جعل الشيء وَاحِدَا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>ً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.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إفراد الله بما يختص به من الرُّبُوْبِيَّة، والأُلُوْهِيَّة، والأَسْمَاء وَالصِّفَات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</w:rPr>
        <w:t>2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3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لا شيء مما سبق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وضوع العقيدة هو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الفوز بسعادة الدارين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</w:rPr>
        <w:t>2-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عرفة الله وتقرير التَّوْحِيْد والإيمان، والغيبيات، والنبوات، والقدر وسائر أصول الاعتقاد، بأدلتها من الكتاب والسُّنَّة وإجماع السَّلَف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ث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لا شيء مما سبق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3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ثمرة علم العقيدة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‌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الفوز بسعادة الدارين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عرفة الله وتقرير التَّوْحِيْد والإيمان، والغيبيات، والنبوات، والقدر، وسائر أصول الاعتقاد، بأدلتها من الكتاب والسُّنَّة وإجماع السَّلَف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,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3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لا شيء مما سبق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إنَّ علم الْعَقِيْدَة أشرف العلوم، وأفضلها، وأفرضها، وأنفعها، وأجلها على الإطلاق ؛ لأَنَّ شرف العلم بشرف المعلوم، والمعلوم في هذا العلم هو اللهُ تبارك وتَعَاْلَى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</w:rPr>
        <w:t>1-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صواب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2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نسبة علم الْعَقِيْدَة إلى بقية العلوم هو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فرع عنها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ب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صل العلوم كلها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لا شيء مما سبق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واضع علم الْعَقِيْدَة هو الله تبارك وتَعَاْلَى بواسطة رسله عليهم الصلاة والسلام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أ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صواب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خطأ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>ُ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عرف علم العقيدة عند أهل السُّنَّة بعدة أسماء، تصدق عليه وهي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ْعَقِيْدَة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. 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توحيد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سنة – الفقه الأكبر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فقه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ث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+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ن كتب التي حملت مسمى العقيدة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أ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شرح أصول اعتقاد أهل السُّنَّة وَالْجَمَاعَة للإمام اللالكائي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كتاب التَّوْحِيْد وإثبات صفات الرب، لابن خزيمة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كتاب التَّوْحِيْد، لابن مندة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ث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سُّنَّة، للإمام أحمد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لتَّوْحِيْد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: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ن أشرف موضوعات الْعَقِيْدَة وأهمها أُطلق على الْعَقِيْدَة؛ لأَنَّ إطلاق الجزء على الكل دليل على أهميته، ومن ذلك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شرح أصول اعتقاد أهل السُّنَّة وَالْجَمَاعَة للإمام اللالكائي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ب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كتاب التَّوْحِيْد وإثبات صفات الرب، لابن خزيمة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سُّنَّة، للإمام عبد الله بن الإمام أحمد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ث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سُّنَّة، لأبي بكر الخلال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8"/>
          <w:szCs w:val="28"/>
        </w:rPr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طلق السَّلَفُ اسْمَ السُّنَّة على الْعَقِيْدَة؛ لأَنَّ السُّنَّة تشمل كُلَّ ما أُثِرَ عن النَّبِيِّ صلى الله عليه وسلم في أمور الاعتقاد أولاً، والعلم ثانياً، والعمل ثالثاً ومن ذلك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كتاب التَّوْحِيْد وإثبات صفات الرب، لابن خزيمة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سُّنَّة، للإمام عبد الله بن الإمام أحمد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سُّنَّة، لأبي بكر الخلال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ث‌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+</w:t>
      </w:r>
      <w:r>
        <w:rPr>
          <w:rStyle w:val="Applestylespan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</w:t>
      </w:r>
      <w:r>
        <w:rPr>
          <w:rStyle w:val="Applestylespan"/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إتفاق مجتهدي أمة محمد صلى الله عليه وسلم بعد وفاته في عصر من العصور على أمر من الأمور هـــو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عنى السنة عند العقديين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عنى العقيدة الإسلامية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جـ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عنى العقيدة في الإصطلاح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عنى الإجماع في الإصطلاح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حفظ العبد المسلم من الإتجاه لغير الله في أي شأن من شؤونه يدل على أن العقيدة الإسلامية من خصائصها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عقيدة مبرهنة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ثبات والدوام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 xml:space="preserve">جـ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شمول والتكامل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لا شئ مما ذك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وحيد الألوهية هو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وحيد الله بالإرادة والقصد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وحيد الله بالمعرفة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وحيد الله بالإثبات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ن أنكر وجود الملائكة فقد كفر لقوله تعالى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(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ومايعلم جنود ربك إلا هو وماهي إلا ذكرى للبشر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(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(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وقالوا اتخذ الرحمن ولدآ سبحانه بل عباد مكرمون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(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 xml:space="preserve">جـ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(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ن كان عدوآ لله وملائكته ورسله وجبريل وميكال فإن الله عدو للكافرين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(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(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ونزلنا عليك الكتاب تبيانآ لكل شئ وهدى ورحمة وبشرى للمسلمين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(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أصول والقواعد يتم بها تلقي الدين وتقرير العقيدة واستنباط الأحكام من النصوص الشريعة وقواعد الشرع المبنية عليها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أ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نهج الاستدلال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عريف السلف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قدو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شتملت سورة الفاتحة على ثلاث أركان في أكمل بيان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ركن الكتاب والسن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فهم السلف هذا الصراط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ركن رفع الخلاف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ث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ميع ما سبق</w:t>
      </w:r>
    </w:p>
    <w:p>
      <w:pPr>
        <w:pStyle w:val="NormalWeb"/>
        <w:spacing w:before="280" w:after="280"/>
        <w:jc w:val="right"/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نهج الاستدلال عند أهل الأهواء والبدع يمكن أن نذكره على وجه الأجمال والأساس الآتية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عدم حصر الاستدلال على الدليل الشرعي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لا يراعون قواعد الاستدلال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يضعون لأنفسهم أصولا يبتدعونها بأهوائهم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ث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يفسرون نصوص الشرع بأهوائهم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ج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ميع ما سبق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بدع لغة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أ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أمر المستحدث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أمر الصعب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ليس منهم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بدع شرعا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أمر المستحدث في العقيد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ب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أمر المستحدث في الدين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أمر المستحدث في السلف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قسم الأول للبدع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أ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دعة حقيقي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دعة إضافي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دعة خاص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هي ما استحدث في الدين بوصفه دون أصله كالذكر الجماع بتصويت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و احد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دعة حقيقي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ب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دعة أضافية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سلف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هي ما استحدث في الدين أصلا ووصفا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دعة إضافي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ب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دعة حقيقي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عقيد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حذر السلف من البدع والمبتدعين واتخذوا في ذلك عدة سبل منها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نهي عن سماع البدع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هجر أهل البدع وعدم مجالستهم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بعد عن مكالمة أهل البدع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ث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رك الصلاة على المبتدعين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ج 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ميع ما سبق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من قائل هذه العبارة 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"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سنة السنة وإياكم والبدع حتى مات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"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بو بكر الصديق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رسول صلى الله عليه وسلم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ت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بن عون</w:t>
      </w:r>
    </w:p>
    <w:p>
      <w:pPr>
        <w:pStyle w:val="NormalWeb"/>
        <w:spacing w:before="280" w:after="280"/>
        <w:jc w:val="right"/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من قائل هذه العبارة 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"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 xml:space="preserve">من مات على السنة مستورا فهو صديق والاعتصام بالسنة نجاة 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"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بن بط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بن عون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ت 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بو العالية</w:t>
      </w:r>
    </w:p>
    <w:p>
      <w:pPr>
        <w:pStyle w:val="NormalWeb"/>
        <w:spacing w:before="280" w:after="280"/>
        <w:jc w:val="right"/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ركان الإيمان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إيمان بالله وملائك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إيمان بالكتب والرسل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إيمان باليوم الآخر والقدر خير هو شره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ث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ميع ما سبق</w:t>
      </w:r>
    </w:p>
    <w:p>
      <w:pPr>
        <w:pStyle w:val="NormalWeb"/>
        <w:spacing w:before="280" w:after="280"/>
        <w:jc w:val="right"/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يتضمن الإيمان بالله تعالى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وجود الله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إيمان بربوبيته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إيمان بإلوهيته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ث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إيمان بالأسماء وصفاته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ج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ميع ما سبق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هم الذين أنكروا الأسماء والصفات أو بعضها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أ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معطلة</w:t>
      </w:r>
      <w:r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مشبه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ميع ما سبق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Fonts w:cs="Arial" w:cstheme="minorBidi" w:ascii="Arial" w:hAnsi="Arial"/>
          <w:b/>
          <w:bCs/>
          <w:color w:val="262626" w:themeColor="text1" w:themeTint="d9"/>
          <w:sz w:val="28"/>
          <w:szCs w:val="28"/>
        </w:rPr>
      </w:r>
    </w:p>
    <w:p>
      <w:pPr>
        <w:pStyle w:val="NormalWeb"/>
        <w:spacing w:before="280" w:after="280"/>
        <w:jc w:val="right"/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هم الذين اثبتوا الأسماء والصفات مع تشبيه الله بخلقه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أ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مشبه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معطل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ميع ما سبق</w:t>
      </w:r>
    </w:p>
    <w:p>
      <w:pPr>
        <w:pStyle w:val="NormalWeb"/>
        <w:spacing w:before="280" w:after="280"/>
        <w:jc w:val="right"/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إيمان بالله تعالى ثمرات جليلة منها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حقيق توحيد الله تعالى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كمال محبة الله تعالى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حقيق عبادته بفعل ما أمر به واجتناب ما نهى عنه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ث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ميع ما سبق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ملك الأمين علي وحي الله تعالي يرسله الله به إلي الأنبياء والرسل هو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أ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بريل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يكائيل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سرافيل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ملك الموكل بالقطر أي المطر و النبات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أ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يكائيل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سرافيل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بريل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ملك الموكل بالنفخ في الصور عند قيام الساعة والبعث الخلق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أ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سرافيل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لك الموت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ملك الموكل بقبض الأرواح عند الموت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أ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لك الموت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الك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سرافيل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ملك الموكل بالنار وهو خازن النار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أ 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الك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لك الموت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سرافيل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ن ثمرات الإيمان بالملائكة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علم بعظمة الله تعالى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شكر الله تعالى علي عنايته ببني ادم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محبة الملائكة علي ما قاموا به من عبادة الله تعالى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ث 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ميع ما سبق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ثمرات الإيمان بالكتب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علم بعناية الله تعالى بعبادة انزل لكل قوم كتابا يهديهم به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علم بحكمة الله تعالى في الشرعة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شكر نعمة الله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ث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ميع ما سبق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br/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إيمان بالكتب يتضمن أربعة مطالب ؟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أ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إيمان بان نزولها من عند الله تعالي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ب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إيمان بما علمنا اسمه منها باسمه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تصديق ما صح من إخبارها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ث‌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العمل بأحكام ما لم ينسخ منها</w:t>
      </w:r>
      <w:r>
        <w:rPr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highlight w:val="lightGray"/>
          <w:shd w:fill="FFFFFF" w:val="clear"/>
          <w:rtl w:val="true"/>
        </w:rPr>
        <w:t>ج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highlight w:val="lightGray"/>
          <w:shd w:fill="FFFFFF" w:val="clear"/>
          <w:rtl w:val="true"/>
        </w:rPr>
        <w:t>-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جميع ما سبق</w:t>
      </w:r>
    </w:p>
    <w:p>
      <w:pPr>
        <w:pStyle w:val="NormalWeb"/>
        <w:spacing w:before="280" w:after="280"/>
        <w:jc w:val="right"/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cs="Arial" w:cstheme="minorBidi" w:ascii="Arial" w:hAnsi="Arial"/>
          <w:b/>
          <w:bCs/>
          <w:color w:val="262626" w:themeColor="text1" w:themeTint="d9"/>
          <w:sz w:val="28"/>
          <w:szCs w:val="28"/>
          <w:shd w:fill="FFFFFF" w:val="clear"/>
        </w:rPr>
      </w:r>
    </w:p>
    <w:p>
      <w:pPr>
        <w:pStyle w:val="NormalWeb"/>
        <w:spacing w:before="280" w:after="280"/>
        <w:jc w:val="right"/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cs="Arial" w:cstheme="minorBidi" w:ascii="Arial" w:hAnsi="Arial"/>
          <w:b/>
          <w:bCs/>
          <w:color w:val="262626" w:themeColor="text1" w:themeTint="d9"/>
          <w:sz w:val="28"/>
          <w:szCs w:val="28"/>
          <w:shd w:fill="FFFFFF" w:val="clear"/>
        </w:rPr>
      </w:r>
    </w:p>
    <w:p>
      <w:pPr>
        <w:pStyle w:val="NormalWeb"/>
        <w:spacing w:before="280" w:after="280"/>
        <w:jc w:val="right"/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Fonts w:cs="Arial" w:cstheme="minorBidi" w:ascii="Arial" w:hAnsi="Arial"/>
          <w:b/>
          <w:bCs/>
          <w:color w:val="262626" w:themeColor="text1" w:themeTint="d9"/>
          <w:sz w:val="28"/>
          <w:szCs w:val="28"/>
          <w:shd w:fill="FFFFFF" w:val="clear"/>
        </w:rPr>
      </w:r>
    </w:p>
    <w:p>
      <w:pPr>
        <w:pStyle w:val="NormalWeb"/>
        <w:spacing w:before="280" w:after="280"/>
        <w:jc w:val="center"/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هذهـ أسئلة مهمه ومجمعه من طلاب الملتقى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.</w:t>
      </w:r>
    </w:p>
    <w:p>
      <w:pPr>
        <w:pStyle w:val="NormalWeb"/>
        <w:spacing w:before="280" w:after="280"/>
        <w:jc w:val="center"/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  <w:shd w:fill="FFFFFF" w:val="clear"/>
        </w:rPr>
      </w:pP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كانت عشوائيه وأخطاء أملائيه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</w:rPr>
        <w:t>.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Cs w:val="28"/>
        </w:rPr>
      </w:pP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وقمت بتنسيقها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>..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تحياتي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62626" w:themeColor="text1" w:themeTint="d9"/>
          <w:sz w:val="28"/>
          <w:szCs w:val="28"/>
          <w:shd w:fill="FFFFFF" w:val="clear"/>
          <w:rtl w:val="true"/>
        </w:rPr>
        <w:t xml:space="preserve">: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62626" w:themeColor="text1" w:themeTint="d9"/>
          <w:sz w:val="28"/>
          <w:sz w:val="28"/>
          <w:szCs w:val="28"/>
          <w:shd w:fill="FFFFFF" w:val="clear"/>
          <w:rtl w:val="true"/>
        </w:rPr>
        <w:t>سبايب جنون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5b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67029"/>
    <w:rPr/>
  </w:style>
  <w:style w:type="character" w:styleId="InternetLink">
    <w:name w:val="Hyperlink"/>
    <w:basedOn w:val="DefaultParagraphFont"/>
    <w:uiPriority w:val="99"/>
    <w:unhideWhenUsed/>
    <w:rsid w:val="00867029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67029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8670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670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d398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16</Pages>
  <Words>2162</Words>
  <Characters>12329</Characters>
  <CharactersWithSpaces>1446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2:59:00Z</dcterms:created>
  <dc:creator>sahab</dc:creator>
  <dc:description/>
  <dc:language>en-US</dc:language>
  <cp:lastModifiedBy>HP</cp:lastModifiedBy>
  <dcterms:modified xsi:type="dcterms:W3CDTF">2011-12-16T21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