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position w:val="1"/>
                <w:sz w:val="24"/>
                <w:szCs w:val="24"/>
                <w:lang w:val="en-US" w:eastAsia="en-US" w:bidi="ar-SA"/>
              </w:rPr>
              <w:t>Tendenc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اب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ensorshi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روف الدم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hed tear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طف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entimentalis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سب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Occas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اف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Journalis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 محتم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Verisimilitud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ف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oincide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قع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Realism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عا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atronag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معب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itle expressi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erialis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ي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ot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اف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ovel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م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refac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خيرة الفن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pertoir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ialogu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ما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refaces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اذ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GB" w:eastAsia="en-US" w:bidi="ar-SA"/>
              </w:rPr>
              <w:t>que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Justif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GB" w:eastAsia="en-US" w:bidi="ar-SA"/>
              </w:rPr>
              <w:t>Criticism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فراد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olita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ي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GB" w:eastAsia="en-US" w:bidi="ar-SA"/>
              </w:rPr>
              <w:t>Loo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ا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a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ط الخا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GB" w:eastAsia="en-US" w:bidi="ar-SA"/>
              </w:rPr>
              <w:t xml:space="preserve">Crud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agger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جأ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GB" w:eastAsia="en-US" w:bidi="ar-SA"/>
              </w:rPr>
              <w:t>abrup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موحا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spacing w:before="0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position w:val="1"/>
                <w:lang w:val="en-US" w:eastAsia="en-US" w:bidi="ar-SA"/>
              </w:rPr>
              <w:t>ambition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زز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GB" w:eastAsia="en-US" w:bidi="ar-SA"/>
              </w:rPr>
              <w:t>Revolt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ضل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spacing w:before="0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position w:val="1"/>
                <w:lang w:val="en-US" w:eastAsia="en-US" w:bidi="ar-SA"/>
              </w:rPr>
              <w:t>dilemm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6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lecture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disintegration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ق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iti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ث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episod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سين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hanceme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قساط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>installmen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ضمين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سي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mbodime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حى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حي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sacrific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صل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pursu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sak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منهج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methodicall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arousing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أسمال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Capitalis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دق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يد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endorse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moditi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جما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aesthetic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ص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e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د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grapple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ز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i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رس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dedica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قب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ويق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suspens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ع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patron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اس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excitement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جو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tan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غل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exploit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iCs/>
                <w:color w:val="000000" w:themeColor="text1"/>
                <w:kern w:val="2"/>
                <w:lang w:val="en-GB" w:eastAsia="en-US" w:bidi="ar-SA"/>
              </w:rPr>
              <w:t xml:space="preserve">scarc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ش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prevalent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ضع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iCs/>
                <w:color w:val="000000" w:themeColor="text1"/>
                <w:kern w:val="2"/>
                <w:lang w:val="en-GB" w:eastAsia="en-US" w:bidi="ar-SA"/>
              </w:rPr>
              <w:t>Modest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رو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>fortun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ى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GB" w:eastAsia="en-US" w:bidi="ar-SA"/>
              </w:rPr>
              <w:t>viz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وا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Sort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ف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iCs/>
                <w:color w:val="000000" w:themeColor="text1"/>
                <w:kern w:val="2"/>
                <w:lang w:val="en-GB" w:eastAsia="en-US" w:bidi="ar-SA"/>
              </w:rPr>
              <w:t xml:space="preserve">honor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سلسل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serializ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رسا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GB" w:eastAsia="en-US" w:bidi="ar-SA"/>
              </w:rPr>
              <w:t>dispatc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Serializatio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GB" w:eastAsia="en-US" w:bidi="ar-SA"/>
              </w:rPr>
              <w:t>Divers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ئ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 xml:space="preserve">novelistic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طراء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lang w:val="en-GB" w:eastAsia="en-US" w:bidi="ar-SA"/>
              </w:rPr>
              <w:t>Compliment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اسك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lang w:val="en-US" w:eastAsia="en-US" w:bidi="ar-SA"/>
              </w:rPr>
              <w:t>cohesio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5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2c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47b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0C8193-C6F3-4A1E-B272-D54924F36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cp:lastPrinted>2012-03-14T16:20:00Z</cp:lastPrinted>
  <dcterms:modified xsi:type="dcterms:W3CDTF">2012-03-18T14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