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لث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دود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  <w:lang w:bidi="ar-EG"/>
        </w:rPr>
        <w:t>المنهج العلمي في  الدراس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عقد المواقف الاجتما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ستحالة إجراء التجار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تعذر الوصول للقوانين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بُعد الظواهر الاجتماعية عن الموضوعية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دم دقة المقاييس الاجتماعية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قدم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رض بعض العلما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طبيق المنهج العلمي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دراسات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ذهبوا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ن دراسة الظواهر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إتباع الأساليب العلمية الدقي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م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ا يمكن تحقيقه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ظراً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بعض الأسباب المتمثلة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قد المواقف الاجتماعية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حالة إجراء التجارب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ذر الوصول للقوانين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ُعد الظواهر الاجتماعية عن الموضوعية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دقة المقاييس الاجتماعية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والتي سنعرض لها فيما يلي</w:t>
      </w:r>
      <w:r>
        <w:rPr>
          <w:rFonts w:ascii="Arial" w:hAnsi="Arial" w:asciiTheme="minorBidi" w:hAnsiTheme="minorBidi"/>
          <w:b/>
          <w:bCs/>
          <w:color w:val="0070C0"/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C00000"/>
          <w:sz w:val="32"/>
          <w:szCs w:val="32"/>
        </w:rPr>
      </w:pPr>
      <w:r>
        <w:rPr>
          <w:rFonts w:asciiTheme="minorBidi" w:hAnsiTheme="minorBidi" w:ascii="Arial" w:hAnsi="Arial"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تعقد المواقف الاجتماعي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يرجع تعقد المواقف الاجتماعية إلي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خضع الحياة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عدد كبير 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ؤثرات النفسية والاجتماعية والثقاف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تكون الجماعات البشرية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وعات متنوعة من الإفرا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ختلفون فيما بينهم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نواحي النف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أن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أثرون بالوسط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يعيشون في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خضع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لمؤثرات الجغرا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الموقع والسطح والمناخ والموار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أن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أثرون في نفس الوق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ظروف الاجتماعية والثقافية 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تيجة لما سب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صبح المواق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ترتبة على هذا التعقي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كثر تعقيد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واقع ا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نبغي التسل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تعقد المواقف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سليما مطلق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ظرا ل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ظواهر الطبيعية في </w:t>
      </w:r>
      <w:r>
        <w:rPr>
          <w:rFonts w:ascii="Arial" w:hAnsi="Arial" w:asciiTheme="minorBidi" w:hAnsiTheme="minorBidi"/>
          <w:b/>
          <w:b/>
          <w:bCs/>
          <w:color w:val="FF00FF"/>
          <w:sz w:val="28"/>
          <w:sz w:val="28"/>
          <w:szCs w:val="28"/>
          <w:rtl w:val="true"/>
        </w:rPr>
        <w:t>القرن الحادي عشر الميلا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انت تبدو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غاية في التعقيد والغموض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مكن تبسيط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فضل الجهود التي بذ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علماء طوال القرون الماض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قيد شيء نسب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الظاه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بدو للناس معق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ذا صعب علي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همها أو إدراك حقيق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ستحالة إجراء التجارب في العلوم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لمعارض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مبدأ تطبيق المنهج العلمي في العلوم الاجتماعية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خدام التجربة في العلوم الاجتماعية أمر مستح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فى نظره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ن التجارب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قوم على التحديد والضبط والتحك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جانب الباح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مر غير متواف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دراسات الاجتماعية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قوم الباحث العلمي بتحد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اصر الظاهرة التي يريد دراست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عمل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زلها عن غيرها من العناص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ثم يتحكم في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صناعياً حتى يمكن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وصل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ظروف المتماثلة مرة أخ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ى اعتبار أ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وامل الزمان والمك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ثابتة لا تتغير 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نهج التجريبي يعتمد فك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الأمور المتماث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ث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ظروف المتماثل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ن هذا المنهج – التجريب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رأيهم لا يصلح تطبيقه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لوم الاجتماع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ظواهر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ريدة في نوع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لا تتكرر بنف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صورة وحتى إن أم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طبيقه فهو عديم الفائ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زل الظاه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تبع في المنهج التجريب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جردها من دلال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اجتماعية والتاريخ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جعلها غير ذات معن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رد على موقف المعارضين لاستخدام التجربة في البحث الاجتماعي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توجد التجارب الصن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ي المعم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ان هناك التجارب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ث في الطبيع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ون أن يسعى الإنسان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هيئ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اريخ حافل بكثير 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حالات التي يستطيع الباحث 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خذها مادة لتجارب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تقل في أهميتها عن التجار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قوم ب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احث ال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أي القائل ب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نهج التجريبي لا يمكن تطبيقه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لوم الاجتماع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ن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نستطيع – في الميدان الاجتماعي –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قيق الظروف المتماث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رة بعد أخر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هو ق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ردود علي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أ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قد تحَدُثُ في التجارب الطبيعية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مور مختلفة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ظروف 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بدو متشابه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هو الحال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لوم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تعذر الوصول إلى قوانين 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لمعارض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مبدأ تطبيق المنهج العلمي في الدراسات الاجتماعية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 الوصول إلي قوانين اجتماعية دقي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ما هو الحال في العلوم الطبي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مر بعيد المن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لعدة أسباب منها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خضع المجتمعات المختلفة  للتغير الاجتماعي  المستم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ذا ف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ظروف المتماثلة لا تظ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حا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خلال الفترات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اريخية المختل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لا يوجد اطراد طويل المدى يصل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ي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ساساً للتعم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ا تخضع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مبدأ الحت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تخضع ل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ظواهر الطبي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ذلك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بسب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رية التي يتمتع بها الإن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سلوكيات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ستطيع الإنسان أن يغير سلوكيا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ضو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الته النفس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تبعاً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لظروف المحيطة ب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من المستحيل التنبؤ بالسلوك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وض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بادئ 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هذا السلوك  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ما يزيد من صعوب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ضع القوان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ي  تساعد على التنبؤ الصحيح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علوم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ذلك التأثير المتباد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نبؤ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وادث المتنبأ ب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(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أسعار والبور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رد على القائلين  بتعذر الوصول إلى قوانين اجتماعية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تتعارض سرعة التغ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اجتماعي 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ون الظواهر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سي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فق قوانين ثابت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مكن اكتشاف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وصول إلي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نبغ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يصرفنا التغير الاجتماع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 البحث ال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بدأ الحت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الأفراد في المجتمع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تصرفون بطريقة عشو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ن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خضعون لمؤثرات البيئ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طبيعية والاجتماعية والثقافية وهذه المؤثر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جعلهم يسلكون سلوكاً معين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يمكنه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 يحيدوا عن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أثير المتباد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نبؤات والحوادث المتنبأ ب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روط القانون العل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لا ي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طلق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إنما يشتر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حدوثه  تواف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ظروف معين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إذا تغيرت الظرو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نكون بصد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الة جدي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بعد الظواهر الاجتماعية عن الموضو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لمعارضون لمبدأ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طبيق المنهج العلمي في الدراسات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ن الظواهر الاجتماعية مرتبط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جان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ذاتي للإن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لا يمكن دراستها بطريقة موضو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نظراً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ل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باحثون الاجتماعي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فراد يعيشون في المجتمعات ويتفاعل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ضاع الحيا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ؤثرون ويتأثر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ما يقومون بدراس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يمكن إجمال العوامل التي تبعد الباحثين عن الموضوعية فيما يلي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دوافع الخا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ؤثر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ظرة الإنسان للأمو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تجعل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تحيزاً لرأى دون أخ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متعصباً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أفكاره ومعتقداته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أثير العا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فكثير من الأفكار التي تنتشر في المجتمع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يس لها أسا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مي صحيح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بالرغم من 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قبلها الأفراد ويسلمون ب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بحك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عاد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د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محيص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أثير الموقف الاجتم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فالمركز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اجتماعي الذي يشغله الفر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والطب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نتمي إليها 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والعص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يعيش فيه ؛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ذه المواقف وغير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ق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ؤثر فيما يصل إل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باحث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تائج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أثير الق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الباحث الاجتماع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مكن أن يتجاهل قيمه أثن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بحث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قائ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ثيراً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ا ينظ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ظاهرة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درسها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ك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ل على الوج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ذي يريدها عل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واقع فإ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وضوعية المطلق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م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سير التحقق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بحث العلمي في الدراسات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توقف الموضوعية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بحث الاجتماعي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ضمير البا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رغبته 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ظهار الحقائ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ون تحيز أو تعصب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عدم دقة المقاييس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لبعض أ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لوم الطبي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خضع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u w:val="single"/>
          <w:rtl w:val="true"/>
        </w:rPr>
        <w:t>للقياس الك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ساعد على التنبؤ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لا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لوم الاجتماعية 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غلب عليها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u w:val="single"/>
          <w:rtl w:val="true"/>
        </w:rPr>
        <w:t>الطابع الكيفي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يتميز الطابع الك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قدرته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شف مقدار وجود ص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ا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ستوا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نما يكشف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الطابع الكي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جود الص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د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ختلافها ع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صفات الأخرى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ذه الصعوبة ليس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خطي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الطابع الك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كي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يس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صيلا في الظواه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لوم الك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قد مر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بالدور الوصفي  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 بحمد الله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577753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086540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4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8">
    <w:lvl w:ilvl="0">
      <w:start w:val="5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Pages>3</Pages>
  <Words>864</Words>
  <Characters>4925</Characters>
  <CharactersWithSpaces>577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3-15T1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