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المحاضرة الاولى </w:t>
      </w:r>
      <w:r>
        <w:rPr>
          <w:rFonts w:cs="Arabic Typesetting" w:ascii="Arabic Typesetting" w:hAnsi="Arabic Typesetting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تاب ضمير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قيد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يف العقي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ضميريه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8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عريف اللغوي وتعريف العقائد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8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عقيد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قيده الاسلامية عقيده فطرية بما ندرك وحدانيته الله وقدرت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قيده فط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 فطرت الله التي فطر الناس عليها كافية 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ذات الانسان طبيعية في الادراك البش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 انسان عاقل يدرك ان الله واحد بشك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ط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ان الكري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ية الرسالة وينبوع الحكمة هو الاساس الاول للعقيده الاسلامية وهذا في المعلوم 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دين بالضرورة اي انه لا يحتاج الى الاستدلال ع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قرأ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سم رب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&lt;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ذا تستنتج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ول ما نزل من القر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ورة العلق وهي تتضمن اصول الدين والعقيده من الادلة العقلية والفطرية والشرعية ع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جود الله تعالى وتوحيده وصدق الرسول واثبات البح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نة النبو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هي الاحاديث الصحيحة الثابتة من النب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تندرج فيها الاحاديث الحسنة التي لم تبلغ رتبة الصحيح ولا تبنى العقيده ع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حاديث الضعيف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لا يجوز اعتماد الاحاديث الموضوع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لاستدلال على العقيد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؟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 يجوز الاحتجاج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دلة كثيره على صحة هذا المنهج 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صادر العقيد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يوم اكملت لكم دينك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ستنتج من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دين كامل ويشمل كل مناح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وانب العقيده الشرع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نزلت لكم الكتاب تبيانا لكل ش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ستنتاج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ان يبين كل اركان الدين عقيده وشريعة اي ان المصدر الاول العقيد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لام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طاعني فقد اطاع الله ومن عصاني فقد عص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حابة اجماع الامة بعد عصر الصحاب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هي اثار منهج تلقي العقيده من القران والسنة و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تائج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؟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عصم من الوقوع 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جمع الامه على تصور واح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 ....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المحاضرة الثانية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خصائص العقي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ظري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6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توقيف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ن فهي عقيده الى والس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هذه الخاصية للعقيده الاسلامية تميزها عن غيرها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معتقدات الوث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معتقدات الوثنية هي من صنع البش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يبيه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ظري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6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ن تقوم العقيده الى عالم الغي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عالم الغيب هي العالم الذ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غاب عن حواسنا من الغيبيات التي يؤمن بها المس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دليل معن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خاصيه للعقيده الاسلاميه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ى لتجربة الحس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شم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قد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صورا شاملا في الله والكون والانس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مذاهب الفكريه تركز على الدنيا فقط ولا تؤمن بالاخ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ثال المذاهب والفلسفات الماد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تكامل والتراب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تكون العقيده من ار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قومات كثيره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ل هذه الاركان مفككه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تكاملة مترابطه مث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ركان الايمان يكمل احدهما دون الايمان بالاخ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ركان الايمات تؤثر جان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ريعه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عباد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____________________________ </w:t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نهج الصحابه في العقي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صحابة شهدوا الوحي وعااصرو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نهج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=&gt;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توجية المباشر ا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منبع الصا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قران الكريم وس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مكنهم من الفهم المباشر جعل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على عقيده واح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قران هو المصدر الوح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للاستدل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______________________________ </w:t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ركان الايم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ر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9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له وملائكته وكتبه ورسلة واليوم الاخر وبالقد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بريل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ركان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6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+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قد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له ص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0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عتقاد الجازم بان الله سبحانه رب كل شي وخالقه وان المعبود الوحيد المتصف بص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كم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وحيد الربوب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عناه ان الله رب كل شي وخالقه وهو المتفرد بالخل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التدب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قام الحمد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حمدالله ر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قام الاستسلام ل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امرنا لنسلم لرب العالم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م التوجيه والاخلاص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قل ان صلاتي ونسكي ومحياي ومماتي لله رب العالم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ن تولي الله دون غيره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كونن من المشركين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ن الدعاء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 له الخلق والامر تبارك الله رب العالم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م عبادة الله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يا ايها النا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عبدوا ربكم الذي خلقكم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وحيد الالوه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هو الاعتقاد الجازم بان ال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هو الاله الحق لا اله غيره ولا معبود سواه سرا وعلانية مع كمال الاخلا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حيد الله في الوهيته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يتضمن توحيده في ربوبيته وفي اسمائه وصفا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ول ابن تيميه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هذا التوحيد هو الفارغ بين الموح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مشركين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علية يقع الثواب والجزاء في الاولى والاخ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بنى الاسلام على خمس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ها عبادة الوهية ص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7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حيد الاسماء والصفات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هو الاعتقاد الجازم بان الله عز وجل انه المتفرد بهذه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الكائنات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ليس كمثله ش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حيد الاسماء والصفات على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نزية الله سبحانه على مشابهة الخلق على أي نق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اسماء والص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ثابته في الكتاب والس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عدم ادراك كيفية هذه الص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المحاضرة الثالثة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لا تشابه 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خالق والمخلوق في الاسماء والصفات من جهة المعنى الحقيقي رغم تشابه في اللفظ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لغو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جوز السؤال في الصفات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ثال جواب السلف في كيفية استو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رحمان على العرش والاستواء معلوم والكيف مجهول والايمان وااج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فهذا هو التوحيد على اصوله وهو يؤدي الى اجتناب اشياء كثيره من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شبيهية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هو تشب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صفات الله بخالق صفات المخلوق او تشبيه للمخلوق بالخالق مذهب البخاري في عيس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حريف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حريف الفاظ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سماء والصفات بالزياده والنقص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يل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هو نفي بعض الصفات الالهية مثل تعطيل صفة الكل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يف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عيين كيفية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فات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حديد للكيف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نهج السلف الصالح في الصفات هو التمسك بالنص قرأ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سنة دون التشبيه وتحريف وتعطيل وتكيي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نواع الص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-------&gt;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ص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....&lt;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كتبتها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ص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------&gt;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ص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ل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واء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زول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مجئ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نواع الاسم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--&gt;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ايدل على ص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تدب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---&gt;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ايجمع 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ئات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سماء الحس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-------&gt;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دل على احسن مسمى واش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دل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دلة توحيد الاسماء والص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ورة الاخلاص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تعدل ثلث القران تثبت 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كمال الله عز وجل وتنفي كل نقص عنه لا شبيه ولا نظير ل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مد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يقصد في الحوائ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و الكريم المتسامح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ذا صحت العقيده وخلص العمل كان الفوز في الدار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ة الكرسي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في هذه الاياه معاني كثيره منها قاعدة الالوه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ياة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وم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كمثل البشر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لك كل شي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م الالوهية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بودية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حاط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عظ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يم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ملائكة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عتقاد الجازم ان لله ملائكة موجودة وانهم لا يعصون ما امرهم ويفلع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ا يأمر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تم ايمان العبد الا بعد الايمان بوجودهم دون زيادة ونقصان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من بالله وملائك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جوز انكار الملائكة لان انكارهم كفرا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من يكف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بالله وملائكته وكتبه ورسله واليوم الاخر فقد ضل ضل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بعيده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صفات الخلق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للملائ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خلوقون قبل اد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خلوقون من نو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لهم اجن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ملائكة تفصيلي واجما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ن نؤمن بالملائ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ارد اسمائهم في الكتاب والسنة بتفصيل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جبر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وح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نؤمن بالملائكة الغير واردة اسمائهم في الكتاب با اجمال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حم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عرش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*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انبي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المرسلين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هو الايمان ب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له سبحانه عند ارسل رسالة الهدايه لـبني أدم وان عدد الرسل لا يعلمن الا ال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سبحانه وتعالى ولكل امة رس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انبياء والرسل المذكورون بالقر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0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سول ونبيا وذكر منهم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8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رسول في سورة الانع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ولو العزم من الرسل 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هم محمد ابراهيم موسى عيسى نو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ضوع الرسالة 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ن نؤمن بان الرس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التنبياء قد بعثوا مبشرين ومنذرين من اجل اقامة جين الله في الارض وتوحيده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وهيته وربوبيته واسماء وصفا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واجب علينا نح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لرسل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يجب علينا تصديق الرسل ونعترف ب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نعتقد انهم اهل بشر عل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وعم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نؤمن انهم بشر ياأكلون ويشربون وليس ا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لا يعلمون الغيب الا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علمهم الله سبحا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ان كل رسول ادى امانته وعلم رسال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6</w:t>
      </w: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نؤمن بصدقهم واخلاصهم في اداة الاما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نؤمن ان الله فضل بعض الرسل على بعض و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>محمد افضل الخل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w:t>________________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المحاضرة الرابعه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كتاب الله عز وج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ؤمن ان الله سبحانه وتعالى قد ارسل 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بيائه كتب من عنده لهدايتهم ومنها ما نعلم ومنها مالم نعلم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ورا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س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&gt;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يهود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نجي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يس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يح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آ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&gt;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ل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زبو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ا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حف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براهي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وس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ناك كتب كثيره لا نعلم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=&gt;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ؤمن بأن هذه الكتب قد نزل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الهدى وجاءت لهداية البشر الى الطريق القوي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ؤمن بالقرأ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لاص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اليم الربانية وهي افضل 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ان هو الكتاب الوحيد الذي لم يحرف ل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 سبحانة قد حفظ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يهود والمسحييين قد حرفوا كتبهم فزادوا عليها 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هم فلن تعد كتبا مقدس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ن نماذج هذا التحريف بان عزير ابن الله و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يح هو ابن 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د الله علي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ل هو الله اح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أبطل ادعات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ستخلص ان الكتب التي نزلت قبل القران قد حرفت وضاعت اصولها اي لم تع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بانية المصدر اما القران الكريم فهو على اصله الرباني لفظا ومعن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ختلاط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ام الله بكلام البشر في هذه الكتب الا القر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=&gt;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ان هو كلام 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باني الوحيد الباقي للبشر جميع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&gt;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طلوب من المسلم والمسلمة الايم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هذه الكتب با اجمال والايمان بالقران بتفصي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ي ان تؤمن بالكتاب ولا تؤمن ب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ها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ج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ت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وا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جيل مت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جيل لوقا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جي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وقنا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جيل مرقس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تب مختلف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ورا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سى وداود وكتب كثير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تب مختلف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_____________</w:t>
        <w:br/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اليوم الاخ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ما يكون بعد الموت من بعث وحساب وجنة ون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يقوم الايمان باليوم الاخ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ى امر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باليوم الاخر بصورة اجمالية وهو الحد الاد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يه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يح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لمو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ما اخبر به الرسول من امور اليوم الاخر 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ان والسنة ويسمى الايمان بالتفصي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برز مايميز الايمان باليوم الاخ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تنة القبر وسؤال الملك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 تؤمن بان الانسان يسأل في قب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رب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دين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؟ من نبي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ذاب القبر ونعي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شراط الس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ينا ان نؤ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ساعة اتيه لا ريب فيها وان لا يعلمها الا الله سبحان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ن اشراطها ا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امات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اخبر به الرسول من قرب وقوع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طاول في البني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ساد الزمان وكثرة الفت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امات الساع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لوع الشمس 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غر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روج الداب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ورة النمل الايه </w:t>
      </w:r>
      <w:r>
        <w:rPr>
          <w:rFonts w:cs="Arial" w:ascii="Arial" w:hAnsi="Arial"/>
          <w:b/>
          <w:bCs/>
          <w:color w:val="000000"/>
          <w:sz w:val="27"/>
          <w:szCs w:val="27"/>
        </w:rPr>
        <w:t>8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ظهور الدجا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ز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يسى عليه السل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ظهور يأجوج ومأجوج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lt;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 يعلم شكلهم و أوصافهم ومكان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 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داية اليوم الاخ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ن علامات ذ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شقق السماء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تناثر النجوم وتصادم الكواك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بع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عد النفخة الثانية في الصو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ود الروح الى الجسد ويخرج الناس من الاجدا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ش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 سوق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س الى الموقف الذي سيكون فيه حساب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زاء الاعم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0000"/>
          <w:sz w:val="27"/>
          <w:szCs w:val="27"/>
        </w:rPr>
        <w:t>10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عرض والحس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عرض الناس على ربهم ويتعرفون على جزائهم جنة ون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من يعم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ثقال ذرة خير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)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حوض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شرب فيه الاتقياء والصالحون شربة لا ضم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عد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يز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وزن افعال بن اد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را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 جسر منصوب ع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هنم يمر الناس فوقه بعد الحس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نة والن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المحاضرة الخامسة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قضاء الله وقدر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ض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يجاد الله الاشياء حسب قدرته وعل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الى بما تكون علية المخلوقات في المستقب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قي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 مبنية على الايمان بصفات الله العلي واسمائه الحسنة ومنها العلم والقد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ارا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دلة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نى الايمان بالقد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 ان يؤمن الانسان ان كل شي مقدر من عند الله تعالى والقدر فيه درجتان واربع مرا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سب كلام الشيخ ابن تيم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درجه الاو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بحانه بكل ما كان وما يكون وما سيك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مشيئة الله سبحانة وقدر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ي ما شاء الله كان وما لم يشأ لم يك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را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ان ع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 قديم وهو عالم بكل ش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تابة القدر بالللو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فوظ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شيئة الله نافذه وقدرت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ام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 خالق كل شي وما سواه مخلوق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قيقة الايمان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يمان عند اهل السنة والجم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 التصديق بالقول والاقرار باللس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عمل بالجورا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ول غير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هو التصديق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اقرار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خلاف بين الفريقين نري صو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شك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كلاأ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رقين يقر بأهمية العم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عتقاد اهل السن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جماعة بالايم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افق لا يدخل في الايم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قر بلسانه وكذب في قل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لازم التصديق بالقلب والاقر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اللس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لازم القول والعم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متنع عن العمل يسمة عاصي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رتكب الكبيره ليس كاف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دم التكفير بترك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صديق والاقرار والعمل جز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نة مع وجود الحكم بالظاه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واقض الايمان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6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تى يصير المؤمن كاف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هي الاشياء التي تنقض الايم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ل الس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لجماعة لا يكفرون احد بذن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أذا دخل الانسان الايمان بتصديق بالقلب واقر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اللسان وعكل بالجوراح فانه لا يخرج من الايمان الا بنقض التصديق والاقرار والعم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ابق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ذنوب لا تخرج من الايم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ن 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غفار الذنو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له لا يغفر ان يشرك به ويغفر ما دون ذلك لمن يشاء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نواقض الايم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الربوبة او الطعن في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الالوهية او الطع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الاسماء والصفات او الطعن في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الرسالة او الرس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وحيد الربوب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عتقاد بان الله سبحانه خالق كل شي ومليكة وانكار ذلك يؤدي ا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قض الايم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الربوبية هو من نواقض الايم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ه سبحانه اسماء وصفات لا يشبهة فيها خلق واي انكار لاسماء الله سبحان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صفاته يعد من نواقض الايم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وحيد الالوهية ه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قرار بان لا معبود الا الله سبحانه وكل انكار لهذا التوحيد ينقض الايمان ل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بود الوحيد هو الله سبحانه بدليل قو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ا خلقت الجن والانس الا ليعبدو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شهادة 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 اله الا ال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قضها امر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كار استحقاق الله سبحانه للعباد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عبا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ثبات استحقاق الله للعباده لغير ال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بادة غي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نواقض الايم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كار الرسالة او الرسول او الطعن فيهم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ن ذ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تنسب الى الرس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ا ينكر رسالته مما يتناقض مع امر الله له بالتبليغ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&g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أن تنكر ان الرسول مرسل من عند الله سبحا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ما جاء به القران كله او بعض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حكام الثابته فب القران والس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الاخبار التي جاء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قران عن الجن والشياطين ونحو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كار اعجاز القر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أن من ينكر اعجاز القران كله ينكر القران كله ومن ينكر كله فق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ف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______________________</w:t>
        <w:br/>
        <w:br/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المحاضرة السادسه 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لاق الاسلامية واسس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خلا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ردها خلق والخلق صفة مستقرة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طر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كتسب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\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ت اثار محموده او مذمومة في السلو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لاق تؤثر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مو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وك مححمو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ذمو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وك مذمو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ف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ُلق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فات الخِلق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لق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خلق الانسان ع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غرائز المختلفه مثل الاكل غند الجوع لاتدخل في باب ال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سلوك الارادي للانس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علاقة له بال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كس مايظن كثير من الن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هو اثر من اثار خلق في النا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ط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قد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جابة لغريز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ك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ر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هو استجابة ارادية لترجيح فكر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ف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داب الشخصية والا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داب الاكل واللب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ادئ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ض الاوامر والتكال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دات اللتي تتاصل في السلو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و من قبي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اليد الاجتما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كذا تبين لنا ان السسلوك الارادي الانساني له انوا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تى فليس كل سلوك مظهر من مظاهر الاهلاق في النفس الانسان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كل بداف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جوع لاعلاقة له بالاخلاق لانه سلوك ارادي غريز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م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شر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لغة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ك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اكل اكثر من اللازم او ضبط النفس عملاً بالسنة فهذا سلوك اخلاق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نميز بين السلوك الارادي الطبيعي والسلوك الاخلاق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خالفة ال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لق في امر من اوامره او نهي من نواهية سلوكاً مخالفاً للخلق الكريم لان الفضي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لقيه توجب طاعة الله وتحرم معصيت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اول الطعام المحرم دينيا 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اقة له بالاخلاق في حد ذاته من جهة كونه طعام ولكن مخالف للاسس الاخلاقية ه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صية الاحكام الربا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حك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لاق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وقية جما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&gt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ين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~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ثير من الاحكام الدينية هي احكام اخلاقية فالدين يامر بمكار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لق المحمو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فة ثابته في النفس فطرية او مكتسبة تدفع ا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وك ارادي محمود عند العقل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خلاق الحمي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كل سلوك فردي ا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جتماعي تلتقي النفوس البشرية على استحسانه مهما اختلفت اديانها ومذاهبها ومفاهيم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لق المذمو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فة ثابته في النفس البشريية فطرية او مكتسبه تدفع ا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وك ارادي مذموم عند اعقلاء مثل اتباع ال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خلاق المذمو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سلوك فر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 اجتماعي تلتقي النفوس البشرية على استقباح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الالة السلوك الاخلاقي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لق الثابت في النف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عبة المن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ذه الدلالة ضنية لا قط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ن السلوك الاخلاقي قد لا يكون صادر عن خلق او قيل بل قد يكون تصنعاً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ءً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بين الخلق الحفيفي للانس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br/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كمة ومكارم ال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ذك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ك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ضبط السلوك وتوجيههة وفق مقتضى العقل السل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دين القو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وك الاخلاقي القويم هو فرع من فروع الحك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علا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كمة بالذكاء ؟ ص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ما مختلف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د الاسلام الحك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له سبحانة نفسه بانه حكيم في اكثر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ضع في القر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كمة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اليم الربانية التي علمها لرس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دلة ص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عاء الة ال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حكة والموعضة الحس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جد الله الحكمة في السلوك الانس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ن يؤ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كمة فقد اوتي خيراً كثيراً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دارك الاخلاق واسسها ص </w:t>
      </w: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دارك ال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كرية علم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م يؤيد مكارم ال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طريه وجدا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طرة السليمة تميل الى مكار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ما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ن الشرع حض علي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ك تشابك جذري بين اس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خلاق والايمان يقول الل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كمل المؤمنين ايماناً احسنهم خلقاً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ييم ما جاءت به الشريعة الاسلامية من وصايا واحكام الى كليات عا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لام وحدة كلية متشابكة مترابطة لا انفصال بين اجزائها وعناصر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تط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سسيم احكام الشريعة الاسلامية وتكاليفها الى ثلاث اقس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قوق اله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قوق شخص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قوق جما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سيم التفصي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قسم الاحك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ى سبعة اقس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حكام اعتقاد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بد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املات ما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اقات اجتما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حوال شخص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حكام العقو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حكام الاخلا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كام الادا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المحاضرة السابعة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 الأسلآ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رتباط معظم أحكام الشريعه الأسلامية في الأخلاق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حكام الشريعة مرتبطة ارتباطاً جذرياً بأخلاق العقائد الأسلام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تبط العفائ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أخلاق لآن العقائد حقائق علمية والاخلاق تؤكد هذه الحقائ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حكام التعبد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تبط ايضاً بالأخلاق لآن الأسس الأخلاقيه تدفع المسلم إلى شكر الله على نعمه ع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بادت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املآت الما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تبط ايضآً بالآخلا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ترام املآك ال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مواله ويعتبر فضيله اخلآق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تقاص في المكيال او التطفيف بنية ع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خلاق سيئ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املات الأجتماع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تبط ايضاً بالأخلاق الأسلاميه تحد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اقات بين الافراد والمجتم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اون التكافل التراحم والأنان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عدم احرام المسن والعاج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حوال الشخص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تبط ايضآً بالآخلا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اشرات الزوجة والأبن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سن معامله الوالد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قو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تب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الآخلاق الأسلامية ايضاً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آنه اساس تنظيم البيع والشراء وغيره في المجتمع المس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بهذا يظهر ان الأخلاق هي الىطار الناظم لكل عناصر الشريعه الىسلامية وهي مركز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ذا الدين الحنيف فأن الأسلام يعني حسن الخل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نما الىمم اخلاق مابقيت فأن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هلت اخلاقهم ذهب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رورة مكارم الآخلاق للمجتمعات الأ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يستطيع ا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تمع ان يعيش دون الأخلاق الكريمه التي تنظم العلآقه بين افراده وهذا يبين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ارم الآخلاق ضرورة أجتماعيه لايستغني عنها اي مجتمع من المجتمعات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ضليه الصدق بصفتها مثال من امثله مكارم الأخلا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صد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لق ثابت في الفر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لم ويحدد علاقته مع غيره من الأفر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قب الرسول صلى الله عليه وس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صاد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ذا انعدم الصدق فشىآ الكذب والخداع وادى هذا الى تقك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ضيلة الأمانه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خلق ثابت في المسلم اذا أنعدمت الأمانه فش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داع والخيانة وادى هذا إلى تفكك المجت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انه من صفات الرسل و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سول صلى الله عليه وسلم يلقب بالى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على هذه الشاكله بقية الفضائ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قف اعداء الىمه من الأخلاق الآسلاميه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رف اداء الآ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يمة مكارم الأخلاق الاسلام فعملو على افسادها بمختلف الطر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ولو اضع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يمان بال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ولو نقض العلوم الأسلا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ولو افساد ا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ب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ولو نشر الأفكار الهدا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ولو التحبيط من عزمم الام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ماذ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عداء الاسلام وكيدهم لأفساد أخلاق المسلمي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3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اية الأسلام بتزك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فس وتهذيبها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خلاق تعكس احوال النف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 السامية تكون مع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فس والأخلاق المذمومة تكون هي النف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اية الأسلام هي تزكية النفس ويع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لك تطهيرها من نزعات الفرد الآثم وتهذيب طباعها تهذي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فلح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كاها وقد خاب من دسا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دف الأسلام هو تزكية النفس وتطهيرها من الأ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ذموم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لو عليكم اياتنا ويزكيك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الرسول صلى الله ع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س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لم اصحابه حسن الخلق كما يعلمهم القران وهذا دليل على اهمية الأ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اطنه أكثر من تركيزه على السلوك الظآهرة من سلمت أخلاقه صلحت العا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ن اخ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له صف داخله وعمقه ونفسه ومن ادائه ذلك قوله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كل المؤم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 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من شيء أثقل في ميزان المؤمن يوم القيامه من حسن الخل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 xml:space="preserve">*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سن الخلق من اك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ضائل الأيمان وهي ركيزة اساسيه من ركائز الأسل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كثر مايدخل الناس الج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وى الله وحسن الخل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كليات العا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ي تنطوي تحت مفردات مكار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5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جع مكارم الأخلاق إلى جمله من الآصول الأساسيه ومنها الأصل الأ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عتراف بمالهم من صفات ك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مكارم الآ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تراف الخالق بصف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عتراف بالوالد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صل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أدية الحقوق التي ع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صل الثالث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ح الله سبحانه هي مظاهر حكمة وعدل موجبة للقناعه والرض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مول الأخلا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خول الأخلاق في كل القطاعات الانسان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فضائ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خلاق الفك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ري الحقيقه بإنصاف وتجرد وحي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ضيلة الثآن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فضائ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لاق الأعتقا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لايتبع الأنسان الأوهام والذنو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فضائل القل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لق والخير وكراهية الباطل والش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فضائل النف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بر والعف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ضائل السلوك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دق الأجتما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ت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بهذا يتبين لنا شمول الأ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لامية لكل قطاع من القطاعات الأنسانيه المختلفه الداخليه والخارج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لق الجانبي والسلوك الفردي وأجتما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لوك الفرد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جدالقناعه الذات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آمان في الع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وك الأجتما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دق والام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t>________________________________________________</w:t>
        <w:br/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المحاضرة الثامنه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لآخلاق الأسلاميه خصائص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فرد بها عن باقي الأخلاق البشريه ف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لاق تستمد مصدرها من كتاب الله آولاً وسنة نبيه ثاني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ي بذلك تتسم بالشم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صلاحيه بكل مكان وزمان والأفناع العقلي والوجدا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ي تقوم على المسؤو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 الأسلاميه ربانية المصد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وهي اخلاق تعتمد القران الكريم وس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بي صلى الله عليه وس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ي ربانيه الهدف والغاية والمصدر لهذا فهي بعية ع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أي البشري والنظام الوظيفي والفكر الفلس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سم بالخلود والصدق والصح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د جعل الرسول اكمل مكارم الأخلاق احد اهداف دعوته مق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ما بعثت ا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أتسم مكآرم الأخلا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يقول الله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نك لعلى خلق عظ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لت السي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ائشه رضي الله عن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خلقه القرآ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مول والتكا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صور شم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 الأ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ي تشمل علآقة الانسان بر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ي تشمل علآق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سان بنف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ي تشمل علاقة الآنسان بغي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ي تشمل علآقة الأنس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مخلوقات الآخ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صلاحيه لكل زمان ومك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لاق الىسلامية صالحه ل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س في كل العصور وفي جميع الأماك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ي صالحه لكل زمان ومكان سوآء كان ذلك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ائل الدينيه او الآنظمه الاجتماعيه او الآقتصاديه فجميعها تحكمها الأخل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اض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قناع العقلي والوجد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قول السليمه يقتنع بما اتت 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ريعه الأسلاميه من مظم اخلاقيه متميزه ومستقلة عن غير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لأخلاق الأ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ي فطره العقل السليم والقلب الصا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لاق الأسلاميه تجع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سان مسؤولاً عما يصدر منه في جوانب الحياه سواء كانت هذه المسؤوليه شخصيه 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اع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اتجعلهما اتكالياً لآيأبه بما حوله من أشي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ؤوليه شخص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آمرى بما كسب ره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عمل صالحاً فلنفسه ومن أساء فعلي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سؤولية جماع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عاه المصلحه الجماع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ر بالمعروف والنهي ع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بره على الظآهره والباطنه معاً من الأع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آحكم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لاق المسلمين بالظآهر من الأعمال فق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ل علينا ان ننظر في باطنه ايضاً لآ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ىعمال بالنيات والنية باطنه ععي مدار التكيف فالمسلم عليه تهيب اخلاقه الظاه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باط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قابة الدين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عني مرافبه المسلم لنفسه خوف من الله تعا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لرقابه في الأسلام هي رقابة ذاتيه في المقام الأ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ي رقابه نابعه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بيه الأسلاميه الصحيح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قول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و معكم اينما كنت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عا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 الأسلاميه تركز على الأهم فالمهم وتتدرج بالأسلام ويصل ا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تبة الكمال الأخلاق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زاء على الخير وال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 الاسلا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ليه لها جزاء في الدنيا والآخ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اخر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نات تجري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تها الأنه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دني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 الله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تحنى عليه بركات من السم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أر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لاق السيئ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آخر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 الله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هنم وبئ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دنيا الجوع والخو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أذاقهم الله لباس الجوع والخوف بما كان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ضح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س التربوية العامة لتقويم اخلاق الن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بية الأسلاميه الصحيحة ا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ت مبنيه على القواعد الأسلامية الراسخه فهي تبني جيلاً لآخلاق عا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ن هذ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درج في البناء التربو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امله كل نموذج بما يلائم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ناسبات الملآئمه للتوجيه التربوي الرعا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يجاد الحافز الذات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ج في البناء التربو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بية الصحيحه تراعي التدرج في التقويم الأخلاق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كل شيء في الأسلام مبني على التدرج حتى نزول القر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امله كل نموذج طبي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ما يناسبه ويلائمه من وسائل التربية ومعامله كل حاله نفسيه بما يلائم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بيعه بشريه تربي وفق نموذج اخلاقي مع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د المزاج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هاد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ندف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ج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نموذج له منهج تربوي اخلاقي يتلائم مع وضعه النفس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سبات الملائمه للتوجيه التربو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اختيار الوقت المناسب والم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سب لتقديم التوجيه التربوي الىخلاقي فلآ تلوم شخصاً اخطىء مثلا امام عدد كب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ن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ل عليك ان تحدثه لوحده حتى لا يؤثر ذلك على نفس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جريه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19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شريه مثل النبات الي يحتاج الى العنايه وينبغي العمل التربوي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اير نشئه الفرد منذو مراحل حياته الأو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هناك سلوكات اخلاقيه تستط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بيه اصلاح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جيه والتحوي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عى الأخلاق الأسلاميه الى نوج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لاق السيئه وتحويلها الى اخلاق حسنه عبر الترب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صعي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بع من طبع سيء الى اخر حس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زاحمه والتضمي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 عبر غرس العنص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زاحم للطبع عن طريق تكوين العاد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يجاد الحافز الذات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مية القوه الداخليه في الأنسان حتى يمارس سلوك اخلاقياً راقياً لإيجاد الحافز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اتي عدة طرق من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 الأيمان بالله وباليوم الأخر وبقضاء ال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د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 الأقناع الفك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 الترغيب والترهي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 ترب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جدان الآخلاق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كرام الأنس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و عرض مشهد كرم امام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ظ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سائل أكتساب الآخلاق 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___________________________________</w:t>
        <w:br/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المحاضرة التاسعه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ماذج من الأخلاق الأسلام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دق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52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مانه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6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احد الفروع الخلقيه لحب الحق وايثا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ي ضد الخيا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ىمانه خلق ثابت يع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عف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في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ه الآنسان عما لي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ه به ح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ي تشمل ثلاث عناص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فه الآمين عما ليس له به ح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أد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ين مايجب عليه من حق لغي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هتمام الآمين بحفظ ما أستأمن عليه من حقو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ه وعدم التفريط بها والتهاون بشأن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صادق الآم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فات الرسول صلى ال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ه واله وس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قف الأسلام من خلق الآما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ض الآسلام الأخذ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خلق الآمانه وحرم الخيا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قول صلى لله عليه وس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من لمن لا امانه له و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ن لمن لا عهد 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بط الرسول صلى الله عليه واله وسلم بين الأمانه والإيم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مانه من ابرز آخلاق الرسل ص</w:t>
      </w:r>
      <w:r>
        <w:rPr>
          <w:rFonts w:cs="Arial" w:ascii="Arial" w:hAnsi="Arial"/>
          <w:b/>
          <w:bCs/>
          <w:color w:val="000000"/>
          <w:sz w:val="24"/>
          <w:szCs w:val="24"/>
        </w:rPr>
        <w:t>64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س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مين صفه تطلق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سل والملائك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وح الآم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برائي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جالات التي تدخل فيها الأما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4"/>
          <w:szCs w:val="24"/>
        </w:rPr>
        <w:t>64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آموا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آعراض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آجسام والآرواح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ارف والعلو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لا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شهاد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ض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كت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رار الرسال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مع والبصر وسائر الحو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امانه خلق فطريه ومكتس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مانه ذات جذور اصليه في فطره الأنس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ضاف الى ذلك التربيه الخلقيه التي ينشىء عليها الأنس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آعلى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ذلك قوله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ولود يولد على الفط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يقول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طره الله التي فط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س علي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نقوص الآسلاميه التي تؤكد ان الآسلام امانه قوله تعا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عرضنا الآمانه على السموات والآرض والجب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 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قوله 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ركم ان تؤدو المانه الى اهلها واذ حكمتم بين الناس ان حكمو بالعد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ق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ضيعت الآمانه فانتظر السا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>-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ذين هم لامانات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عهدهم راع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المحاضرة العاشرة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لمية الأسل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دله النق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لام ج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داية للبشرآجمعين فهو دين عال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ا أرسلناك الا رحمه للعال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كل نبي يبعث الى قومه خاصه وبعثت الى كل احمر واسو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t>-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اهم الا ذكرى للعال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دلة العقل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سلام دعا ا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م وحق عليه وطالب كل البشر بالتامل والاعتبار من اجل الوصول الى الآيمان بال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شريع الآسلامي يفي لكل مايحتاج اليه البشر جميعا وليس مخصوص بالعر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هج السليم لنشر الآسلام هو تاكيد مافيه من خير وعدل وصدق وانه رح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عالمين جميع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جب ان يكون هذا المنهج على الدعوه الى التفكير والاعتبار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الب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يم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لميه الآسلام تشمل الجن ايضاً فهو دينهم الذين سو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اسبون وفق شرائعه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40:00Z</dcterms:created>
  <dc:creator>ABUMADA</dc:creator>
  <dc:description/>
  <dc:language>en-US</dc:language>
  <cp:lastModifiedBy>ABUMADA</cp:lastModifiedBy>
  <dcterms:modified xsi:type="dcterms:W3CDTF">2011-01-08T19:40:00Z</dcterms:modified>
  <cp:revision>2</cp:revision>
  <dc:subject/>
  <dc:title/>
</cp:coreProperties>
</file>