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left"/>
        <w:rPr/>
      </w:pPr>
      <w:r>
        <w:rPr>
          <w:rFonts w:ascii="Arial Black" w:hAnsi="Arial Black" w:cs="Arial"/>
          <w:b/>
          <w:b/>
          <w:bCs/>
          <w:color w:val="000000"/>
          <w:rtl w:val="true"/>
        </w:rPr>
        <w:t>س</w:t>
      </w:r>
      <w:r>
        <w:rPr>
          <w:rFonts w:cs="Arial" w:ascii="Arial Black" w:hAnsi="Arial Black"/>
          <w:b/>
          <w:bCs/>
          <w:color w:val="000000"/>
        </w:rPr>
        <w:t>1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ختار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اب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صحيحة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 - </w:t>
      </w:r>
      <w:r>
        <w:rPr>
          <w:rFonts w:cs="Arial" w:ascii="Arial Black" w:hAnsi="Arial Black"/>
          <w:b/>
          <w:bCs/>
          <w:color w:val="000000"/>
        </w:rPr>
        <w:t>1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ب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سرة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>-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زدي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صن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ط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جتمع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حدثها</w:t>
      </w:r>
      <w:r>
        <w:rPr>
          <w:rFonts w:cs="Arial" w:ascii="Arial Black" w:hAnsi="Arial Black"/>
          <w:b/>
          <w:bCs/>
          <w:color w:val="000000"/>
          <w:rtl w:val="true"/>
        </w:rPr>
        <w:t>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فهو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ب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بن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إجتماع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مجتمع</w:t>
      </w:r>
      <w:r>
        <w:rPr>
          <w:rFonts w:cs="Arial" w:ascii="Arial Black" w:hAnsi="Arial Black"/>
          <w:b/>
          <w:bCs/>
          <w:color w:val="000000"/>
          <w:rtl w:val="true"/>
        </w:rPr>
        <w:t>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ق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وح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وف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فراد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س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زق</w:t>
      </w:r>
      <w:r>
        <w:rPr>
          <w:rFonts w:cs="Arial" w:ascii="Arial Black" w:hAnsi="Arial Black"/>
          <w:b/>
          <w:bCs/>
          <w:color w:val="000000"/>
          <w:rtl w:val="true"/>
        </w:rPr>
        <w:t>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اح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ر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علي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جمي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كتسا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كا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عليم</w:t>
      </w:r>
      <w:r>
        <w:rPr>
          <w:rFonts w:cs="Arial" w:ascii="Arial Black" w:hAnsi="Arial Black"/>
          <w:b/>
          <w:bCs/>
          <w:color w:val="000000"/>
          <w:rtl w:val="true"/>
        </w:rPr>
        <w:t>.....</w:t>
        <w:br/>
        <w:t>*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2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د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تخذ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راراتاك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تخذ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رأ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بقات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ليا</w:t>
      </w:r>
      <w:r>
        <w:rPr>
          <w:rFonts w:cs="Arial" w:ascii="Arial Black" w:hAnsi="Arial Black"/>
          <w:b/>
          <w:bCs/>
          <w:color w:val="000000"/>
          <w:rtl w:val="true"/>
        </w:rPr>
        <w:t>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نيا</w:t>
      </w:r>
      <w:r>
        <w:rPr>
          <w:rFonts w:cs="Arial" w:ascii="Arial Black" w:hAnsi="Arial Black"/>
          <w:b/>
          <w:bCs/>
          <w:color w:val="000000"/>
          <w:rtl w:val="true"/>
        </w:rPr>
        <w:t>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توسطة</w:t>
      </w:r>
      <w:r>
        <w:rPr>
          <w:rFonts w:cs="Arial" w:ascii="Arial Black" w:hAnsi="Arial Black"/>
          <w:b/>
          <w:bCs/>
          <w:color w:val="000000"/>
          <w:rtl w:val="true"/>
        </w:rPr>
        <w:t>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سب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تكاف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رأة</w:t>
      </w:r>
      <w:r>
        <w:rPr>
          <w:rFonts w:cs="Arial" w:ascii="Arial Black" w:hAnsi="Arial Black"/>
          <w:b/>
          <w:bCs/>
          <w:color w:val="000000"/>
          <w:rtl w:val="true"/>
        </w:rPr>
        <w:t>......</w:t>
        <w:br/>
        <w:t>***********************************************</w:t>
        <w:br/>
        <w:t xml:space="preserve"> </w:t>
      </w:r>
      <w:r>
        <w:rPr>
          <w:rFonts w:cs="Arial" w:ascii="Arial Black" w:hAnsi="Arial Black"/>
          <w:b/>
          <w:bCs/>
          <w:color w:val="000000"/>
        </w:rPr>
        <w:t>3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صدي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قي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وظيفة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نظي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كيف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ف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نبؤي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</w:t>
        <w:br/>
        <w:t xml:space="preserve"> </w:t>
      </w:r>
      <w:r>
        <w:rPr>
          <w:rFonts w:cs="Arial" w:ascii="Arial Black" w:hAnsi="Arial Black"/>
          <w:b/>
          <w:bCs/>
          <w:color w:val="000000"/>
        </w:rPr>
        <w:t>4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سل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ش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رم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اج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هيم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ي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را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نسان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كامل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5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زي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صعوب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ا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ه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ة</w:t>
      </w:r>
      <w:r>
        <w:rPr>
          <w:rFonts w:cs="Arial" w:ascii="Arial Black" w:hAnsi="Arial Black"/>
          <w:b/>
          <w:bCs/>
          <w:color w:val="000000"/>
          <w:rtl w:val="true"/>
        </w:rPr>
        <w:t>...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حاظر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منشور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اقش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سوخ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توز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ختلفة</w:t>
      </w:r>
      <w:r>
        <w:rPr>
          <w:rFonts w:cs="Arial" w:ascii="Arial Black" w:hAnsi="Arial Black"/>
          <w:b/>
          <w:bCs/>
          <w:color w:val="000000"/>
          <w:rtl w:val="true"/>
        </w:rPr>
        <w:t>.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را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cs="Arial" w:ascii="Arial Black" w:hAnsi="Arial Black"/>
          <w:b/>
          <w:bCs/>
          <w:color w:val="000000"/>
          <w:rtl w:val="true"/>
        </w:rPr>
        <w:t>.......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*</w:t>
        <w:br/>
        <w:t xml:space="preserve"> </w:t>
      </w:r>
      <w:r>
        <w:rPr>
          <w:rFonts w:cs="Arial" w:ascii="Arial Black" w:hAnsi="Arial Black"/>
          <w:b/>
          <w:bCs/>
          <w:color w:val="000000"/>
        </w:rPr>
        <w:t>6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ختل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انها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ي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خاص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قدر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جس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تا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جتماعي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</w:t>
        <w:br/>
        <w:t xml:space="preserve"> </w:t>
      </w:r>
      <w:r>
        <w:rPr>
          <w:rFonts w:cs="Arial" w:ascii="Arial Black" w:hAnsi="Arial Black"/>
          <w:b/>
          <w:bCs/>
          <w:color w:val="000000"/>
        </w:rPr>
        <w:t>7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تعلم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ؤ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لوك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سبب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شع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النق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مجب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غيير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قاب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غيير</w:t>
      </w:r>
      <w:r>
        <w:rPr>
          <w:rFonts w:cs="Arial" w:ascii="Arial Black" w:hAnsi="Arial Black"/>
          <w:b/>
          <w:bCs/>
          <w:color w:val="000000"/>
          <w:rtl w:val="true"/>
        </w:rPr>
        <w:t>.....</w:t>
        <w:br/>
        <w:t>*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8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قي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ر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ع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خر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غا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ذات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قيم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ياس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جم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يني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</w:t>
        <w:br/>
        <w:t xml:space="preserve"> </w:t>
      </w:r>
      <w:r>
        <w:rPr>
          <w:rFonts w:cs="Arial" w:ascii="Arial Black" w:hAnsi="Arial Black"/>
          <w:b/>
          <w:bCs/>
          <w:color w:val="000000"/>
        </w:rPr>
        <w:t>9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ك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رتبا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ع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نثروبولوجي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صناع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سيولوجي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0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جاب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سلب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اها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دي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ش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مي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واف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ولوج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ا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لوكي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1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لوك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لحوظ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ز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لسلوك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ص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ز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عد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سلو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لوك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لحوظا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نتاج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جاب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وق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نبؤ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ضو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ور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2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ق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ن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سوي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بائ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ي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ت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ستخ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ص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باش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خبراء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وق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ي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3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قوم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مث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عد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قوم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ثقاف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ص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بيئ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ديدة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ضي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ش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فص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بق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اجتماعية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اح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رص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صاه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وس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طا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جتمع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جس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ي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ي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ثقاف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حدة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******************************************* </w:t>
        <w:br/>
      </w:r>
      <w:r>
        <w:rPr>
          <w:rFonts w:cs="Arial" w:ascii="Arial Black" w:hAnsi="Arial Black"/>
          <w:b/>
          <w:bCs/>
          <w:color w:val="000000"/>
        </w:rPr>
        <w:t>14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دو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ايخ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سرة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طال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تباد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والدين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ب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فش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حقيق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5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قو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لتزا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معا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ا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ه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صغ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غلب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ضو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ايير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6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نش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ضطراب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سل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س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رف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يم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شـئة الأجتمـاعيـة – المعايير الأجتمـاعيـة – القيمـة الأجتمـاعيـة – علم النفس الأجتمـاعي – مجـال علم النفس الأجتمـاعي – الدافع – الدوافع الثانويـة – المجتمعـات – العمليـات الأجتمـاعيـة – السلووم عند الباحث النفسي – الروح المعنويـ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يب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داف التنشـئـة الأجتمـاعي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ثـار المترتبـة على حرمـان الطفل من امـ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ذكر انهـآ جـآبته بأمتحـآنـآ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أسره بدور يتحقيق غرس المعتقدات وتحقيق ذلك من خلال عدة نقـاط عدديهـ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ثقـافـ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ي اساليب التنشـئـة الأجتمـاعيـ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م العوامل التي تحدد قوة معايير الجمـاعة ومدى الألتزام بهـا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السلوك تؤثر في الأنسـان من جانبين اذكريهـا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علم الأنسان بالعلوم الأخرى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داف علم الأنسـان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ب اختلاف العلمـاء في التصنيف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جـآبتها بالشهري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ـطة ضعف دور كايم الفرنسي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نتقـادات الموجـهه لسمنر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نيف العربي للخشـاب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جـآبتها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وافع ظاهرة ام مخفيـ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يزات سلوك المدفوع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دوافع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حي بالرسم تحول الدوافع من بيولوجيـة إلـى مكتسبه كـمـا ارتقـى الأنسـان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جـآبتها بالشهري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ه المحمول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ـ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فع الأولـية – المعايير الأجتمـآعيـة – التوافق البيئي – عملـية الصراع – الدور – الروح المعنويـ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وم الأسرة بجهود متواصلة في عمليـة التنشـئة لتشكل شخصـية الطفل لتتلاءم مع الواقع والمجتم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للي العبـارة الموضـح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صـود بالتنشـئ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عرضى ادوار الأسرة المتعددة متناولـ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شرح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عتراض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نتقاد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وجهه لـ دور كـاي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التي تحدد قوة المعايير الأجتمـاعية ومدى الألتزام بهـا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سلوك المدفوع مع الشرح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ـة التكيف الأجتمـاعي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ـئلـة اخرى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 بالدوافع الثانويـة 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حول الدوافع من بيولوجـية إلـى مكتسبـة كلمـا ارتقـى الكـائن الحي من خلال ثلاث مستويـات توضح بـالرس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أول </w:t>
      </w:r>
      <w:r>
        <w:rPr>
          <w:sz w:val="28"/>
          <w:szCs w:val="28"/>
          <w:rtl w:val="true"/>
        </w:rPr>
        <w:t>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ثاني </w:t>
      </w:r>
      <w:r>
        <w:rPr>
          <w:sz w:val="28"/>
          <w:szCs w:val="28"/>
          <w:rtl w:val="true"/>
        </w:rPr>
        <w:t>.................................................. .................................................. 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ثالث </w:t>
      </w:r>
      <w:r>
        <w:rPr>
          <w:sz w:val="28"/>
          <w:szCs w:val="28"/>
          <w:rtl w:val="true"/>
        </w:rPr>
        <w:t>.................................................. .................................................. 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تصنيف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 xml:space="preserve">تصنيفـاً متكـاملاً يسد وجـوة النقص في التصنيفـات السابقـه منهـ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مجتمعـات تنشـأ تلقـائيـاً وتمتـاز بالثبـات و 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وتختلف هذه المجتمعـات من حيـث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يقصد بعلم الأنسـان </w:t>
      </w:r>
      <w:r>
        <w:rPr>
          <w:sz w:val="28"/>
          <w:szCs w:val="28"/>
          <w:rtl w:val="true"/>
        </w:rPr>
        <w:t xml:space="preserve">................................................ .........................................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هدافـ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 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من أهـم الأنتقـادات التي واجهـة تصنيف العـالم سنمر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هذه النظريـة </w:t>
      </w:r>
      <w:r>
        <w:rPr>
          <w:sz w:val="28"/>
          <w:szCs w:val="28"/>
          <w:rtl w:val="true"/>
        </w:rPr>
        <w:t>.................................................. 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صور </w:t>
      </w:r>
      <w:r>
        <w:rPr>
          <w:sz w:val="28"/>
          <w:szCs w:val="28"/>
          <w:rtl w:val="true"/>
        </w:rPr>
        <w:t>.................................................. 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 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 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يتفق عبدالستار وتوفيـق مرعي ومختـار حمزه في ان مكونـات الأتجـاة واح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مكونـات الأتجـة عند توفيـق مرع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كون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 xml:space="preserve">ويشير إلـى مشـاعر الحب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كون </w:t>
      </w:r>
      <w:r>
        <w:rPr>
          <w:sz w:val="28"/>
          <w:szCs w:val="28"/>
          <w:rtl w:val="true"/>
        </w:rPr>
        <w:t>.......................</w:t>
      </w:r>
      <w:r>
        <w:rPr>
          <w:sz w:val="28"/>
          <w:sz w:val="28"/>
          <w:szCs w:val="28"/>
          <w:rtl w:val="true"/>
        </w:rPr>
        <w:t xml:space="preserve">ويتضمـن </w:t>
      </w:r>
      <w:r>
        <w:rPr>
          <w:sz w:val="28"/>
          <w:szCs w:val="28"/>
          <w:rtl w:val="true"/>
        </w:rPr>
        <w:t>.................................................. 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كون </w:t>
      </w:r>
      <w:r>
        <w:rPr>
          <w:sz w:val="28"/>
          <w:szCs w:val="28"/>
          <w:rtl w:val="true"/>
        </w:rPr>
        <w:t>.................................................. 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من اهم الشروط التي يجب توافرهـا في لظهور الأتجـاهـات هي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من الأجراءات السلوكيـة والأجتمـاعيـة التي تستخدم في تغيير الأتجـاهـآت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.................................................. .................................................. 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.................................................. .................................................. 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يقصـد بتغير الجمـاعـات المرجعيـة التي تنتمي إليـهـا الفرد </w:t>
      </w:r>
      <w:r>
        <w:rPr>
          <w:sz w:val="28"/>
          <w:szCs w:val="28"/>
          <w:rtl w:val="true"/>
        </w:rPr>
        <w:t>.................................................. 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أن اوضح معنـى للسلوك هو الذي ينطبـق على معنـى علم النفس بأنـة </w:t>
      </w:r>
      <w:r>
        <w:rPr>
          <w:sz w:val="28"/>
          <w:szCs w:val="28"/>
          <w:rtl w:val="true"/>
        </w:rPr>
        <w:t>.................................................. 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ـك ان علم النفس يتضمـ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</w:t>
      </w: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...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درس </w:t>
      </w: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سلوك </w:t>
      </w: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كملي العبار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صد ب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عوامل المؤث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وك الانسان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داف دراسة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........ .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صد بال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ك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وك المدفوع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</w:t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تبر جماعة الامر بالمعروف والنهي عن المنكر 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حسب تصن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شاب</w:t>
      </w:r>
      <w:r>
        <w:rPr>
          <w:rFonts w:cs="Arial" w:ascii="Arial" w:hAnsi="Arial"/>
          <w:b/>
          <w:bCs/>
          <w:color w:val="000000"/>
          <w:rtl w:val="true"/>
        </w:rPr>
        <w:br/>
        <w:t>*************************************************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اقشي ال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ترح ماسلو طريقة معينة لتصنيف الحاجات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ناقشي تصنيف ماسلو مضم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اقشتها تعريفا للداف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ما رايك بما اطلق علية الانس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ملة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t>************************************************</w:t>
        <w:br/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جيبي بصح او خط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تطور انواع الجماعات المرجعية تبعا لتتابع وتطور مراحل نم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عدم صلة الدوافع الثانوية بالكيان العضوي للفر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ذر المتبادل والخوف المشترك بين جماعتين قد يؤدي الى سيادة السلام بينهما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ح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ؤثر حجم الأسرة في أنماط التنشئة للاطفال حيث ان قلة الا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حو بابائهم الى اسلوب السيطرة في تحقيق طلبه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ما اغدق المسؤ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افأت لجميع افراد الجماعة ارتفعت لديهم الروح المعنو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جنح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و السلوك العصابي نتيجه لوجود المعايير الأسر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تسب الفرد مك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درسة عن طريق الجنس والس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وقف مدى تأثر الفرد بجماعة الر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درجة ولانه ل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ما قل التشابة بين مشاعر الفرد ومشاعر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تفعت الروح المعنو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شئ اباء وامهات الطبقة الدنيا اولاده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عة والنظا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ما كان مستوى طموح الفرد عال كلما ارتفعت ل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وح المعنو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مل عملية التوحد على ان يركز الفرد حول ذ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توحد ب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ع الخطأ في تفسير بعض انماط السلوك الى ان بعض الدوا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خف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خذ الفرد جماعة مرجعية لة من الجماعات التي ينتمي لها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صل بها اتصالا مباشرا فق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فراد الذين ينتمون الى والدين مختل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دين او القيم يكونون اكثر عرضة من غيرهم للاضطراب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متد التنش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جتماعية الا مابعد الطفولة وتقف عند الكهو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لعب التج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خصية في المواقف الاجتماعية المختلفة دورا هاما في تكوين الاتجاه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تبر الادوار الاجتماعية مفروضة على الفرد وليس له خيار تجاه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عب قياس الاتجاهات النفسية لانة لايمكن ملاحظت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تش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يم في ترتيبها من الفرد لآخر ومن جماعة لآخرى قوة وضعف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كم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رف الاتجاهات النف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ها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 ..................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قسم الاتجاهات الا عدة أنواع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م 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ديل الاتج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غير القسري وه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وك</w:t>
      </w:r>
      <w:r>
        <w:rPr>
          <w:rFonts w:cs="Arial" w:ascii="Arial" w:hAnsi="Arial"/>
          <w:b/>
          <w:bCs/>
          <w:color w:val="000000"/>
          <w:rtl w:val="true"/>
        </w:rPr>
        <w:t>................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ير اوضاع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 الاساليب التي تستخد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رة لتنشئة اطف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 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cs="Arial" w:ascii="Arial" w:hAnsi="Arial"/>
          <w:b/>
          <w:bCs/>
          <w:color w:val="000000"/>
          <w:rtl w:val="true"/>
        </w:rPr>
        <w:t>...................... .....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 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cs="Arial" w:ascii="Arial" w:hAnsi="Arial"/>
          <w:b/>
          <w:bCs/>
          <w:color w:val="000000"/>
          <w:rtl w:val="true"/>
        </w:rPr>
        <w:t>.................... ................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در قيمة الطالب في المدرس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ما يتميز اعضاء المدرسة بالحركة والتغير مما يتيح لتلاميذ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. ...</w:t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</w:t>
        <w:br/>
        <w:t>______________________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ختاري الاجابة الصحيح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واجة الفرد مصاع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ناء اشباع حاجة له فتوقف عن اكمال السلوك فاننا نستنتج ان ذلك بسب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جه التي دفعته للسلوك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جوء الفرد الى سلوك اخر يشبع حاجة اخرى مرتبط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قف السلوك الذي هو من خصائص السلوك المدفوع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بق</w:t>
      </w:r>
      <w:r>
        <w:rPr>
          <w:rFonts w:cs="Arial" w:ascii="Arial" w:hAnsi="Arial"/>
          <w:b/>
          <w:bCs/>
          <w:color w:val="000000"/>
          <w:rtl w:val="true"/>
        </w:rPr>
        <w:br/>
        <w:t>______________________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بادئ تعديل ال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غييره</w:t>
      </w:r>
      <w:r>
        <w:rPr>
          <w:rFonts w:cs="Arial" w:ascii="Arial" w:hAnsi="Arial"/>
          <w:b/>
          <w:bCs/>
          <w:color w:val="000000"/>
          <w:rtl w:val="true"/>
        </w:rPr>
        <w:t>:\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كثر التجاهات مقاومة للتعديل هي تلك الاتجاهات التي كونها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ناء مراحل تنشئتة الاجتماعية المتأخر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تغيير الجماعة التي ينتمي ا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 وتعديل اتجاهات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تأثر الافراد بالتغيرات التكنولوج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شا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فراد الايجابية في اتخاذ قرار جماعي</w:t>
      </w:r>
      <w:r>
        <w:rPr>
          <w:rFonts w:cs="Arial" w:ascii="Arial" w:hAnsi="Arial"/>
          <w:b/>
          <w:bCs/>
          <w:color w:val="000000"/>
          <w:rtl w:val="true"/>
        </w:rPr>
        <w:br/>
        <w:t>______________________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ي السمات التالية تجعل الفرد اكثر استعداد لعدم مسايرة الجماع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غر سن عض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ضو يتمتع بمكانة خاص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ضو في جماعة ذات جاذب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طوء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ستقلالة</w:t>
      </w:r>
      <w:r>
        <w:rPr>
          <w:rFonts w:cs="Arial" w:ascii="Arial" w:hAnsi="Arial"/>
          <w:b/>
          <w:bCs/>
          <w:color w:val="000000"/>
          <w:rtl w:val="true"/>
        </w:rPr>
        <w:br/>
        <w:t>______________________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قصد بمفه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م الاجتماعية 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لوك نموذجي يتكرر بقبول اجتماع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واعد ي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سان ان يتقيد به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درات اكتسبها الانسان كعض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تم</w:t>
      </w:r>
      <w:r>
        <w:rPr>
          <w:rFonts w:ascii="Arial" w:hAnsi="Arial" w:cs="Arial"/>
          <w:b/>
          <w:b/>
          <w:bCs/>
          <w:color w:val="000000"/>
          <w:rtl w:val="true"/>
        </w:rPr>
        <w:t>ع</w:t>
      </w:r>
    </w:p>
    <w:p>
      <w:pPr>
        <w:pStyle w:val="Normal"/>
        <w:ind w:left="0" w:right="0" w:firstLine="36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______________________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س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 النفس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ل ثباتا من الداف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ستدل علية من السلوك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نطف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ون ايجابية دائما</w:t>
      </w:r>
      <w:r>
        <w:rPr>
          <w:rFonts w:cs="Arial" w:ascii="Arial" w:hAnsi="Arial"/>
          <w:b/>
          <w:bCs/>
          <w:color w:val="000000"/>
          <w:rtl w:val="true"/>
        </w:rPr>
        <w:br/>
        <w:t>______________________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تعريف التال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 الدينامي للسمات التي تميز شخ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 اخر في توافقة المميز لبيئت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ى مصطل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شئة الاجتماع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ندم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ناء 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؟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مو واض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لزمة</w:t>
      </w:r>
      <w:r>
        <w:rPr>
          <w:rFonts w:cs="Arial" w:ascii="Arial" w:hAnsi="Arial"/>
          <w:b/>
          <w:bCs/>
          <w:color w:val="000000"/>
          <w:rtl w:val="true"/>
        </w:rPr>
        <w:br/>
        <w:t>______________________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ة التمثيل الاجتماعي عندما يكو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شاط الافراد وسلوكهم الذي يرمي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ائمة والنسجام مع الافراد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صهار للعناصر الجنسية المختلفة و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حد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يف الافراد للنظم والاوضاع المستحدث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يام بعض الافراد بتمث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اعتهم لدى مجتمع خارجي</w:t>
      </w:r>
      <w:r>
        <w:rPr>
          <w:rFonts w:cs="Arial" w:ascii="Arial" w:hAnsi="Arial"/>
          <w:b/>
          <w:bCs/>
          <w:color w:val="000000"/>
          <w:rtl w:val="true"/>
        </w:rPr>
        <w:br/>
        <w:t>______________________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يف خصائص العلامات داخل كل من الاسرة والدرسة وذلك من حيث العم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علاق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قد قال العالم كولي عن الاسرة بانها تت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ـ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وذلك ل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مافي المدرسة فهي ليست على نفس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وذلك لاسباب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اما من حيث تقدير قيمة الطفل ففي الاس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........ .... </w:t>
      </w:r>
      <w:r>
        <w:rPr>
          <w:rFonts w:ascii="Arial" w:hAnsi="Arial" w:cs="Arial"/>
          <w:b/>
          <w:b/>
          <w:bCs/>
          <w:color w:val="000000"/>
          <w:rtl w:val="true"/>
        </w:rPr>
        <w:t>اما تقدير قيمت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رسة فانها تكون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ومن اهم الاساليب التي تستخد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رة في عملية التطبيع الاجتماعي الاسلوب المباشر والصريح ويقصد 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......</w:t>
        <w:br/>
        <w:t>______________________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ستعمل المدرسة طرق مباشرة في اساليبها وذلك بان تكون صر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ضمنية ف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اما عن الاساليب غير المباشرة ف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رة تستخدم ذلك عن طريق المشاركة في المواقف التي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 ....................................</w:t>
        <w:br/>
        <w:t>______________________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اساليب التي تستخدمها الاسره لمعالجة اثار الهبوط الناتج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ة التطبيع الاجتم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. ..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...........................</w:t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سم العالم الانجليز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ربر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ات على اسا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م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تنقسم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.....................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تن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</w:t>
      </w:r>
      <w:r>
        <w:rPr>
          <w:rFonts w:cs="Arial" w:ascii="Arial" w:hAnsi="Arial"/>
          <w:b/>
          <w:bCs/>
          <w:color w:val="000000"/>
          <w:rtl w:val="true"/>
        </w:rPr>
        <w:t>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...........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لانتقادات التي وجه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..........................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......................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تصنيفات المتكاملة للمجتمعات تصنيف الخشاب حيث 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ات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..........................</w:t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رف القيم الاجتماعية ب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م سمات وخصائص ال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</w:t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م التصنيف السداسي للق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مه الاجتماعية و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مة الد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ني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 ...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 الظ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ميز القيم عن المعا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. 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 ان كلا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فقه قرار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رني بين المفاهيم الثلاث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تجاه النفس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اي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تعريف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ظيف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ث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 (</w:t>
      </w:r>
      <w:r>
        <w:rPr>
          <w:rFonts w:ascii="Arial" w:hAnsi="Arial" w:cs="Arial"/>
          <w:b/>
          <w:b/>
          <w:bCs/>
          <w:color w:val="000000"/>
          <w:rtl w:val="true"/>
        </w:rPr>
        <w:t>نتيجه الدراسات الهائلة حول الروح المعنوية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لاص عددا من المعايير لرفع الروح المعنوي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شي العبارة السابقة واختاري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يير لتوضحي مدى امكانية تطبيق هذه المعايير على الؤسسة ال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مثلة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ضربي مثالا لتوضحي من خلالة مكونات الاتجاة النفسي 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ى امكانية تغيير الاتجاة النفسي لدى الفرد؟ اذكري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ق لتغيير الاتجاة باي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 ان تفصلي احدى هذه الطرق بمثال واضح؟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اكم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تشمل العلوم السلوكية على مجموعه من العلوم الفرعية والتي انهج ل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مجالا مستقلا لدراسة وهي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cs="Arial" w:ascii="Arial" w:hAnsi="Arial"/>
          <w:b/>
          <w:bCs/>
          <w:color w:val="000000"/>
        </w:rPr>
        <w:t>0000000000000000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cs="Arial" w:ascii="Arial" w:hAnsi="Arial"/>
          <w:b/>
          <w:bCs/>
          <w:color w:val="000000"/>
        </w:rPr>
        <w:t>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يتضمن مدلول السلو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الباحث النفسي بأنه</w:t>
      </w:r>
      <w:r>
        <w:rPr>
          <w:rFonts w:cs="Arial" w:ascii="Arial" w:hAnsi="Arial"/>
          <w:b/>
          <w:bCs/>
          <w:color w:val="000000"/>
        </w:rPr>
        <w:t>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كما يتميز الس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فوع بالعديد من الخصائص التي تؤدي به الى حالة من التوازن والتي ت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--------------------------------------------------------------------------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ي الأبعاد حيث يتضمن مكونات أساسية في 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مل</w:t>
      </w:r>
      <w:r>
        <w:rPr>
          <w:b/>
          <w:bCs/>
          <w:color w:val="000000"/>
          <w:rtl w:val="true"/>
        </w:rPr>
        <w:t xml:space="preserve">---------------------------------------------------------- </w:t>
      </w:r>
      <w:r>
        <w:rPr>
          <w:b/>
          <w:b/>
          <w:bCs/>
          <w:color w:val="000000"/>
          <w:rtl w:val="true"/>
        </w:rPr>
        <w:t>ناقشي أ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 في الحقائق الاجتماعية 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t xml:space="preserve">/: 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 xml:space="preserve">تصنيف كلا من العالم الفرنسي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وركايم والعالم الأمريكي كولي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 xml:space="preserve">للمجتمعات 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 النفس ان الدوافع المكتسبة تتميز بأنها دوافع معقدة كما أن تعداد ال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شعور بالأمن وغيره من الدوافع ذات أصل بيولوجي 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يرى العلماء ان كلمة ال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عادل كلمة التكيف حللي اوجه الاختلاف بين المفاهيم السلوكية التال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حاجة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يل والرغبة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تنافس وال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كملي العبارات التال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يهتم علم </w:t>
      </w:r>
      <w:r>
        <w:rPr>
          <w:b/>
          <w:bCs/>
          <w:color w:val="000000"/>
          <w:rtl w:val="true"/>
        </w:rPr>
        <w:t>-----------------</w:t>
      </w:r>
      <w:r>
        <w:rPr>
          <w:b/>
          <w:b/>
          <w:bCs/>
          <w:color w:val="000000"/>
          <w:rtl w:val="true"/>
        </w:rPr>
        <w:t>ب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ماط السلوكية والثقافية والتقاليد المجتمع معين بالإضافة تطورها في 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عتبر الدافع مفهوم افتراضي وهذا يعني إ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طلق ماسلو اسم الإنس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ة على الحاجة المهيمنة على بقية حاجات الإنسان الا أننا كمسلمين نفضل أن ن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ليها اسم </w:t>
      </w:r>
      <w:r>
        <w:rPr>
          <w:b/>
          <w:bCs/>
          <w:color w:val="000000"/>
          <w:rtl w:val="true"/>
        </w:rPr>
        <w:t xml:space="preserve">-------------------------- </w:t>
      </w:r>
      <w:r>
        <w:rPr>
          <w:b/>
          <w:b/>
          <w:bCs/>
          <w:color w:val="000000"/>
          <w:rtl w:val="true"/>
        </w:rPr>
        <w:t>ذلك لأنها تعني ما ذكره عبد السلام 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فار عن مفهوم أرادة الوجود الذي 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----------------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ثلة على خاصية الاستمرار السلوك المدف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----------------------------------------------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عتمد الدوافع الثانوية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ينها على خبرات الفرد وميوله وما يمر به من أحداث ومثال على ذلك الحاجة 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----------------------------------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قصد بالعملية 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تعني عملية التكيف 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-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مقومات قيام 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/----------------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/----------------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/-----------------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الأمثلة 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إرادية غير ثابتة </w:t>
      </w:r>
      <w:r>
        <w:rPr>
          <w:b/>
          <w:bCs/>
          <w:color w:val="000000"/>
          <w:rtl w:val="true"/>
        </w:rPr>
        <w:t xml:space="preserve">--------------------------------------------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ما ال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ندما يحدث بين الدولتين فانه كثير ما يؤدي الى نتيجة داخل احدي الجماعتين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هما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---------------------------------------------- 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هذي اسئلة الشهري للعام اللي را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كملي العبار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هتم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بدراسة الانماط السلوكية والثقافية والتقاليد لمجتمع م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ضافةلتطورها في المجتمعات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لدافع مفهوم افتراضي وهذا يعني أ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........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لو اسم الانسانية الكاملة على الحاجة المهيمنةعلى بقية حاجات الانسان الا ا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سلمين نفضل ان نطلق عليها اسم </w:t>
      </w:r>
      <w:r>
        <w:rPr>
          <w:rFonts w:cs="Arial" w:ascii="Arial" w:hAnsi="Arial"/>
          <w:b/>
          <w:bCs/>
          <w:color w:val="000000"/>
          <w:rtl w:val="true"/>
        </w:rPr>
        <w:t>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ذلك لانها تعني ماذكره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ام عبدالغفار عن مفهوم ارادة الوجود الذي 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من الامثل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ية الاستمرار للسلوك المد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</w:t>
      </w:r>
      <w:r>
        <w:rPr>
          <w:rFonts w:ascii="Arial" w:hAnsi="Arial" w:cs="Arial"/>
          <w:b/>
          <w:b/>
          <w:bCs/>
          <w:color w:val="000000"/>
          <w:rtl w:val="true"/>
        </w:rPr>
        <w:t>وتعتمد الدوافع الثانو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ينها على خبرات الفرد وميولةوما يمر بة من احداث ومثال على ذالك الحاج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صد بال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تعني عملية التكيف الاجتم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........ 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راع فعندما يحدث بين دولتين فانه كثيرا مايأدي الى نتيجه داخل احدى الجماعتين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اهما حيث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قومات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ومن امثلة المجتمعات الارادية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بته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 ..........................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شي العبارة التا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ضرب مثال </w:t>
      </w:r>
      <w:r>
        <w:rPr>
          <w:rFonts w:cs="Arial" w:ascii="Arial" w:hAnsi="Arial"/>
          <w:b/>
          <w:bCs/>
          <w:color w:val="000000"/>
          <w:rtl w:val="true"/>
        </w:rPr>
        <w:t xml:space="preserve">) { 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اجا لعلاقات ديناميكية صادرة عن تفاعل الانسان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ئتة</w:t>
      </w:r>
      <w:r>
        <w:rPr>
          <w:rFonts w:cs="Arial" w:ascii="Arial" w:hAnsi="Arial"/>
          <w:b/>
          <w:bCs/>
          <w:color w:val="000000"/>
          <w:rtl w:val="true"/>
        </w:rPr>
        <w:t>}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 (</w:t>
      </w:r>
      <w:r>
        <w:rPr>
          <w:rFonts w:ascii="Arial" w:hAnsi="Arial" w:cs="Arial"/>
          <w:b/>
          <w:b/>
          <w:bCs/>
          <w:color w:val="000000"/>
          <w:rtl w:val="true"/>
        </w:rPr>
        <w:t>تقتضي عملية التمثيل الاجتماعي ان ت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ات غير المتماثلة متماثلة ويبدو التمثيل في المظاهر الثقافية وفي مختلف م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الاجتماع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اقشي العبارة في ضوء دراستك لعملية التمث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ختاري الاجابة الصحيحة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ي العوامل التالية ليس سببا في ضعف ا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ر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زدياد التصنع الذي طور المجتمعات وحدثه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ير مفهوم الطبق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اء الاجتماعي للمجتمع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بقاء الاسرة كوحدة اقتصادية توفر لكل فر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فرادها كسب الرزق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احة فرص التعليم للمجتمع واكتساب المكانة 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ل الدراسات الا ان الر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خذ من القرارات اكثر مما تتخذة المرأة في الطبقات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 الاقتص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ي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 الاقتصادية المتوسط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جتماعية الاقتصادية الدني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بق حيث يتكافا دور الرجل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أ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تبر جماعة هيئة ال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عروف جما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قائية غير ثابت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ادية غير ثابت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لقائية ثاب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رادية ثابت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كون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جاها ايجابيا نحو صديقة فيكون اتجاهه قد قام ب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ظيم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ي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فاع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بؤ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تب ماسلو الحا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شكل هرمي ووضع حجة مهيمنة على جميع الحاجات ه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جة المعرفية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جود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نسانية الكامل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تعريف التالي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نمط منظ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عايير فيما يختص بسلوك فرد يقوم بوظيفة معينه في الجماعة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للمصطلح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ا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اف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ات النفسية</w:t>
      </w:r>
      <w:r>
        <w:rPr>
          <w:rFonts w:cs="Arial" w:ascii="Arial" w:hAnsi="Arial"/>
          <w:b/>
          <w:bCs/>
          <w:color w:val="000000"/>
          <w:rtl w:val="true"/>
        </w:rPr>
        <w:br/>
        <w:t>______________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العوامل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 من صعوبة تغيير الاتجاه عد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ر في محاولات تغيير الاتجا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فراد وليس على الجماعة ككل لان الاتجاهات تتبع من الجما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= = = = = = </w:t>
      </w:r>
      <w:r>
        <w:rPr>
          <w:rFonts w:ascii="Arial" w:hAnsi="Arial" w:cs="Arial"/>
          <w:b/>
          <w:b/>
          <w:bCs/>
          <w:color w:val="000000"/>
          <w:rtl w:val="true"/>
        </w:rPr>
        <w:t>المحاظرات والمنشورات دون مناقش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رسوخ الاتجاه وتوزعة بين اتج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اولة تغيير الاتجاه رغم ار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لمفاهيم الخاطئة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افس 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نافس على الاشياء الوفي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ولد التنافس من التعاو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تبر التنافس مجهودا متكاملا بين فردين او اكث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توجد 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طئ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تعريف التالي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تهيؤ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لي عصبي متعلم للاستجابة الموجبة او السالبة نحو اشخاص او اشياء او موضوع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ثير هذة الاستجابة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للمصطلح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اف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تجاهات النفس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قم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تريف التالي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قب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هداف وقيم شخص اخر او جماعة اخرى ومزجها مع اهدافة وقيمة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الى مصطلح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ايرة الاجتماع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شئة الاجتماع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قم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بغي ان يكون موقفن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ات الوار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بل جميع التجاهات لانها سبب تقدمهم العلم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فض ه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ات جملة وتفصيل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استها واختيار مايتناسب منها مع ثقافتنا الا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بول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ها ورفض البا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كون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عملية القراءة مثل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ما يل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نب جسمي وعقل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نب عقلي واجتماع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لي واجتماع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ما 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يير ارتفاع الروح المعنوية عد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عور الجماعة بتقدم حركاتها نحو اهدا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باع حاجات الافراد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قلال شخصية الفرد واهتماماته عن اهتمامات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فاق مستوى الطموح مع مستوى القد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ميز الافراد الذين لديهم قيم سياسية بأنهم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ادون بضرورة التصنع والا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سائل جمال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درين على التنظيم والتنسيق والنقد وتوجية الاخري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د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خضاع جميع مجالات السلوك الكبرى والصغرى للدي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ي الادوار التالية لايخص الا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ين المعاي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أثير المتبادل بين الطفل والوالدين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قيق م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ف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فع الابن الى تحقيق مافشل الاب في تحقي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sectPr>
      <w:type w:val="nextPage"/>
      <w:pgSz w:w="11906" w:h="16838"/>
      <w:pgMar w:left="1800" w:right="38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05:00Z</dcterms:created>
  <dc:creator>Ãبو روازن</dc:creator>
  <dc:description/>
  <cp:keywords/>
  <dc:language>en-US</dc:language>
  <cp:lastModifiedBy>Ãبو روازن</cp:lastModifiedBy>
  <dcterms:modified xsi:type="dcterms:W3CDTF">2011-01-08T18:05:00Z</dcterms:modified>
  <cp:revision>2</cp:revision>
  <dc:subject/>
  <dc:title>س1/ اختاري الاجابة الصحيحة:</dc:title>
</cp:coreProperties>
</file>