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فرة ا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عن الحاج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dundancy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ماري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Colonialism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هم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agu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قض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Contradiction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عم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oloniz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ى العلم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overflowPunct w:val="true"/>
              <w:bidi w:val="0"/>
              <w:spacing w:lineRule="auto" w:line="240" w:before="0" w:after="0"/>
              <w:jc w:val="left"/>
              <w:textAlignment w:val="baseline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 xml:space="preserve">Omniscient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ث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presentati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وي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Narrator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 معنى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73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Meaningles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سكون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CA" w:eastAsia="en-US" w:bidi="ar-SA"/>
              </w:rPr>
              <w:t xml:space="preserve">Uninhabit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ناقض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73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ontradictory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لقى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CA" w:eastAsia="en-US" w:bidi="ar-SA"/>
              </w:rPr>
              <w:t xml:space="preserve">Cast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Slav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طئ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CA" w:eastAsia="en-US" w:bidi="ar-SA"/>
              </w:rPr>
              <w:t xml:space="preserve">Shor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حشي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Savag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طام السفين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CA" w:eastAsia="en-US" w:bidi="ar-SA"/>
              </w:rPr>
              <w:t>Shipwreck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ه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gnoran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لك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CA" w:eastAsia="en-US" w:bidi="ar-SA"/>
              </w:rPr>
              <w:t xml:space="preserve">Perish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ئ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nocent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صن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CA" w:eastAsia="en-US" w:bidi="ar-SA"/>
              </w:rPr>
              <w:t>Pirat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ق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ontradict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دحض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Refute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cstheme="minorBidi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ط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dl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cstheme="minorBidi" w:ascii="Arial" w:hAnsi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ق – غير مخلص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Insincere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Lecture 8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1743"/>
        <w:gridCol w:w="2518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Livelines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رر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Editor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ترح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Propose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واضح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Explicitly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دم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Upcoming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عاءا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Claim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Investment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دل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اضع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Modest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لي 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Trinkets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Instructive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ملة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Widow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ف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رام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Honor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ث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Expediti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صرح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ؤكد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Asserts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راح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Surgeon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كبر سنا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ldest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ي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Moorish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فت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Vanished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عبد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nslav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كل غامض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Mysteriously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فين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Vesse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اث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Inherit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ارود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Gunpowder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يل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Inclination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وسل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Begs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خرة</w:t>
            </w: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رم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Stern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شاطئ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Onshor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بدأ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mbark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أس الأخض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15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pe Verde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سلم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Succumbs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ريا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 w:asciiTheme="minorBidi" w:cstheme="minorBidi" w:hAnsiTheme="minorBidi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Nak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غراء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Temptation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د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Leopar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جا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Deliverance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جب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Impressed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ون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Founder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تغالية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Portuguese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ن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 w:themeColor="text1"/>
              </w:rPr>
            </w:pP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>Ordeal</w:t>
            </w:r>
            <w:r>
              <w:rPr>
                <w:rFonts w:eastAsia="+mn-ea" w:cs="Arial" w:ascii="Arial" w:hAnsi="Arial" w:asciiTheme="minorBidi" w:hAnsiTheme="minorBidi"/>
                <w:color w:val="000000" w:themeColor="text1"/>
                <w:kern w:val="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تبر</w:t>
            </w:r>
          </w:p>
        </w:tc>
        <w:tc>
          <w:tcPr>
            <w:tcW w:w="2130" w:type="dxa"/>
            <w:tcBorders/>
          </w:tcPr>
          <w:p>
            <w:pPr>
              <w:pStyle w:val="NormalWeb"/>
              <w:widowControl/>
              <w:overflowPunct w:val="true"/>
              <w:spacing w:before="13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US" w:eastAsia="en-US" w:bidi="ar-SA"/>
              </w:rPr>
              <w:t xml:space="preserve">Regarded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دد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Hesitation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</w:t>
            </w:r>
          </w:p>
        </w:tc>
        <w:tc>
          <w:tcPr>
            <w:tcW w:w="2518" w:type="dxa"/>
            <w:tcBorders/>
          </w:tcPr>
          <w:p>
            <w:pPr>
              <w:pStyle w:val="NormalWeb"/>
              <w:widowControl/>
              <w:overflowPunct w:val="true"/>
              <w:spacing w:before="154" w:after="0"/>
              <w:textAlignment w:val="baseline"/>
              <w:rPr>
                <w:rFonts w:ascii="Arial" w:hAnsi="Arial" w:cs="Arial" w:asciiTheme="minorBidi" w:cstheme="minorBidi" w:hAnsiTheme="minorBidi"/>
                <w:color w:val="000000" w:themeColor="text1"/>
                <w:sz w:val="22"/>
                <w:szCs w:val="22"/>
              </w:rPr>
            </w:pPr>
            <w:r>
              <w:rPr>
                <w:rFonts w:eastAsia="+mn-ea" w:cs="Arial" w:ascii="Arial" w:hAnsi="Arial" w:asciiTheme="minorBidi" w:cstheme="minorBidi" w:hAnsiTheme="minorBidi"/>
                <w:color w:val="000000" w:themeColor="text1"/>
                <w:kern w:val="2"/>
                <w:sz w:val="22"/>
                <w:szCs w:val="22"/>
                <w:lang w:val="en-GB" w:eastAsia="en-US" w:bidi="ar-SA"/>
              </w:rPr>
              <w:t>Honesty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cture 7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02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4784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e4784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47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e4784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47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2c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47b3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478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C5D385C-F475-4A7E-A3A5-3DDE292B2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18:00Z</dcterms:created>
  <dc:creator>DELL EMT</dc:creator>
  <dc:description/>
  <dc:language>en-US</dc:language>
  <cp:lastModifiedBy>DELL EMT</cp:lastModifiedBy>
  <dcterms:modified xsi:type="dcterms:W3CDTF">2012-03-18T16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