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1743"/>
        <w:gridCol w:w="2518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شب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lang w:val="en-US" w:eastAsia="en-US" w:bidi="ar-SA"/>
              </w:rPr>
              <w:t>Lumber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صور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lang w:val="en-US" w:eastAsia="en-US" w:bidi="ar-SA"/>
              </w:rPr>
              <w:t xml:space="preserve">Conceives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د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lang w:val="en-US" w:eastAsia="en-US" w:bidi="ar-SA"/>
              </w:rPr>
              <w:t xml:space="preserve">Provisions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بغ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lang w:val="en-US" w:eastAsia="en-US" w:bidi="ar-SA"/>
              </w:rPr>
              <w:t xml:space="preserve">Tobacco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يج الصغي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Cov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ارع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lang w:val="en-US" w:eastAsia="en-US" w:bidi="ar-SA"/>
              </w:rPr>
              <w:t>Plante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ير البرئ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ildfowl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يش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تات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lang w:val="en-US" w:eastAsia="en-US" w:bidi="ar-SA"/>
              </w:rPr>
              <w:t>Subsis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أمل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editate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أثر رجعي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lang w:val="en-US" w:eastAsia="en-US" w:bidi="ar-SA"/>
              </w:rPr>
              <w:t>Retrospec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ذر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lang w:val="en-US" w:eastAsia="en-US" w:bidi="ar-SA"/>
              </w:rPr>
              <w:t xml:space="preserve">Wary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مل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Potential</w:t>
            </w: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كن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lang w:val="en-US" w:eastAsia="en-US" w:bidi="ar-SA"/>
              </w:rPr>
              <w:t xml:space="preserve">Dwelling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نيا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uinea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لعة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lang w:val="en-US" w:eastAsia="en-US" w:bidi="ar-SA"/>
              </w:rPr>
              <w:t>Fortres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لي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rinket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ص الخشبية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lang w:val="en-US" w:eastAsia="en-US" w:bidi="ar-SA"/>
              </w:rPr>
              <w:t xml:space="preserve">Wooden stakes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جه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ncounter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تلات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lang w:val="en-US" w:eastAsia="en-US" w:bidi="ar-SA"/>
              </w:rPr>
              <w:t xml:space="preserve">Hauls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زت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lang w:val="en-US" w:eastAsia="en-US" w:bidi="ar-SA"/>
              </w:rPr>
              <w:t xml:space="preserve">Shaken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جوحة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lang w:val="en-US" w:eastAsia="en-US" w:bidi="ar-SA"/>
              </w:rPr>
              <w:t xml:space="preserve">Hammock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فة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lang w:val="en-US" w:eastAsia="en-US" w:bidi="ar-SA"/>
              </w:rPr>
              <w:t>Rudde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بو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Cellar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يره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Doome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صب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lang w:val="en-US" w:eastAsia="en-US" w:bidi="ar-SA"/>
              </w:rPr>
              <w:t>Erect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حاب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73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lang w:val="en-US" w:eastAsia="en-US" w:bidi="ar-SA"/>
              </w:rPr>
              <w:t xml:space="preserve">Mates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ر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scrib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ائل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73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lang w:val="en-US" w:eastAsia="en-US" w:bidi="ar-SA"/>
              </w:rPr>
              <w:t xml:space="preserve">Immense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بة الأمل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isappointed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متنان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كر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Gratitud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وافة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lang w:val="en-US" w:eastAsia="en-US" w:bidi="ar-SA"/>
              </w:rPr>
              <w:t xml:space="preserve">Raft </w:t>
            </w:r>
          </w:p>
        </w:tc>
      </w:tr>
    </w:tbl>
    <w:p>
      <w:pPr>
        <w:pStyle w:val="Normal"/>
        <w:jc w:val="center"/>
        <w:rPr/>
      </w:pPr>
      <w:r>
        <w:rPr/>
        <w:t>10lecture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1743"/>
        <w:gridCol w:w="2518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نزاف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Drain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أس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Despai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زي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دفق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Torrential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كذا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Thu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لي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Overhanging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Sabbath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ف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فا الهاوية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Precipice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وض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Tame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ف انتباهه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Distracted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ق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mmentar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نقاذ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>Salvaging</w:t>
            </w:r>
            <w:r>
              <w:rPr>
                <w:rFonts w:eastAsia="+mn-ea" w:cs="Arial" w:ascii="Arial" w:hAnsi="Arial"/>
                <w:color w:val="000000" w:themeColor="text1"/>
                <w:kern w:val="2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وى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د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Recounte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هلو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overflowPunct w:val="true"/>
              <w:bidi w:val="0"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Hallucinate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بات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Strikes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لوح به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overflowPunct w:val="true"/>
              <w:bidi w:val="0"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Brandishe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ثاء الذات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Self-pity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ب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overflowPunct w:val="true"/>
              <w:bidi w:val="0"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Repentanc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قض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Contradicts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حو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Ingratitud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ى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>Sturd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ط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Utter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 الذرة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Husks of cor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ي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ن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Distres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م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Pigeons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ح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Struggles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موع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Candles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ب الروم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>Rum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ه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حم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>Greas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كع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Kneels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ير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>Barle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تنان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>Gratitud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ذف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قى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Tossed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حفاء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Turtle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د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>Harvest</w:t>
            </w:r>
            <w:r>
              <w:rPr>
                <w:rFonts w:eastAsia="+mn-ea" w:cs="Arial" w:ascii="Arial" w:hAnsi="Arial"/>
                <w:color w:val="000000" w:themeColor="text1"/>
                <w:kern w:val="2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سف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Regrets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صار المخيف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bCs/>
                <w:i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Dreadful hurrican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ecture 9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0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4784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4784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47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478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478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47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02c7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b47b3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478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C729F8-D459-472E-8CC4-CE2035499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18:00Z</dcterms:created>
  <dc:creator>DELL EMT</dc:creator>
  <dc:description/>
  <dc:language>en-US</dc:language>
  <cp:lastModifiedBy>DELL EMT</cp:lastModifiedBy>
  <cp:lastPrinted>2012-03-14T16:22:00Z</cp:lastPrinted>
  <dcterms:modified xsi:type="dcterms:W3CDTF">2012-03-18T16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