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1743"/>
        <w:gridCol w:w="2518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زمة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Bound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فر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Desolate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سرون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aptor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ي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Captiv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و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ande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ائن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Ambushe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د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Mutinied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اردون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Pursuer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ترح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Propose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اء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Counterpart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Liberating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دي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Officiated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نح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Granted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سامح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Tolerate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Disable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بوذ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Castaway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ون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Affectionate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مل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Sequel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اط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Bond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اس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ocilit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ض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صة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Tender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نائي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Extraordinary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صور 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Depicted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أ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Daring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اب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ار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Devastation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دهار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Prosperity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ير بالإعجاب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Admirable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ري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Instantaneou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زات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Trait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Servitude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 له مثيل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Unprecedented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ذلل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Grovel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لص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Sincer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شي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avag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ول علية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eiz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ناس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Rac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ر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ردين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utineer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قتناع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Contentedly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ويف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timidat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امت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Erected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ير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aptiv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ذهول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بهر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Dazed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لي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ictitiou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سعادة غامرة 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Overjoyed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كم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Governor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Permissibl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Execute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سر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Construed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ائن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Hostage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ردد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Hesitant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ردة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Reclaimed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ل للحوم البشر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Cannibalistic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محات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Glimpse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دم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Remors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غمى عل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Faints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ليم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Territor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ملة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idow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كن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يعاب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Accommodate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دهر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rosperou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ب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uspiciou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رع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lantation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cstheme="minorBidi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14lecture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1743"/>
        <w:gridCol w:w="2518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ي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ف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Inclement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ل خير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>Benefacto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لى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Amuse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بح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>Profitabl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ا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اضة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Teasin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قل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indebted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تهم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Devoured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دد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repay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Virtually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ع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>the spo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ز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Miraculou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>Honest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لغ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Exaggerated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portion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قض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detract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ثوق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notarized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اق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+mn-ea" w:cs="Arial" w:ascii="Arial" w:hAnsi="Arial" w:ascii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>credibility</w:t>
            </w:r>
            <w:r>
              <w:rPr>
                <w:rFonts w:eastAsia="+mn-ea" w:cs="Arial" w:ascii="Arial" w:hAnsi="Arial" w:asciiTheme="minorBidi" w:hAnsiTheme="minorBidi"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investment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ائ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overflowPunct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Deposit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تلاك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+mn-ea" w:cs="Arial" w:ascii="Arial" w:hAnsi="Arial" w:ascii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>possession</w:t>
            </w:r>
            <w:r>
              <w:rPr>
                <w:rFonts w:eastAsia="+mn-ea" w:cs="Arial" w:ascii="Arial" w:hAnsi="Arial" w:asciiTheme="minorBidi" w:hAnsiTheme="minorBidi"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أمل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contemplate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غت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overwhelm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investment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يم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Ringleade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رتبط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unattached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ري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Tempt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جر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trader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ردد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Reluctan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ضع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subjugated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وه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Avers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ر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96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>Mutineer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صن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Pirat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ش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+mn-ea" w:cs="Arial" w:ascii="Arial" w:hAnsi="Arial" w:asciiTheme="minorBidi" w:hAnsiTheme="minorBidi"/>
                <w:color w:val="000000"/>
                <w:kern w:val="2"/>
                <w:sz w:val="22"/>
                <w:szCs w:val="22"/>
                <w:lang w:val="en-US" w:eastAsia="en-US" w:bidi="ar-SA"/>
              </w:rPr>
              <w:t>Cattl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فق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Founder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cstheme="minorBidi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طاق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unbearable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cture 13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0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4784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4784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4784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b101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78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478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7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02c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b47b3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78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9CD3D2-902B-4CC3-8072-D24EB4F6E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8:00Z</dcterms:created>
  <dc:creator>DELL EMT</dc:creator>
  <dc:description/>
  <dc:language>en-US</dc:language>
  <cp:lastModifiedBy>DELL EMT</cp:lastModifiedBy>
  <dcterms:modified xsi:type="dcterms:W3CDTF">2012-03-19T12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