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Vocabulary</w:t>
      </w:r>
    </w:p>
    <w:tbl>
      <w:tblPr>
        <w:bidiVisual w:val="true"/>
        <w:tblW w:w="10222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5"/>
        <w:gridCol w:w="2045"/>
      </w:tblGrid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eldom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ادر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Originaly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ص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arents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آبآ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Lifestyle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يا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00B050"/>
                <w:sz w:val="28"/>
                <w:szCs w:val="28"/>
              </w:rPr>
              <w:t>Major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Things in Common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مشترك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Float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يعوم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عر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Boil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دما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Fact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حقائ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xpresse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سريع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ctivity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llergic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حسّا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Certain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تأك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articular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ع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Frightening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خويف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xhibi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معرو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Feeling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Ar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ف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Brok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مفلّ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Afford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تح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Museum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تح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ituation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ا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Win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يح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عاص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ainter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رس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Fan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ص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Needle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ب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Kni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حياك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Information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War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داف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Illegal activitie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شرع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2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ocial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Interested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هت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augh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علّ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Sewing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خياط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ew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خ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ncourag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شجّ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Even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حد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Mee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إجت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Skill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مهار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Improv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تحسّ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1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8"/>
        <w:gridCol w:w="1907"/>
        <w:gridCol w:w="774"/>
        <w:gridCol w:w="1146"/>
        <w:gridCol w:w="1959"/>
      </w:tblGrid>
      <w:tr>
        <w:trPr>
          <w:trHeight w:val="1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The building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بنا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Furniture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ثا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Sculpture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ح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Leisure ti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فرا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Interrogation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تجو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Comment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تعليق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Usual situation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عتياد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Terribl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فض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Statement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بيا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Aches And Pains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وجا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والآلآ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Pay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دف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Recipe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وص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Craf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رف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8"/>
                <w:szCs w:val="28"/>
              </w:rPr>
              <w:t>Posted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رس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>Unusual situations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عتياد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4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Result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نتي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Reason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val="en"/>
              </w:rPr>
              <w:t>سبب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b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Keep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تبقي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بر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Vintag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وممت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Bowl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طاس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3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ffec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أثرّ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ل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Depressed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كتئ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Deadli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Appointmen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عي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00B050"/>
                <w:sz w:val="28"/>
                <w:szCs w:val="28"/>
                <w:lang w:val="en"/>
              </w:rPr>
              <w:t>Honest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صاد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14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Intentions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val="en"/>
              </w:rPr>
              <w:t>نوا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  <w:lang w:val="en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Questions</w:t>
            </w:r>
            <w:r>
              <w:rPr>
                <w:rStyle w:val="Shorttext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of inform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val="en"/>
              </w:rPr>
              <w:t>اسئلة المعلومات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rtl w:val="true"/>
                <w:lang w:val="en"/>
              </w:rPr>
              <w:b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b/>
                <w:bCs/>
                <w:color w:val="C0504D"/>
                <w:sz w:val="28"/>
                <w:szCs w:val="28"/>
                <w:lang w:val="en"/>
              </w:rPr>
              <w:t>The basic form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سا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C0504D"/>
                <w:sz w:val="28"/>
                <w:szCs w:val="28"/>
              </w:rPr>
              <w:t>Pamper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دل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</w:rPr>
              <w:t>Breathe</w:t>
            </w:r>
            <w:r>
              <w:rPr>
                <w:b/>
                <w:bCs/>
                <w:color w:val="C0504D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تنف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</w:tr>
      <w:tr>
        <w:trPr>
          <w:trHeight w:val="1445" w:hRule="atLeast"/>
        </w:trPr>
        <w:tc>
          <w:tcPr>
            <w:tcW w:w="6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lang w:val="en"/>
              </w:rPr>
              <w:t>Expectations about the futu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val="en"/>
              </w:rPr>
              <w:t>التوقعات حول المستقب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  <w:rtl w:val="true"/>
                <w:lang w:val="e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66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66"/>
          <w:sz w:val="56"/>
          <w:szCs w:val="5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66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66"/>
          <w:sz w:val="56"/>
          <w:szCs w:val="5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84806"/>
          <w:sz w:val="32"/>
          <w:szCs w:val="32"/>
        </w:rPr>
        <w:t>Vocabulary2</w:t>
      </w:r>
    </w:p>
    <w:tbl>
      <w:tblPr>
        <w:bidiVisual w:val="true"/>
        <w:tblW w:w="8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82"/>
        <w:gridCol w:w="1691"/>
        <w:gridCol w:w="1692"/>
        <w:gridCol w:w="1692"/>
      </w:tblGrid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Goa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عنز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Gow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دا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ea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لاب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خيم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ara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ستعراض</w:t>
            </w:r>
            <w:r>
              <w:rPr>
                <w:b/>
                <w:bCs/>
                <w:color w:val="00B050"/>
                <w:rtl w:val="true"/>
              </w:rPr>
              <w:t>/</w:t>
            </w:r>
            <w:r>
              <w:rPr>
                <w:b/>
                <w:b/>
                <w:bCs/>
                <w:color w:val="00B050"/>
                <w:rtl w:val="true"/>
              </w:rPr>
              <w:t>مسيره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Splas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ير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Last</w:t>
            </w:r>
            <w:r>
              <w:rPr>
                <w:b/>
                <w:bCs/>
                <w:color w:val="C0504D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يدو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Vague Expressio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تعابير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غامض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Arrangemen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ترتيبات</w:t>
            </w:r>
            <w:r>
              <w:rPr>
                <w:b/>
                <w:bCs/>
                <w:color w:val="C0504D"/>
                <w:rtl w:val="true"/>
              </w:rPr>
              <w:t>/</w:t>
            </w:r>
            <w:r>
              <w:rPr>
                <w:b/>
                <w:b/>
                <w:bCs/>
                <w:color w:val="C0504D"/>
                <w:rtl w:val="true"/>
              </w:rPr>
              <w:t>تدابي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Offer u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قدّم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Excep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عد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sefu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في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onjunc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عط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Interrogativ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أستفها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Bilingu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لغه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عنوا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Ri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جول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nursery schoo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حضان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Kindergart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روضة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أطفا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Determin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مصممون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epartment sto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خز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بي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حل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بي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nxie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قل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thle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ياض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Comic book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هزلي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tuffed anim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محشي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Bloc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كتل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Museu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متح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Direc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اتجا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Park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منتزها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عريض</w:t>
            </w:r>
          </w:p>
        </w:tc>
      </w:tr>
      <w:tr>
        <w:trPr>
          <w:trHeight w:val="1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ista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ساف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Los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ضائ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quariu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حوض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سم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ermi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حطه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طرفي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er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عبّاره</w:t>
            </w:r>
          </w:p>
        </w:tc>
      </w:tr>
      <w:tr>
        <w:trPr>
          <w:trHeight w:val="11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Commun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محليو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Explo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ستكش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Several reaso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عدّة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أسباب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Ca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سيارة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أجر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Concierg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حارس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مبن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2"/>
        <w:gridCol w:w="1683"/>
        <w:gridCol w:w="1683"/>
      </w:tblGrid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Precious stones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أحجار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الكريم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ouveni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تذكا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Intersection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قاط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Gat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با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ettle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مستوطن</w:t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Operato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مشغ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Footbridg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جسر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مشا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Leade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زعي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Statu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تمثا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Furnitur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أثاث</w:t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Throw</w:t>
            </w:r>
            <w:r>
              <w:rPr>
                <w:b/>
                <w:bCs/>
                <w:color w:val="00B050"/>
              </w:rPr>
              <w:t>/</w:t>
            </w:r>
            <w:r>
              <w:rPr>
                <w:b/>
                <w:bCs/>
                <w:color w:val="00B050"/>
              </w:rPr>
              <w:t>Thrown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ميه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/>
                <w:bCs/>
                <w:color w:val="00B050"/>
                <w:rtl w:val="true"/>
              </w:rPr>
              <w:t>مرم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Weird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غريب</w:t>
            </w:r>
            <w:r>
              <w:rPr>
                <w:rFonts w:cs="Calibri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جد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Awful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سي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helf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ر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Dialect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لهجه</w:t>
            </w:r>
          </w:p>
        </w:tc>
      </w:tr>
      <w:tr>
        <w:trPr>
          <w:trHeight w:val="1101" w:hRule="atLeast"/>
        </w:trPr>
        <w:tc>
          <w:tcPr>
            <w:tcW w:w="5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Receipt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أيصا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  <w:color w:val="C0504D"/>
              </w:rPr>
              <w:t>Charity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C0504D"/>
              </w:rPr>
            </w:pPr>
            <w:r>
              <w:rPr>
                <w:b/>
                <w:b/>
                <w:bCs/>
                <w:color w:val="C0504D"/>
                <w:rtl w:val="true"/>
              </w:rPr>
              <w:t>الصدقه</w:t>
            </w:r>
            <w:r>
              <w:rPr>
                <w:b/>
                <w:bCs/>
                <w:color w:val="C0504D"/>
                <w:rtl w:val="true"/>
              </w:rPr>
              <w:t>/</w:t>
            </w:r>
            <w:r>
              <w:rPr>
                <w:b/>
                <w:b/>
                <w:bCs/>
                <w:color w:val="C0504D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rtl w:val="true"/>
              </w:rPr>
              <w:t>الخيري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color w:val="FF0066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66"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33:00Z</dcterms:created>
  <dc:creator>نورة</dc:creator>
  <dc:description/>
  <cp:keywords/>
  <dc:language>en-US</dc:language>
  <cp:lastModifiedBy>PC</cp:lastModifiedBy>
  <dcterms:modified xsi:type="dcterms:W3CDTF">2012-03-17T13:52:00Z</dcterms:modified>
  <cp:revision>2</cp:revision>
  <dc:subject/>
  <dc:title/>
</cp:coreProperties>
</file>