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521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9840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ق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ه</w:t>
      </w:r>
    </w:p>
    <w:p>
      <w:pPr>
        <w:pStyle w:val="Normal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فقه</w:t>
      </w:r>
      <w:r>
        <w:rPr>
          <w:rFonts w:eastAsia="Calibri"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و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كي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تمل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ب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وائد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ت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ري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ات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ع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رير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و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ز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141" w:right="0" w:hanging="14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ادة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ط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ف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4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41" w:right="0" w:hanging="14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ر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و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س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ظ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مح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7035" cy="373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قع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غراف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ا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م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ج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eastAsia="Calibri"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ع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ئ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ر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لفي</w:t>
      </w:r>
      <w:r>
        <w:rPr>
          <w:rFonts w:eastAsia="Calibri"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ق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لم،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ض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آ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ر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؛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خْرِج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ِي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لِ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ط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ئس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ت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ناس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6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</w:rPr>
        <w:t>4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ضطه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أو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يَعُو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رِز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رِز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ّ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حْر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و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ف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يل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؛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اد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بتهم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حب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د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ن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وا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ال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ح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دا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خاء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خلاص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ص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ك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5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عاء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ط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قرب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ف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ف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ال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شر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ذ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،الر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فوع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ذ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ب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ربو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لف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ستعاذ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تعاذ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ي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ي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ع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و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ع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ذ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د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ق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لح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ماء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لحا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992" w:right="540" w:hanging="99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هو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7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ر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ئ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ر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تق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ري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يق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س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تلوا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لادهم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ؤ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رمو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قه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كا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عث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و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ضح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قسم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Calibri" w:cs="Calibri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ن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د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ن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دل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ض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يل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م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اه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مي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ب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ريخي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يا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د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ر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زع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وس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ل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ثر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يء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ل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ئ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ساسن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ذر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اق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ن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زع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ه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ئ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ير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ك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بضاع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زوج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ذه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امع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ري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خ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غاي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ص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ز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وف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أ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ثدي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ائ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بح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ثِ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ِ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ذَب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از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حْي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س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بِيّ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بُ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فّ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از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زيم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ط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ع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ح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ص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نَ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د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بَخِّل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ي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و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ُخْل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ُوح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لِ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َوَّج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يك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ي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هم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ئ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مي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صبي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لو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لو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ب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ك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و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ر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ز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ع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اك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هواء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غ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ن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ه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ض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قب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برج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ز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ب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ش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قب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ش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ما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ي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ست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ف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ظ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ء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وث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صيب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ن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س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قتصاد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ق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دس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ي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ت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اع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ام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يا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أن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ار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ي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قائ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اع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ي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ه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عا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س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م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ذ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و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ض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ئ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س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06" w:leader="none"/>
          <w:tab w:val="righ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فق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ومعرفة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بعثة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0"/>
        <w:jc w:val="both"/>
        <w:rPr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لجعل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مبعثا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لخاتم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رسله</w:t>
      </w:r>
      <w:r>
        <w:rPr>
          <w:rFonts w:cs="Traditional Arabic"/>
          <w:color w:val="00B0F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اري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ط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ط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ح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و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ت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ت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ق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ر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م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ر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و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ه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هد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عث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ن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ْطَف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سْمَاعِي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طَف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ا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جح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أخل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اد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ي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ن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وس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ه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ش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عاو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35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م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ع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-1" w:right="0" w:firstLine="1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ب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ت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شع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هط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رجمن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وز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رض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ع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ل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لا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ح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ه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-1" w:right="0" w:firstLine="1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سا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ل؟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ت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ر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ا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ع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جاو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ته؟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ق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يم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ق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خ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ضو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حك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تز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ضو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ظه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ظه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تع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ه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وحي</w:t>
      </w:r>
    </w:p>
    <w:p>
      <w:pPr>
        <w:pStyle w:val="Style16"/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اح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ت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ء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عث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ُ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جَ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سَلّ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ذار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ا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هج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ي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ق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ن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ه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جبري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بالوحي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رِ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يَان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ْصَل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رَ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فْص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حْيَان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مَثّ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كَلِّمُ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نْزِ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دِي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فْص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ِين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تَفَصَّ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ص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ص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ش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راتب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وح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ؤ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وح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دُ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وْع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ُو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كْم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زْق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ّق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ْمِ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قتص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ط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ص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فص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ل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به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ق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د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ض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س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طم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ت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ج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ته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ط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نز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وحي؟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ي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لِد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وْ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ْز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د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ي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فوظ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ن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فرق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ث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ك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يغ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آ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ن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رأ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لن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زيل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6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قنا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ن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رَة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فَصَّ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ك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ا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لا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رَامُ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رَب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ِ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ي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و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ي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ئلو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ي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ئلو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اق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ئلو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صلا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ج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ك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ق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م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1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1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و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ر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شير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قربي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يرت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س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و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بائ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ا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اي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و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د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ي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دوا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ر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لغ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ث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و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ذ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ا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عو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ته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عر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مان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بر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زي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ن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لام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أ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ا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ب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ب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او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ش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ه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هاد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يق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ر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بر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ثلاث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ب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طمئنا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ألوف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لط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سب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س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ح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اح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هي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ا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ج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ؤل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نا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ه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خديج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و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بائ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ن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زو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وع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ث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وع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حص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زع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شخاص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خد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و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ت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فاظ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حا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عل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طالب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م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أب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كر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ف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د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ت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تق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حا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عو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تغ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جن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ت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زك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ز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ab/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غ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عط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أن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ز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ار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ز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رس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ه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س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رهم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حن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د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ياز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جه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د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4</w:t>
      </w:r>
    </w:p>
    <w:p>
      <w:pPr>
        <w:pStyle w:val="Normal"/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صا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تم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اد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سل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حل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5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لاث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ل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ش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س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طي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ثا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ضر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غ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زع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ر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غ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ف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طمئ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طمئ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ت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3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ح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ئ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ص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ي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ق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ر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أل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و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3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توح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بو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ما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ز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حدو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جه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و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سفا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باء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باؤ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د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0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ب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بع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ع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ت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ؤ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ضطه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س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خ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تَ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ُو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ِبُو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ثُ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س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ضعف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ف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ي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ه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فن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ا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تطاع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واج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ح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اد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و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ت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ئ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ت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قر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ص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ف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</w:p>
    <w:p>
      <w:pPr>
        <w:pStyle w:val="Normal"/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سب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ف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ئ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بغ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حي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غ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س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س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</w:p>
    <w:p>
      <w:pPr>
        <w:pStyle w:val="Normal"/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ف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ذ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ذ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ط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ب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آ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أذ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دع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ع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ص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ذِر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ِيرَت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قْرَب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ع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َادِى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ه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ِى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بُطُو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ْتَمَعُ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َ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ُرَيْش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أَيْت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ْبَرْت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وَاد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غِي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كُن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صَدِّق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َّب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ِدْ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ذِي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ى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َبٍ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ّ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ئِ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ِ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مَعْت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لَتْ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ّ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َ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ب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ن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خز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ك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ذ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عو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هتنا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بعت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ص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غ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ائ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ن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طف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ي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ذ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ح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تنك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ما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غي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رهي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َالِ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ِي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ؤَد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ج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زْي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ه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ل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ْتِلاَق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قُرْآ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ِّك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زّ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ِقَاق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ل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ْتِلاَق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ض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ج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و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raditional Arabic"/>
          <w:color w:val="FF0000"/>
          <w:kern w:val="2"/>
          <w:sz w:val="32"/>
          <w:szCs w:val="32"/>
        </w:rPr>
      </w:pP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FF0000"/>
          <w:kern w:val="2"/>
          <w:sz w:val="32"/>
          <w:szCs w:val="32"/>
          <w:rtl w:val="true"/>
        </w:rPr>
        <w:t xml:space="preserve">: «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تَسْمَعُونَ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مَعْشَرَ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قُرَيْشٍ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أَمَا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وَالَّذِي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نَفْسُ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مُحَمَّدٍ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بِيَدِهِ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لَقَدْ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جِئْتُكُمْ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بِالذَّبْحِ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kern w:val="2"/>
          <w:sz w:val="32"/>
          <w:szCs w:val="32"/>
          <w:rtl w:val="true"/>
        </w:rPr>
        <w:t xml:space="preserve">».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 w:ascii="Times New Roman" w:hAnsi="Times New Roman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لخص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طوف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كع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صناديد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ربيع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يض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ربيع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م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غمزو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سمع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اء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غمزو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ستاء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ثالث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غمزو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ئتك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ذبح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خافوا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شد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او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لطف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لا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عب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ر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ل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أ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ء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رَأ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ج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ج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ّ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صً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فَع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ت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فِر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ج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عجا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ق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ل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طف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ف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و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اع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ج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ت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ت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خ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و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و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ت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ا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ك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ب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س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ث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يتم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أل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فا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ا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يهو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خا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ظ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ق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رك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دتي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ادتين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ض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عي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د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ص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م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ب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ح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ض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طاعو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طا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نم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ط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ذه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ببا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سلا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فو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قتل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فق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لس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را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را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ك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ي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ف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َزِيم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زَّلْز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ا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ا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تجاه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ا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د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مُشْرِك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ُد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تَأَلَّف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وْس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ئْ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ِز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َب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ْل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م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طَّا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ف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سد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دات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اط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حلت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ائف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شت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لخص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لا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ل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ز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لم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ذ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ذ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كت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ي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هائ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ر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ا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ضطر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ئ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كت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و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رحلة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اع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يجا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دي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دعوت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ه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ء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ثقيف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دع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قيف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د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جوء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ي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تي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ح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مي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ضعفي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ني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همني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ي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لي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فيت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و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ات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ك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خطك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ت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ى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ماء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ح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ت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قص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افأ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وف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فر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ج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أ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ُحَمَّدِ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ُبَيْرٍ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َبِيهِ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َّبِىّ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ُسَارَ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َدْرٍ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ْمُطْعِمُ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َدِىٍّ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َيًّ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َلَّمَنِ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َؤُلاَءِ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َّتْنَ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ر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ز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ؤ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ا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حم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ما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فق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م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رص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ايته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ادَا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َث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َأْمُر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مْر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طْبِ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ْشَب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ج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لاَب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بُ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ْ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ْرِ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رض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كريم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قبائ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وا</w:t>
      </w:r>
      <w:r>
        <w:rPr>
          <w:rFonts w:eastAsia="Calibri"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ض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َ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م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ئا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أ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ك؟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م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خ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أ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ع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ُبُوَّة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بَا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ر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ت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سْر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ص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َاش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َّا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جَاش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لن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ذ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ا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وق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رسال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قيص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ِس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ي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رَق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اَ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ب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ُد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عُو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دِعَاي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ي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ِيسِيّ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لاح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وْ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َا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بُ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ْر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بَا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و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هَد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لِم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دأ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س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ز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ت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قع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ع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ط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غ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ه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حقيق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إسلامية؟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ي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ص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كر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ف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ُنْفِذ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نصارى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ه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و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غيب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عرض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غ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ث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ئا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ه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ا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ر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بع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ق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ي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ضاح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ماي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ز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ش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ي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ذ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كا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طع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يع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ت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ل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ح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ب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ق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كُ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ثْبِتُو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تُلُو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ُو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اك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ا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ره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ثبت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ق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بوس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ف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0" w:right="540" w:hanging="52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ئِ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ارِك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ِ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اعِ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ف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جِب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ُنذِ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افِر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حِ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اب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هن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كِّر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ِعْم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اهِن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غ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لف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ث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ز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ها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و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ف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ئ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9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ج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ئ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عجز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فلا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بع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ط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ميز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ب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جز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ا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وج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ؤ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ف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وس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ح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ذ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ح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ؤ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ح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نع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مع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م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ح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ج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آ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جز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أ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ك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غ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رق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دين،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ح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ئل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ج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ك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ح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زاء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ُون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زُو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ذْكُ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ذِك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فِر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لس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مز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هزئ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ن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مز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مز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ئ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!!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و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ك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ؤو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دأ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ض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ص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صد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ئ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لط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و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غيا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ا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َّآئِفَة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َّذِي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ز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َن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َا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كْفُ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ج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ك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حم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ص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ر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ض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د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ح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ي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ج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اغ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د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ي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جتم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ين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جا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ك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كث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و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بر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تخ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ذ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ري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هُود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ئ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أَل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َنْفَع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َّثْت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م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ُذُن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دّ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مَوَا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ُلْم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س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جَاز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قَر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هَاجِر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ْفَت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ص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ِيَاد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ِ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ُو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ي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ر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ِذَاؤ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ر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ْحَ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و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كُ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ْرَاف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َاب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يْن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سَم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سَبِي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ْت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ئ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ذ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تد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ج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منافقين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زاء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ئ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ْت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قُولُ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ُوض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لْعَ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يَات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هْزِؤ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ذِ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ْت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يمَان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آئ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غ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ع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و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ل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ِرَا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فْ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رِيق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رْصَاد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ر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َحْلِف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د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سْن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شْهَ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اذِب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خذ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تج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حر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ذ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تص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ثل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ذل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ند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ف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ز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ك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د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ج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ص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خص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لتم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ق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س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و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في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فو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ط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ك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م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ر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ئ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هاج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ي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ع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ظه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خرج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ذ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أساليب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ز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و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م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قْد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تَعِ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شُعْل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را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حْم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سْو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ظْهِرَن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ّ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قْتُلُو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ن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عط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تف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ح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بي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 w:before="0" w:after="0"/>
        <w:ind w:left="540" w:right="14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ز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اك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ُؤْ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عَ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ع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تَا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رَأ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بَح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َّب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عَذِّب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لَم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ح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ُّرْس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آيَا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وَّ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ت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مُو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ق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ْصِر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َلَم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مراد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ب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بر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بأ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ابتلاء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بْلُو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شَّر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خَي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شد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ب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ء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بِي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ث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أَمْث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بْت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لْ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ؤ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قَّة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ُل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رَ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ْرُك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ِيئَة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ت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فق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غ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و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حكم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وا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اهي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اد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ذ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جَعَ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آ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بِق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يْرَاتِ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ا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42" w:hanging="36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َ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و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يَا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لُو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َ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زِيز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غَف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1080" w:right="142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ا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ط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خلا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ص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ا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عَ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اَئِ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ف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ْ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رَجَات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ف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ز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ب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لا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ض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ِط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خَط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ِي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سْل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َ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م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زْن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ذً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م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وْك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َاكُ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ّ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َايَاهُ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بتلاء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لنب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حمد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رفع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ت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ِد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ِيم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آوَى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8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ْو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نْظُ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ِلّ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ْر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قِد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ْيَا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ر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ل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ِيش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دَا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م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يرَان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ائِ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ح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بَان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سْقِي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ئ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ن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ختيا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ن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ائ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را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ا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ى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ض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جْ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ْح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ْب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ُو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ع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ضَرَّع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كَرْت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بِع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كَرْت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مِدْت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سِس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ُوع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ك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ع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ض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اع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اح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مِي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ِي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ز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ز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ن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ث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ق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براه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ف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ر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ن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تص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عط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ا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ظ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ش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مثل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ع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قب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ق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قب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جر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ب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د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ختا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فس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د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تق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5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ض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حا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2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و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ططب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بي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صدق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غ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أط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ض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يم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142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ذ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ش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نب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ه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را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ه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لا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ليغ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ز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ن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  <w:t>13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ه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ء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ح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ز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ع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قبت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ي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شق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ؤ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)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ثامن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ج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قس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منوع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م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نعو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لك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سم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142" w:right="0" w:hanging="142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ش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اب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امون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طيت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ضو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ب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د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كر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ث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ط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غو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لصحاب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فاوت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بَش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ع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جر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؟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د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85765" cy="35020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ران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ج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د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firstLine="7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حدث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رفو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رف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ب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د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خراج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مر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ص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د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فا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ها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واحش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و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ك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ي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برت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ئل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جود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جاش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يش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ك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ر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ش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اجر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خر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شا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لم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صل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شا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بش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د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قترب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درك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س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بعض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حق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ضمر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رج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كب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فين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م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ح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فت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و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تن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م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س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ز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pBdr>
          <w:bottom w:val="single" w:sz="6" w:space="1" w:color="000000"/>
        </w:pBd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ق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زا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ها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كر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س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اث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را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اب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فر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ته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د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خ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يس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ار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د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ته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ق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قر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كلم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كم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ؤ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ح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أذ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ع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سفه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آذو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حي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من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كف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“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د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ة“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ظيم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د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بابها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كبا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ل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حْزُن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َذِّبُون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يَا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ِي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جْرَت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بَت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سل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شر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ك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تن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ل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هي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حطان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فر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بح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ت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ع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اث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َا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َّم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ْتَرَ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ؤُهُ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ُتِل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رَوَاتُهُ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ُرِّحُ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َّم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ُول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ه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ا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اب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ف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ق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ي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ئ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أ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فتر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س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طيط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خا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ش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ث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ايعت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بع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ايِعُو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رِقُ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ْتُ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اَدَكُ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ت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ُهْتَان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فْتَرُون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رْجُل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ص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رُوف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ت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حدث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حي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رأت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شتم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طاع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ق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س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ميس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معرو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نه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ك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ص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منعو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منعو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سائه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نفسه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بنائه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ي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ه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طع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ظه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د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ر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س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با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عت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ض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د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م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ه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اب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دا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م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دع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،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ي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ان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خف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خف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لت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ا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ث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ش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ل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خالط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ر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645785" cy="583882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ق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ا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ع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ذ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ب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ل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ع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صف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ي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ح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ميته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ا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ك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لفي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ج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ص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ج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س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ديق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نّ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ثْن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لِثُهُ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ئج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فَّاه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ضْعَف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ْوَ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ِع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هَاجِ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وْلَئ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أْوَا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َنّ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اء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ث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تظ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ظ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ر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ط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أ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ا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ظ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644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ط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د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ش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ب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زِ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ِح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شَى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نَوْ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ي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عَث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طَاع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َهِد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وَأ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هِد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بَح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ظْل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ق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م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ق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خ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ط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ك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ج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م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َا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اكِ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شِي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صَل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كْع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ح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ح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ع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ذ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مورة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ب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لا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شت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وي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قب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ش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ق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ذان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تم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خد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اق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نصا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رُؤْ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قّ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اَل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ؤَذّ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د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ذ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وي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بل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را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و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َلُّ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نُوَلِّيَ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ْل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ا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َا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يْث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جُوِه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ه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اقش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ث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ع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ت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ش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كا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ؤاخ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ص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سا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ت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زوج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و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ا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ي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ر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خ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وْ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حَا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تَا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ل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لم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يهود؛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وده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ف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ذ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ا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وا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ا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ك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زا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ذه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نق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غُرَّ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مَا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رِف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ِت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ت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رَف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لْ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ز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او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د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دد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ع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ر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ق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عين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م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ز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ض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عان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ل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ئ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آم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284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*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ن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ظ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فق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ئ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ار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ه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ذ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َ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لِم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ِير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د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عْلَم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تَّق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ي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غ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ح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ئ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ا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در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ظاه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ائ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ث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د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قات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ج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بليغ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حادي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ات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142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اء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غ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ج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ا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ت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وك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غز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تق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إ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ز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ط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ئ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ما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ض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جه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ش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خو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ي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خلف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ر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ا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ا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روج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ماي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فلة،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ستشار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ت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ه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ف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اج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ش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ع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ط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أس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ل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 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ع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اي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ف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عد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ختلف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يع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و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فيا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رو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أ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ض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ف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ذ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ط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ج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ف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ي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ج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َارِهِ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َ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ئ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ُدّ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ِيط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ط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تع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قب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دّ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دِيد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َاد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حَاد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اف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ب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ي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م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زو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ق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رعه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ن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ج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ي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ن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ي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ق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صْو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كْ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ف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اعَدتّ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خْتَلَف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يعَا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قْضِي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هْ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حْي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سَمِيع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ي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ز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أ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تح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ي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غ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ملؤ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ي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ع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ب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أ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ح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9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0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د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ف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ت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تم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ر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غِيث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جَا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مِدُّ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لْف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دِف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خو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س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ش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ض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ا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_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ز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وي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يف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ضر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عل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س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ضر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عمر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ار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بار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و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فر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ر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ا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ي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ح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كُمُو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ي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قَلِّل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قْضِي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ُم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ش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ش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ي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6400" cy="379920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س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ق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ضر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ح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ئ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طِيع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َازَع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فْشَ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ذْه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يح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بِ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ُوذ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دُو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ئِذ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أْس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وت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د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م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ل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</w:t>
      </w:r>
      <w:r>
        <w:rPr>
          <w:rFonts w:cs="Traditional Arabic"/>
          <w:kern w:val="2"/>
          <w:sz w:val="32"/>
          <w:szCs w:val="32"/>
          <w:rtl w:val="true"/>
        </w:rPr>
        <w:t xml:space="preserve">.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طْع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ِى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َّم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ؤُلاَ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تْن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وْص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ف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ظ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را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غزوة</w:t>
      </w:r>
      <w:r>
        <w:rPr>
          <w:rFonts w:eastAsia="Calibri"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أ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ل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كان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هذ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صص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جه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باح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جه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حار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نف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ت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ر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ما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ب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ق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رو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ه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ره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د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0" w:right="14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رْع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صِين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َ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َحَّر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وَّ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رْ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صِين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ق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صْحَا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َم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دِين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نَا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اهِلِي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يْ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خ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بِ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َرَدَد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ي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أْن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بِى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ِ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َع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ت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تراتيج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ر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ط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ع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ل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6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ع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ز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خْطَفُ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ي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َان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زَم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وْطَأْنَا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6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ج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ز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ب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اط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ضطر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شح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ف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ج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ا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ا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ميت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ـ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2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اب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ف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س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ع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ش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ذ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ذن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آ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مثل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ـ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قب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ق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قب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ئ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ث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مث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ر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ظ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5130" cy="299529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81" t="-15" r="18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ج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س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ات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خت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ف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خ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ج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ج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ر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ص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ف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ش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غض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ط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ز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ثو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ير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ي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ذ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ر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ي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ض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ض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ج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ن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حف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ْعَا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زَلَّه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ُو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لِ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جّ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ي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سَ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َاعِيَت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ُو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َب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ئ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د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ر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هز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ت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قب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ي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9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ر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بنا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نز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ق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غ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زع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ئ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ن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ف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ذ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آ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ِيز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بِي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يِّبِ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ب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ز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ر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يق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ذ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يا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َك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حُسُّونَ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إِذْ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ِل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نَازَع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صَيْت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ا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ِبّ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رَف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تَلِي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ْل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س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67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ئ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إستز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نص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لث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م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4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ق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أ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3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غ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حر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غ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غز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ت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ظط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خ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3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نص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ش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ع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عد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ز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ان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ئ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ت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ل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ا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ش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ج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س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ظ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ا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جاهد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ا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فع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حق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يق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غز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غ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ف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ِر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د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فائ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آ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ُم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ُي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أَخْب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غَت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َاد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حتا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اغ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تط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ست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يص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ئ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ط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ط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د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س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وق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ا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أ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ير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يرا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ذ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س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خ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اغ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فْي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ق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لاَح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لَ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ئ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أس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غف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يش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م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دخ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ا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قا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واضع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شع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رد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ور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عط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م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تل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ت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و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عْب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ُمِائ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ُ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طْعَنُ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ود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زَهَ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اطِ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َة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ش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و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ِ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مْ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سُف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إِخْوَت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رِي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ْهَب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ن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ق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ه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ثلاث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دم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م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غي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جو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ش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جل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ضر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س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ط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ف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10" w:right="540" w:hanging="66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ه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ظم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س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ْ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ا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اَم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غف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نت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ك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خ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ض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ن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ج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سوس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تعة،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ْ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رِب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رِي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َّل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ْمَ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َر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كفَّ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ح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هو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س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را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ف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ره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نئ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نِئ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ت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نئ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رابع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فا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فُس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ِيص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ؤُوف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ِ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ّ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لْ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نفَضّ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وْ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ْف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142" w:hanging="115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حِ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تَفَحِّ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خَّا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ا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ز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سَّيِّئ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يِّئ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ف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ْفَح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ح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او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خا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وا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و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ص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ت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عتد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ب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ف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ف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ف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11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ل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ياء؛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ق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بعث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رك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بيح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منع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قصير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ي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ص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ع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و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ه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رف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را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و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ع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ضع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ظ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ف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ج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ح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ت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س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از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ز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ط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آ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تز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أ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ص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ص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ت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د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س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حمل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جو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دع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خل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دخل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د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دخل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ئت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ع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وا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را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د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كر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خَي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يح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رْس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َاء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ْطَا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نَ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َل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ج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ْط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طَاء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خْش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فَاقَة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صِ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صْدُق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دِي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حْمِ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ل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كْسِ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عْدُو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قْر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يْ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عِي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َائِ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ل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تمال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ذ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فو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درة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صبر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ذ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ضى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ضَرَب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مَوْهُ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ْ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سَ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غْفِر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قَوْم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لَم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284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ع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ِى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ق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ش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دَاء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ْرَانِىّ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شِي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رَك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رَابِىّ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بَذ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ِدَائ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ظَر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فْح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َّر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شِي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د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د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ت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ْتَفَ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طَاءٍ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رَيْ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َّان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نائ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ع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ح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0" w:hanging="39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َم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َهُ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ات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يِّت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عِيد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لَ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نْبَ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َّر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ي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هْ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خْت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ك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يْنَا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بَائِ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مَّهَاتِ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خَيَّ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سَر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ارِضُ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رَض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َا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ض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حَاق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ِ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و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س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ْ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ض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صَل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خ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ه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و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خرو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رأ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رأ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ي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تا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نيا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ر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َل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فُوف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شَ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ت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جْ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ظ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ئِ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ق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صْحَف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َس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َاحِك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ُهِت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خُرُوج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كَص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قِب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ص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ظ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رِج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لا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ش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ِمّ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اَت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رْخ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وُفّ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آخِ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َل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ُو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بِيَائ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َاج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قَي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ا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ض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مَان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فِيض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سَان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نِدَ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ْر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وَاك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طْب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ن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بَد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صَر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وَا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صَم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فَض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يَّب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فَع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ِنَان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غ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ف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فِي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ضَى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قِنَ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اقِنَتِ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ُسِّ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س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ض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فّ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ض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حُولِيّ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مِيص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مَام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حول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غ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ف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م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ان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2240" w:h="15840"/>
      <w:pgMar w:left="567" w:right="618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528" w:leader="none"/>
        <w:tab w:val="left" w:pos="9017" w:leader="none"/>
      </w:tabs>
      <w:jc w:val="both"/>
      <w:rPr/>
    </w:pPr>
    <w:r>
      <w:rPr>
        <w:sz w:val="18"/>
        <w:szCs w:val="18"/>
        <w:rtl w:val="true"/>
      </w:rPr>
      <w:tab/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71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</w:rPr>
      <w:tab/>
      <w:tab/>
      <w:t xml:space="preserve">      </w:t>
    </w:r>
    <w:r>
      <w:rPr>
        <w:sz w:val="18"/>
        <w:sz w:val="18"/>
        <w:szCs w:val="18"/>
        <w:rtl w:val="true"/>
      </w:rPr>
      <w:t>فق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سير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إعداد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هتان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eastAsia="Calibri" w:cs="Calibri"/>
        <w:sz w:val="18"/>
        <w:sz w:val="18"/>
        <w:szCs w:val="18"/>
        <w:rtl w:val="true"/>
      </w:rPr>
      <w:t xml:space="preserve"> </w:t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8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3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Calibri" w:hAnsi="Calibri" w:cs="Calibri"/>
        <w:color w:val="FF0000"/>
      </w:rPr>
    </w:lvl>
  </w:abstractNum>
  <w:abstractNum w:abstractNumId="3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Calibri" w:hAnsi="Calibri" w:cs="Calibri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4111" w:hanging="0"/>
      </w:pPr>
      <w:rPr>
        <w:sz w:val="64"/>
        <w:rFonts w:ascii="Arial" w:hAnsi="Arial" w:cs="Arial"/>
        <w:color w:val="000000"/>
        <w:lang w:val="en-US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6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4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6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6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6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6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6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6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6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6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6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6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6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6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sz w:val="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6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6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6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72"/>
      <w:lang w:val="en-US" w:bidi="ar-SA"/>
    </w:rPr>
  </w:style>
  <w:style w:type="character" w:styleId="WW8NumSt2z0">
    <w:name w:val="WW8NumSt2z0"/>
    <w:qFormat/>
    <w:rPr>
      <w:rFonts w:ascii="Calibri" w:hAnsi="Calibri" w:cs="Calibri"/>
      <w:color w:val="FF0000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72"/>
    </w:rPr>
  </w:style>
  <w:style w:type="character" w:styleId="WW8NumSt10z0">
    <w:name w:val="WW8NumSt10z0"/>
    <w:qFormat/>
    <w:rPr>
      <w:rFonts w:ascii="Calibri" w:hAnsi="Calibri" w:cs="Calibri"/>
      <w:sz w:val="72"/>
    </w:rPr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WW8NumSt12z0">
    <w:name w:val="WW8NumSt12z0"/>
    <w:qFormat/>
    <w:rPr>
      <w:rFonts w:ascii="Arial" w:hAnsi="Arial" w:cs="Arial"/>
      <w:sz w:val="80"/>
    </w:rPr>
  </w:style>
  <w:style w:type="character" w:styleId="WW8NumSt13z0">
    <w:name w:val="WW8NumSt13z0"/>
    <w:qFormat/>
    <w:rPr>
      <w:rFonts w:ascii="Arial" w:hAnsi="Arial" w:cs="Arial"/>
      <w:color w:val="000000"/>
      <w:sz w:val="64"/>
      <w:lang w:val="en-US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0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80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Arial" w:hAnsi="Arial" w:cs="Arial"/>
      <w:sz w:val="88"/>
    </w:rPr>
  </w:style>
  <w:style w:type="character" w:styleId="WW8NumSt24z0">
    <w:name w:val="WW8NumSt24z0"/>
    <w:qFormat/>
    <w:rPr>
      <w:rFonts w:ascii="Arial" w:hAnsi="Arial" w:cs="Arial"/>
      <w:sz w:val="88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Arial" w:hAnsi="Arial" w:cs="Arial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1:00Z</dcterms:created>
  <dc:creator>الأشــ عماد اللحام ــهـب</dc:creator>
  <dc:description/>
  <cp:keywords/>
  <dc:language>en-US</dc:language>
  <cp:lastModifiedBy>User</cp:lastModifiedBy>
  <cp:lastPrinted>2011-02-17T01:11:00Z</cp:lastPrinted>
  <dcterms:modified xsi:type="dcterms:W3CDTF">2011-12-16T23:50:00Z</dcterms:modified>
  <cp:revision>6</cp:revision>
  <dc:subject/>
  <dc:title/>
</cp:coreProperties>
</file>