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ث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ت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ع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م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رج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عل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ي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ي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ب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مرأت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حد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مبا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زر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ك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زو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ي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ائ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و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نز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ن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طب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ث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م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tl w:val="true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غ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ش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لم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و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ديب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دي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سما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ق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د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م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رو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عل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س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ر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ط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مكاف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أ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ظه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ال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ك؟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ب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ق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بان</w:t>
            </w:r>
            <w:r>
              <w:rPr>
                <w:rtl w:val="true"/>
              </w:rPr>
              <w:t xml:space="preserve">: « </w:t>
            </w:r>
            <w:r>
              <w:rPr>
                <w:rtl w:val="true"/>
              </w:rPr>
              <w:t>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نب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زرج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ز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خ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س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ن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رق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ر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ي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د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ك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حاد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صاري</w:t>
            </w:r>
            <w:r>
              <w:rPr>
                <w:rtl w:val="true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زعز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جاش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س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س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يق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ج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د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ان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ري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خا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ب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ير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غ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ط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س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ب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ب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ج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مك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نصا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ص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لا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ذ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نقا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قض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ظه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ح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قه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ص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جل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ي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قض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ه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حاص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جل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ظ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نقض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ند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اتف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ص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ز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تل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وا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و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غُسِّ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ود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ند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ذ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لخص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واريخ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رقا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أسماء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_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ق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ي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5:00Z</dcterms:created>
  <dc:creator>Your User Name</dc:creator>
  <dc:description/>
  <cp:keywords/>
  <dc:language>en-US</dc:language>
  <cp:lastModifiedBy>User</cp:lastModifiedBy>
  <cp:lastPrinted>2011-12-15T21:12:00Z</cp:lastPrinted>
  <dcterms:modified xsi:type="dcterms:W3CDTF">2011-12-15T18:12:00Z</dcterms:modified>
  <cp:revision>3</cp:revision>
  <dc:subject/>
  <dc:title>ملخص التواريخ و الأرقام والأسماء _ فقه السيرة ... همس التميمي</dc:title>
</cp:coreProperties>
</file>