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ية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ديات</w:t>
      </w:r>
      <w:r>
        <w:rPr>
          <w:rtl w:val="true"/>
        </w:rPr>
        <w:t xml:space="preserve">,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كا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ف</w:t>
      </w:r>
      <w:r>
        <w:rPr>
          <w:rtl w:val="true"/>
        </w:rPr>
        <w:t>ا</w:t>
      </w:r>
      <w:r>
        <w:rPr>
          <w:rtl w:val="true"/>
          <w:lang w:bidi="ar-EG"/>
        </w:rPr>
        <w:t>ه</w:t>
      </w:r>
      <w:r>
        <w:rPr>
          <w:rtl w:val="true"/>
        </w:rPr>
        <w:t>ي</w:t>
      </w:r>
      <w:r>
        <w:rPr>
          <w:rtl w:val="true"/>
          <w:lang w:bidi="ar-EG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</w:t>
      </w:r>
      <w:r>
        <w:rPr>
          <w:rtl w:val="true"/>
          <w:lang w:bidi="ar-EG"/>
        </w:rPr>
        <w:t>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</w:t>
      </w:r>
      <w:r>
        <w:rPr>
          <w:rtl w:val="true"/>
          <w:lang w:bidi="ar-EG"/>
        </w:rPr>
        <w:t>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عودي</w:t>
      </w:r>
      <w:r>
        <w:rPr>
          <w:rtl w:val="true"/>
        </w:rPr>
        <w:t xml:space="preserve">,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, </w:t>
      </w:r>
      <w:r>
        <w:rPr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/>
        <w:t>1428</w:t>
      </w:r>
      <w:r>
        <w:rPr>
          <w:rtl w:val="true"/>
        </w:rPr>
        <w:t>هـ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نم</w:t>
      </w:r>
      <w:r>
        <w:rPr>
          <w:rtl w:val="true"/>
        </w:rPr>
        <w:t xml:space="preserve">,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tl w:val="true"/>
        </w:rPr>
        <w:t>,</w:t>
      </w:r>
      <w:r>
        <w:rPr/>
        <w:t>1997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د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Calibri"/>
          <w:rtl w:val="true"/>
          <w:lang w:bidi="ar-EG"/>
        </w:rPr>
        <w:t xml:space="preserve"> </w:t>
      </w:r>
      <w:r>
        <w:rPr/>
        <w:t>Social Proc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و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اميك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ط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دً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تنام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ك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ـ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غ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</w:rPr>
        <w:t xml:space="preserve"> 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ط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ح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ف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ش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عض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بعض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ية</w:t>
      </w:r>
      <w:r>
        <w:rPr>
          <w:rtl w:val="true"/>
          <w:lang w:bidi="ar-EG"/>
        </w:rPr>
        <w:t>,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خ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أث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تصني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ناءً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د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طرا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شارك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ك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جار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دركات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ً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اق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قر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ر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ب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ا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يث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نم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و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قتض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حد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الوا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عي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ز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جز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اعل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زء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ام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ل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ب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ن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صال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خري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ل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ا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مشاعر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ملاحظات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آرائ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ع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لاحظ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آراء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الخل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ـ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،و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س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ب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فسن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>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ـ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قعيـ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أنفسـ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ـ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ـ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ـعبً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ي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ع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لقا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يات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صل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امً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سم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تفاعل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ي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و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تداخلة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ب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ـ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نق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ـ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ـ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صـ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ـ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ـ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سـ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ـ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ستج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     </w:t>
      </w:r>
      <w:r>
        <w:rPr>
          <w:rtl w:val="true"/>
          <w:lang w:bidi="ar-EG"/>
        </w:rPr>
        <w:t>والمتغي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ص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ي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</w:t>
      </w:r>
      <w:r>
        <w:rPr>
          <w:rFonts w:cs="Calibri"/>
          <w:rtl w:val="true"/>
          <w:lang w:bidi="ar-EG"/>
        </w:rPr>
        <w:t xml:space="preserve"> </w:t>
      </w:r>
      <w:r>
        <w:rPr/>
        <w:t>Group Communic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م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س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محاضر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ط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خط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ضرات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ر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طب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قائ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سال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آن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هيري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</w:t>
      </w:r>
      <w:r>
        <w:rPr>
          <w:rFonts w:cs="Calibri"/>
          <w:rtl w:val="true"/>
          <w:lang w:bidi="ar-EG"/>
        </w:rPr>
        <w:t xml:space="preserve"> </w:t>
      </w:r>
      <w:r>
        <w:rPr/>
        <w:t>Mass Communication</w:t>
      </w:r>
      <w:r>
        <w:rPr>
          <w:rtl w:val="true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ب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خ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ان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ضائ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ــ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u w:val="single"/>
          <w:rtl w:val="true"/>
          <w:lang w:bidi="ar-EG"/>
        </w:rPr>
        <w:t>تصني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س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لغ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س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وهري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وه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مزي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دد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وع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ط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وع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صن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ن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س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رابط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تك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لغوي</w:t>
      </w:r>
      <w:r>
        <w:rPr>
          <w:b/>
          <w:bCs/>
          <w:rtl w:val="true"/>
          <w:lang w:bidi="ar-EG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ـ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و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فسـ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وع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سر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لفظ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ث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صم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بير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ظم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ص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مت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حدث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خل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اديث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قف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فكر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يا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ار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ختي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فاظه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ض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مت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مع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إشار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ت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ـو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ـ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ص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ط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شـ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ن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ـا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ُؤ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فر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نى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ً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قا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لص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ث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م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أيي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ف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قا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يلج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ـ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يثهم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وي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بي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ر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س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ر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د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tl w:val="true"/>
          <w:lang w:bidi="ar-EG"/>
        </w:rPr>
        <w:t>:</w:t>
        <w:tab/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ظ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يزي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شياء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ذ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ظه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ذ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ئ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يت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ق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tl w:val="true"/>
          <w:lang w:bidi="ar-EG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تصني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س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اق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طراف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ن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ق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ورتي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شر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ه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جه</w:t>
      </w:r>
      <w:r>
        <w:rPr>
          <w:rFonts w:cs="Calibri"/>
          <w:rtl w:val="true"/>
          <w:lang w:bidi="ar-EG"/>
        </w:rPr>
        <w:t xml:space="preserve"> </w:t>
      </w:r>
      <w:r>
        <w:rPr/>
        <w:t>Face to Fac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شر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دردش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إلكترون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ت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ا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راد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ر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ب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فض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سالت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د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ث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صنيف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ا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زء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ت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ه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وح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ي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حد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ي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خصائ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ت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ر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قص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ض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ل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ض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قص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ا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ا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ُ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فسي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ض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و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خف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آ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إقن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جا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اع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دائ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لع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رج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ال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ي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ؤوس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ميلاً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وا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ات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صي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را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دد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و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غذ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ك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ت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ش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جاح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</w:t>
      </w:r>
      <w:r>
        <w:rPr>
          <w:rFonts w:cs="Calibri"/>
          <w:rtl w:val="true"/>
          <w:lang w:bidi="ar-EG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ج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د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نس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أوا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لقون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  <w:lang w:bidi="ar-EG"/>
        </w:rPr>
        <w:t>أ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مهارات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حدث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ا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خب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قي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اص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ق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الت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خرى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س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ذ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عطائ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بير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رك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كتش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حديث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صرا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شغا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ختي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وعيت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اع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ستم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ختيا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لفا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راع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ض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  <w:lang w:bidi="ar-EG"/>
        </w:rPr>
        <w:t>ب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مهارات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ستماع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إنصات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فعال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أذ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و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Calibri"/>
          <w:rtl w:val="true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الس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للأص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هم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ف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هتما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وتركيز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انتب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ً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للأص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كل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م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>فس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عطائ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نى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ص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طائ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نيه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ﺑ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ي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  <w:lang w:bidi="ar-EG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</w:t>
      </w:r>
      <w:r>
        <w:rPr>
          <w:rtl w:val="true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مس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ن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  <w:lang w:bidi="ar-EG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</w:t>
      </w:r>
      <w:r>
        <w:rPr>
          <w:rtl w:val="true"/>
        </w:rPr>
        <w:t>أ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ع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د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يجابي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عال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فر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رك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عط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ي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لو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طع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يثه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نتب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ر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رك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ض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ا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رض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ج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ط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ط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ميم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Calibri"/>
          <w:rtl w:val="true"/>
          <w:lang w:bidi="ar-EG"/>
        </w:rPr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ش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ص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اط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ظ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جر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ن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ديث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بي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شع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ب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س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أسئ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س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ضوح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س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ت</w:t>
      </w: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عتراض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لي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ط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قل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فعال</w:t>
      </w: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هم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ذ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عو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ماع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مو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ي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شت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ه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ج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جع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سر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  <w:lang w:bidi="ar-EG"/>
        </w:rPr>
        <w:t>ج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  <w:lang w:bidi="ar-EG"/>
        </w:rPr>
        <w:t>مهارات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كت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بد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أس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ت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ختص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سا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ه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ص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ذكر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وذه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حتوائ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رئ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ما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ناس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بتع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لفا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وض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قار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ؤث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صر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م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  <w:lang w:bidi="ar-EG"/>
        </w:rPr>
        <w:t>د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مهارات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قراءة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ح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ذك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تمد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ل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راء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تي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ض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ت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قي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ه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رأ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  <w:lang w:bidi="ar-EG"/>
        </w:rPr>
        <w:t>هـ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مهارات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ستخدام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تصال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غير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فظ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نغ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حيا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ا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ابتس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فض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حر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فض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لف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ع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ه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ٌ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حاض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ات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EG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ا</w:t>
      </w:r>
      <w:r>
        <w:rPr>
          <w:rtl w:val="true"/>
        </w:rPr>
        <w:t>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فت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ع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علام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بط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ناقش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قش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ي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ت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ها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ي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ه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ام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ف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اً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ش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ب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ع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  <w:lang w:bidi="ar-EG"/>
        </w:rPr>
        <w:t>ترجع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همية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جتماعات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ى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ث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ُ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ت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ق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ط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م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ر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ن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بر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ر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اج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ب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اتهم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ش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ر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خرى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ظ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EG"/>
        </w:rPr>
        <w:t>ال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للاجتما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ع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قش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Calibri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ك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و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عقاد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باد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ج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ز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عق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جل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دع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عق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اع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د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نهاية</w:t>
      </w:r>
      <w:r>
        <w:rPr>
          <w:rtl w:val="true"/>
          <w:lang w:bidi="ar-EG"/>
        </w:rPr>
        <w:t xml:space="preserve">)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بلا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ع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بلا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دع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حض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ريح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اف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ستي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ين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جه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از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ي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ض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هيز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جه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شروبا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ج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فيفة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بد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تز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ه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د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رح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د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يع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نت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سل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ض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ط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ر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ظ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ر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ج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جو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يج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ر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دق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ختت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لخي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از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ث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الإش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جز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ني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و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ها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ار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وض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ص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يف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ن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ا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دع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و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ت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>رابع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ات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تأ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ت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ث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نعقا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ضط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ل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ي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ز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غ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يلاً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ي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ضم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خب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ت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شرو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ع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جتما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مدع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ما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  <w:lang w:bidi="ar-EG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إ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ار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ن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ست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ن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طل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ي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يحً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ته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يد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زع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ض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ا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عض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جل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ئ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ضا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أ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ط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قي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را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رت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قتص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تبا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ها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دوارهم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فتت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د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رح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ت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ع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فس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ت</w:t>
      </w:r>
      <w:r>
        <w:rPr>
          <w:rtl w:val="true"/>
        </w:rPr>
        <w:t>ذ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س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ناقش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ختي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ائ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تف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إت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عض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ه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او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ل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ج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ف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ر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ت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لعبه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طل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ا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ا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صوص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ذ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غا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عق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ئذ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ئذ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آد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بدائ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ر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</w:t>
      </w: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ئ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ق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ن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ئث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خرو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ل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آد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ئ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ت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و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بل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ح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دوي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نق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ئ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الإع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كي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هود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غا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جل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جه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جو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لا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دع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،و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ض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ائ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صل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جتماع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ا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عق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و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خلف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قتر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،و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اع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جهيز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وزيع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خرا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كل،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ب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طب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تا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ح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احث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/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حداث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رح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كو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حاض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EG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ا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ز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در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 xml:space="preserve">.. </w:t>
      </w:r>
      <w:r>
        <w:rPr>
          <w:rtl w:val="true"/>
          <w:lang w:bidi="ar-EG"/>
        </w:rPr>
        <w:t>وت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صا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معرف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شك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باي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عيش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غالب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تنش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  <w:lang w:bidi="ar-EG"/>
        </w:rPr>
        <w:t>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مح</w:t>
      </w:r>
      <w:r>
        <w:rPr>
          <w:rtl w:val="true"/>
          <w:lang w:bidi="ar-EG"/>
        </w:rPr>
        <w:t>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دف</w:t>
      </w:r>
      <w:r>
        <w:rPr>
          <w:rtl w:val="true"/>
          <w:lang w:bidi="ar-EG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مخططا</w:t>
      </w:r>
      <w:r>
        <w:rPr>
          <w:rtl w:val="true"/>
          <w:lang w:bidi="ar-EG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هدفا</w:t>
      </w:r>
      <w:r>
        <w:rPr>
          <w:rtl w:val="true"/>
          <w:lang w:bidi="ar-EG"/>
        </w:rPr>
        <w:t>ً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وت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خت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ت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دف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ق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</w:t>
      </w:r>
      <w:r>
        <w:rPr>
          <w:rtl w:val="true"/>
          <w:lang w:bidi="ar-EG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  <w:lang w:bidi="ar-EG"/>
        </w:rPr>
        <w:t>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ها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و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ال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ي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ت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عبر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٢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٣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علي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رغوب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فه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2" w:right="0" w:hanging="360"/>
        <w:jc w:val="left"/>
        <w:rPr/>
      </w:pP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مار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2" w:right="0" w:hanging="360"/>
        <w:jc w:val="left"/>
        <w:rPr/>
      </w:pP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ستدل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)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ها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2" w:right="0" w:hanging="360"/>
        <w:jc w:val="left"/>
        <w:rPr/>
      </w:pP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ف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02" w:right="0" w:hanging="360"/>
        <w:jc w:val="left"/>
        <w:rPr/>
      </w:pP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ب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02" w:right="0" w:hanging="360"/>
        <w:jc w:val="left"/>
        <w:rPr/>
      </w:pP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ه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ألوف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ت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ألوفاً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EG"/>
        </w:rPr>
        <w:t>أ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>: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مشا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</w:rPr>
        <w:t>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ة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واض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  <w:lang w:bidi="ar-EG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</w:t>
      </w:r>
      <w:r>
        <w:rPr>
          <w:rtl w:val="true"/>
        </w:rPr>
        <w:t>خط</w:t>
      </w:r>
      <w:r>
        <w:rPr>
          <w:rtl w:val="true"/>
          <w:lang w:bidi="ar-EG"/>
        </w:rPr>
        <w:t>ي</w:t>
      </w:r>
      <w:r>
        <w:rPr>
          <w:rtl w:val="true"/>
        </w:rPr>
        <w:t>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</w:rPr>
        <w:t>مس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و</w:t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  <w:lang w:bidi="ar-EG"/>
        </w:rPr>
        <w:t>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٢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تنطو</w:t>
      </w:r>
      <w:r>
        <w:rPr>
          <w:rtl w:val="true"/>
          <w:lang w:bidi="ar-EG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ك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  <w:lang w:bidi="ar-EG"/>
        </w:rPr>
        <w:t>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ز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٣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و</w:t>
      </w:r>
      <w:r>
        <w:rPr>
          <w:rtl w:val="true"/>
          <w:lang w:bidi="ar-EG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  <w:lang w:bidi="ar-EG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مفاج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و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ف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نظ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ماش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ف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بر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جو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ب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ز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ج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ط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ح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  <w:lang w:bidi="ar-EG"/>
        </w:rPr>
        <w:t>ووفقاً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هذه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نظرية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ان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فرد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ينما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اجهه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شكلة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حاول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لها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ن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خلال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برات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سابقة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ان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شل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جأ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ى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حاولة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خطأ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كما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لي</w:t>
      </w:r>
      <w:r>
        <w:rPr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طأ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نظ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تذه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ق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كي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ات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ف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ح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وم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شكل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اع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EG"/>
        </w:rPr>
        <w:t>ا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ك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ق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عل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عت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ي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در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د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ماعي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بر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تس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عقيد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تب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الرغ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نب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ج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كلة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س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كل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إغ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إغ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رآ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رغ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ر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EG"/>
        </w:rPr>
        <w:t>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ط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ت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ط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ز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حف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م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و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را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ط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اط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عرف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ديد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قي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صيا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ه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وت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ر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ر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س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درها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ق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ت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ي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ث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ث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ث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  <w:lang w:bidi="ar-EG"/>
        </w:rPr>
        <w:t>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</w:t>
      </w:r>
      <w:r>
        <w:rPr>
          <w:rtl w:val="true"/>
        </w:rPr>
        <w:t>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تك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دم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ارك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رآ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مل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رؤو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صدق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قترح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هم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د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كن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و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خز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ؤ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ست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ت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جم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مخز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أس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منه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تدر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وا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صيا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ط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ك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مقترح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التخ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تر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اض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اض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هار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ف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تلف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وي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خذ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  <w:lang w:bidi="ar-EG"/>
        </w:rPr>
        <w:t>تؤثر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طبيعة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شكلة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ن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نواحي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ديدة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نها</w:t>
      </w:r>
      <w:r>
        <w:rPr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ال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هولة</w:t>
      </w: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الوض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غموض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ل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ت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ض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مو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يد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ذ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يد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ب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غموض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نقي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بد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الفرد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ق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وأ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ا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ثا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يج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اعد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60" w:right="0" w:hanging="360"/>
        <w:jc w:val="left"/>
        <w:rPr/>
      </w:pPr>
      <w:r>
        <w:rPr>
          <w:rtl w:val="true"/>
          <w:lang w:bidi="ar-EG"/>
        </w:rPr>
        <w:t>نم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تخدم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  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tl w:val="true"/>
          <w:lang w:bidi="ar-EG"/>
        </w:rPr>
        <w:t>الث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م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tl w:val="true"/>
          <w:lang w:bidi="ar-EG"/>
        </w:rPr>
        <w:t>المي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tl w:val="true"/>
          <w:lang w:bidi="ar-EG"/>
        </w:rPr>
        <w:t>الذا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ذا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ل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م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ش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ش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طا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غي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ش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جديد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قا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ق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ط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أرجوك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ascii="Arial" w:hAnsi="Arial"/>
          <w:b/>
          <w:b/>
          <w:bCs/>
          <w:color w:val="595959"/>
          <w:rtl w:val="true"/>
        </w:rPr>
        <w:t xml:space="preserve">إجعلوا نصيباً من دعائكم لـ إخواننا في </w:t>
      </w:r>
      <w:r>
        <w:rPr>
          <w:rFonts w:ascii="Arial" w:hAnsi="Arial"/>
          <w:b/>
          <w:b/>
          <w:bCs/>
          <w:color w:val="FF0000"/>
          <w:rtl w:val="true"/>
        </w:rPr>
        <w:t>سوريا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595959"/>
          <w:rtl w:val="true"/>
        </w:rPr>
        <w:t>,,</w:t>
      </w:r>
      <w:r>
        <w:rPr>
          <w:rFonts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لـآ عاش</w:t>
      </w:r>
      <w:r>
        <w:rPr>
          <w:rFonts w:ascii="Arial" w:hAnsi="Arial"/>
          <w:color w:val="000000"/>
          <w:rtl w:val="true"/>
        </w:rPr>
        <w:t xml:space="preserve"> قاتلهم ولـا نامت له يومُ انامل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Style w:val="Ft"/>
          <w:rFonts w:ascii="Arial" w:hAnsi="Arial"/>
          <w:color w:val="000000"/>
          <w:rtl w:val="true"/>
        </w:rPr>
        <w:t xml:space="preserve">وعليه اصبح حوبة دمع الثكالى والارامل </w:t>
      </w:r>
    </w:p>
    <w:p>
      <w:pPr>
        <w:pStyle w:val="Normal"/>
        <w:spacing w:before="0" w:after="0"/>
        <w:jc w:val="center"/>
        <w:rPr>
          <w:rStyle w:val="Ft"/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للـه رب المشتكـى رب الأوائل والأوآخـر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Style w:val="Ft"/>
          <w:rFonts w:ascii="Arial" w:hAnsi="Arial"/>
          <w:color w:val="000000"/>
          <w:rtl w:val="true"/>
        </w:rPr>
        <w:t>و الله فوق المعتدي فوق الأسنة والسلاسل</w:t>
      </w:r>
    </w:p>
    <w:p>
      <w:pPr>
        <w:pStyle w:val="Normal"/>
        <w:spacing w:before="0" w:after="0"/>
        <w:jc w:val="center"/>
        <w:rPr/>
      </w:pPr>
      <w:r>
        <w:rPr>
          <w:rStyle w:val="Ft"/>
          <w:rFonts w:cs="Arial" w:ascii="Arial" w:hAnsi="Arial"/>
          <w:b/>
          <w:bCs/>
          <w:color w:val="7F7F7F"/>
          <w:rtl w:val="true"/>
        </w:rPr>
        <w:t>,,</w:t>
      </w:r>
    </w:p>
    <w:p>
      <w:pPr>
        <w:pStyle w:val="Normal"/>
        <w:spacing w:before="0" w:after="0"/>
        <w:jc w:val="center"/>
        <w:rPr>
          <w:rStyle w:val="Ft"/>
          <w:rFonts w:ascii="Arial" w:hAnsi="Arial" w:cs="Arial"/>
          <w:b/>
          <w:b/>
          <w:bCs/>
          <w:color w:val="7F7F7F"/>
        </w:rPr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Style w:val="Ft"/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لهم يا فارج الهم وكاشف الغم يا مجيب دعوة المضطرين يا رح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نيا والآخرة انصر أهل سوريا ومد لهم يد العون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لهم أجعل لأهل سوريا من كل هم فرجا ومن كل ضيق مخرجا 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من كل بلاء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افي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لهم آم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Style w:val="Ft"/>
          <w:rFonts w:ascii="Arial" w:hAnsi="Arial" w:cs="Arial"/>
          <w:b/>
          <w:b/>
          <w:bCs/>
          <w:color w:val="7F7F7F"/>
        </w:rPr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Style w:val="Ft"/>
          <w:rFonts w:ascii="Arial" w:hAnsi="Arial"/>
          <w:b/>
          <w:b/>
          <w:bCs/>
          <w:color w:val="7F7F7F"/>
          <w:rtl w:val="true"/>
        </w:rPr>
        <w:t xml:space="preserve">حسبنا الله ونعم الوكيل </w:t>
      </w:r>
    </w:p>
    <w:p>
      <w:pPr>
        <w:pStyle w:val="Normal"/>
        <w:spacing w:before="0" w:after="0"/>
        <w:jc w:val="center"/>
        <w:rPr/>
      </w:pPr>
      <w:r>
        <w:rPr>
          <w:rStyle w:val="Ft"/>
          <w:rFonts w:ascii="Arial" w:hAnsi="Arial"/>
          <w:b/>
          <w:b/>
          <w:bCs/>
          <w:color w:val="7F7F7F"/>
          <w:rtl w:val="true"/>
        </w:rPr>
        <w:t>حسبنا الله ونعم الوكيل</w:t>
      </w:r>
    </w:p>
    <w:p>
      <w:pPr>
        <w:pStyle w:val="Normal"/>
        <w:spacing w:before="0" w:after="0"/>
        <w:jc w:val="center"/>
        <w:rPr>
          <w:rStyle w:val="Ft"/>
          <w:rFonts w:ascii="Arial" w:hAnsi="Arial" w:cs="Arial"/>
          <w:b/>
          <w:b/>
          <w:bCs/>
          <w:color w:val="7F7F7F"/>
        </w:rPr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Style w:val="Ft"/>
          <w:rFonts w:ascii="Arial" w:hAnsi="Arial" w:cs="Arial"/>
          <w:b/>
          <w:b/>
          <w:bCs/>
          <w:color w:val="7F7F7F"/>
        </w:rPr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Style w:val="Ft"/>
          <w:rFonts w:ascii="Arial" w:hAnsi="Arial" w:cs="Arial"/>
          <w:b/>
          <w:b/>
          <w:bCs/>
          <w:color w:val="7F7F7F"/>
        </w:rPr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رشو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849" w:gutter="0" w:header="0" w:top="851" w:footer="0" w:bottom="993"/>
      <w:pgBorders w:display="allPages" w:offsetFrom="text">
        <w:top w:val="single" w:sz="12" w:space="17" w:color="000000"/>
        <w:left w:val="single" w:sz="12" w:space="31" w:color="000000"/>
        <w:bottom w:val="single" w:sz="12" w:space="24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/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bullet"/>
      <w:lvlText w:val=".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</w:abstractNum>
  <w:abstractNum w:abstractNumId="23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5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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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/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/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0:00Z</dcterms:created>
  <dc:creator> ;;;;</dc:creator>
  <dc:description/>
  <cp:keywords/>
  <dc:language>en-US</dc:language>
  <cp:lastModifiedBy> ;;;;</cp:lastModifiedBy>
  <dcterms:modified xsi:type="dcterms:W3CDTF">2012-03-20T10:28:00Z</dcterms:modified>
  <cp:revision>3</cp:revision>
  <dc:subject/>
  <dc:title/>
</cp:coreProperties>
</file>