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ة الإسلامية التي تنتج وحدها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نتج نيجيريا وحدها 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إنتاج المطاط العال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ثراللؤلؤ ذو الشهرة الواسعة في العالم الإسلامي في مياه</w:t>
      </w:r>
      <w:r>
        <w:rPr>
          <w:rFonts w:cs="Arial" w:ascii="Arial" w:hAnsi="Arial"/>
          <w:color w:val="000000"/>
          <w:sz w:val="27"/>
          <w:szCs w:val="27"/>
          <w:rtl w:val="true"/>
        </w:rPr>
        <w:t>:.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ؤلؤ ذو الشهرة الواسعة فيكثر في مياه الخليج العربي ، وبعض مناطق البحر الأحمر 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تج العالم الإسلامياليوم من النفط نح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نتج العالم الإسلامي اليوم نحو ثلث الإنتاج العالمي من النف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ويت روسيا المكسيك إيران العراق الإ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لايات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نزويلا ، وليب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بين الدول العشرة الأوائل في العالم في احتياطي البترول في العالم الإ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عودية الكويت روسيا المكسيك إيران العراق الإمارات العربية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لايات المت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نزويلا ، وليب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اك ست دول 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أكثر الأقطار الإسلامية إنتاجاً للكروم هي تركيا والتي تنتج حوالي </w:t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جملة إنتاج العالم الإ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ظمة الإسلامية للتربيةوالثقافة تختصر بلفظ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يسيس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cs="Arial" w:ascii="Arial" w:hAnsi="Arial"/>
          <w:color w:val="000000"/>
          <w:sz w:val="27"/>
          <w:szCs w:val="27"/>
        </w:rPr>
        <w:t>19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ب الأيام الست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ول الإسلامية على الصعيد الآسيوي تتمثل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ملكة العربية السعودية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طر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بحري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مارات العربية المتحدة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يم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ندونيسيا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وريا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بنا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لسطين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رد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يرا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ر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فغان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ك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جلادش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ليزيا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روناي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طنة عم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كن المماليكفي مصر من هزيمة المغول والانتصار عليهم عام </w:t>
      </w:r>
      <w:r>
        <w:rPr>
          <w:rFonts w:cs="Arial" w:ascii="Arial" w:hAnsi="Arial"/>
          <w:color w:val="000000"/>
          <w:sz w:val="27"/>
          <w:szCs w:val="27"/>
        </w:rPr>
        <w:t>6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كة عين جال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قطت آخر معاقلالمسلمين في الأندلس عام </w:t>
      </w:r>
      <w:r>
        <w:rPr>
          <w:rFonts w:cs="Arial" w:ascii="Arial" w:hAnsi="Arial"/>
          <w:color w:val="000000"/>
          <w:sz w:val="27"/>
          <w:szCs w:val="27"/>
        </w:rPr>
        <w:t>8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14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قطت غرناطة آخر معاقل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ولىالصليبيين على عاصمة الأتراك السلاجقة المسلمين في سنة </w:t>
      </w:r>
      <w:r>
        <w:rPr>
          <w:rFonts w:cs="Arial" w:ascii="Arial" w:hAnsi="Arial"/>
          <w:color w:val="000000"/>
          <w:sz w:val="27"/>
          <w:szCs w:val="27"/>
        </w:rPr>
        <w:t>49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109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ني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دأت في القرن الخامس عشر الميل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لنده استعمرت إندونيس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قعت بلاد القوقاز تحت سيط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وس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سو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تحت القسطنطينيةفي عام </w:t>
      </w:r>
      <w:r>
        <w:rPr>
          <w:rFonts w:cs="Arial" w:ascii="Arial" w:hAnsi="Arial"/>
          <w:color w:val="000000"/>
          <w:sz w:val="27"/>
          <w:szCs w:val="27"/>
        </w:rPr>
        <w:t>8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145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 في خلافة الدول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ولة العثم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طان العثماني الذي رفض المطامعالصهيونية في فلسطين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طان عبد الحميد الث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t>-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قب أطلقه الأوربيين علىالدول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ولة العثم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cs="Arial" w:ascii="Arial" w:hAnsi="Arial"/>
          <w:color w:val="000000"/>
          <w:sz w:val="27"/>
          <w:szCs w:val="27"/>
        </w:rPr>
        <w:t>19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أحرف اللغة العثمانية العربية إلى الأحرف اللاتينية في مؤتم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مؤتمر با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شهر اللغاتالهندية القديم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نسكريت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ندية القديم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عوة منسوبة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يرزا غلام أحمد القادي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ارض أبو الأعلى المودودي أباطيلالقاديانية في كتابه المسمى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t xml:space="preserve">(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سألة القادي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))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cs="Arial" w:ascii="Arial" w:hAnsi="Arial"/>
          <w:color w:val="000000"/>
          <w:sz w:val="27"/>
          <w:szCs w:val="27"/>
        </w:rPr>
        <w:t>1844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ـ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إير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العربية وآداب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صرانية سواء من الإسلام أو غيره من الديانات السماوية كاليهودية ، أو التقليدية كالوثنية وغيرها 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منالمشكلة الكردية في تقسيم الأكراد بين عدة أمم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مة العربية والأمة الإير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أمة التركية من كل جان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نهم سلالياً مختلفين عن هذه الأم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كمة العدل الدولية بلاها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أمثلة على المشاكل الحدودية بين أقطار العالمالإ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مد إلى خلق ما يعرف بالمناطق المحايدة بين بعض الدول الخليجية وغير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مر الذي أثار صراعات حدودية بين تلك الدول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هناك الآن صراع بين المغرب والجزائر على بقعة من الأرض ذات ثراء معد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م كانت قضية الصحراء المغ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م اقتطع الاستعمار لواء الإسكندرونة السوري وألحقه بترك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ناك قضية شط العرب والحدود بين إيران والعر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ضية كشمير بين الهند وباكست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بين بعض دول الخلي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ضها مع بع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تي وصل بعضها إلى محكمة العدل الدولية بلاهاي 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ضرة التاسعة –المشكلات الحدود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هدفالاستعمار إلى ضرب الإسلام من الداخل عن طريق إضعاف فاعليته وعزله فيما يعرفب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لقائمون على الغزو الثقافي – من مستعمرين وأتباعهم – يهدفون إلى ضرب الإسلام من الداخل عن طريق إضعاف فاعليته وعزله عن التأثير في حياة المسلمين –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ني كلمة العلمانية باختصار</w:t>
      </w:r>
      <w:r>
        <w:rPr>
          <w:rFonts w:cs="Arial" w:ascii="Arial" w:hAnsi="Arial"/>
          <w:color w:val="000000"/>
          <w:sz w:val="27"/>
          <w:szCs w:val="27"/>
          <w:rtl w:val="true"/>
        </w:rPr>
        <w:t>: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علمانية هي الترجمة للكلمة الإنجليزية ، والتي يشرحها القاموس الإنجليزي ب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لمانية هي النظرية التي تقول إن الأخلاق والتعليم يجب ألا يكونا مبنيين على أسس دينية ، أما دائرة المعارف البريطانية فتقول ع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ل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نها حركة اجتماعية تهدف إلى صرف الناس عن الاهتمام بالآخرة إلى الاهتمام بالدنيا وحدها ، وذلك لأنه كان لدى الناس في العصور الأوروبية الوسطى رغبة شديدة في العزوف عن الدنيا ، والتأمل في الآخرة ، فجاءت الدعوة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ل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قاومة هذا الاتجاه ، وظلت تلك الدعوة تتطور باستمرار خلال التاريخ الأوروبي الحديث باعتبارها حركة مضادة للدين ، ومضادة للنصرانية ، وقد جعلت دائرة المعارف البريطانية في حديثها عن الإلحاد الفلسفة العلمانية نوعاً من الإلحاد ، سمته الإلحاد العلمي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علمانية تعني في لغة الغربيين وعرف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اد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وهي حركة اجتماعية ذات فلسفة معينة هدفها إبعاد الدين عن الحياة كلها – الحياة الاجتماعية ، والأخلاقية ، والتعليمية ، والسياس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، والشائع بين الناس أنها تعني فصل الدين عن الدولة ، وهذا خطأ ، فهي – كما رأينا – تعني إبعاد الدين عن الحياة كلها ، والعلماني هو الشخص الذي لا يطبق الدين في السياسة ، ولا في شئون الحياة كاف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br/>
        <w:t xml:space="preserve">- ( </w:t>
      </w:r>
      <w:r>
        <w:rPr>
          <w:rFonts w:cs="Arial" w:ascii="Arial" w:hAnsi="Arial"/>
          <w:color w:val="000000"/>
          <w:sz w:val="27"/>
          <w:szCs w:val="27"/>
        </w:rPr>
        <w:t>who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ظمة الصحة العا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WH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ظهرت دعوة الشيخ محمد بن عبد الوهاب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عوة الشيخ محمد بن عبد الوهاب السلفية في نج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صل إنتاجالعالم الإسلامي من الإنتاج العالمي للقطن حوال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صل إنتاج العالم الإسلامي إلى حوالي </w:t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إنتاج العالمي للقط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نتج العالم الإسلامي منإنتاج الفوسفات في العالم حوال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نتج العالم الإسلامي حوالي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إنتاج الفوسفات في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ؤلف كتاب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ه حس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زيد عدد المسلمين فيها ع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مجموع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غل أرض العالمالإسلامي مساحة تزيد ع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ل مساحتها إلى ما يقرب من ربع مساحة العا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شغل أرض العالم الإسلامي مساحة تزيد عن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ساحة اليابسة في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رجح البعض تلك المساحة بحوالي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ليون كم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متد من الشرق إلى الغرب بطول حو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17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ا تمتد من الشمال إلى الجنوب حو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7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ي من تركستان الغربية وجنوب الأورال شمالاً إلى موزمبيق جنو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5</Words>
  <Characters>5105</Characters>
  <CharactersWithSpaces>5989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4:00Z</dcterms:created>
  <dc:creator>dreams</dc:creator>
  <dc:description/>
  <dc:language>en-US</dc:language>
  <cp:lastModifiedBy>dreams</cp:lastModifiedBy>
  <dcterms:modified xsi:type="dcterms:W3CDTF">2012-03-19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