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ئلة مقترحة للتدريب والمراج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  <w:br/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ولة الإسلامية التي تنتج وحدها </w:t>
      </w:r>
      <w:r>
        <w:rPr>
          <w:rFonts w:cs="Traditional Arabic"/>
          <w:b/>
          <w:bCs/>
          <w:color w:val="000000"/>
          <w:sz w:val="36"/>
          <w:szCs w:val="36"/>
        </w:rPr>
        <w:t>7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 إنتاج المطاط العالمي 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ثر اللؤلؤ ذو الشهرة الواسعة في العالم الإسلامي في مي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..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ج العالم الإسلامي اليوم من النفط نح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ى دول العالم الإسلامي في احتياطي البترول 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 أقطار العالم الإسلامية إنتاجاً للكروم 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 الإسلامية للتربية والثقافة تختصر بلفظ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رفت حرب أكتوبر </w:t>
      </w:r>
      <w:r>
        <w:rPr>
          <w:rFonts w:cs="Traditional Arabic"/>
          <w:b/>
          <w:bCs/>
          <w:color w:val="000000"/>
          <w:sz w:val="36"/>
          <w:szCs w:val="36"/>
        </w:rPr>
        <w:t>196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بين اليهود والعرب بحرب الأيام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 من الدول الإسلامية التالية تقع في قارة أسيا 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Fonts w:cs="Traditional Arabic"/>
          <w:b/>
          <w:bCs/>
          <w:color w:val="000000"/>
          <w:sz w:val="36"/>
          <w:szCs w:val="36"/>
        </w:rPr>
        <w:t>65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 في موق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Fonts w:cs="Traditional Arabic"/>
          <w:b/>
          <w:bCs/>
          <w:color w:val="000000"/>
          <w:sz w:val="36"/>
          <w:szCs w:val="36"/>
        </w:rPr>
        <w:t>89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49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 بيد فرديناند وإيزابيلا و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تولى الصليبيين على عاصمة الأتراك السلاجقة المسلمين في سنة </w:t>
      </w:r>
      <w:r>
        <w:rPr>
          <w:rFonts w:cs="Traditional Arabic"/>
          <w:b/>
          <w:bCs/>
          <w:color w:val="000000"/>
          <w:sz w:val="36"/>
          <w:szCs w:val="36"/>
        </w:rPr>
        <w:t>49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09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 و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أت حركة الكشوف الجغرافية ف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ت إندونيسيا تحت الاستعم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ت بلاد القوقاز تحت سيط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ت الحركة المهدية ف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تحت القسطنطينية في عام </w:t>
      </w:r>
      <w:r>
        <w:rPr>
          <w:rFonts w:cs="Traditional Arabic"/>
          <w:b/>
          <w:bCs/>
          <w:color w:val="000000"/>
          <w:sz w:val="36"/>
          <w:szCs w:val="36"/>
        </w:rPr>
        <w:t>85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45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في خلافة الدولة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ان العثماني الذي رفض المطامع الصهيونية في فلسطين 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 أوروبا المري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ب أطلقه الأوربيين على الدو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( </w:t>
      </w:r>
      <w:r>
        <w:rPr>
          <w:rFonts w:cs="Traditional Arabic"/>
          <w:b/>
          <w:bCs/>
          <w:color w:val="000000"/>
          <w:sz w:val="36"/>
          <w:szCs w:val="36"/>
        </w:rPr>
        <w:t>who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cs="Traditional Arabic"/>
          <w:b/>
          <w:bCs/>
          <w:color w:val="000000"/>
          <w:sz w:val="36"/>
          <w:szCs w:val="36"/>
        </w:rPr>
        <w:t>19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rFonts w:cs="Traditional Arabic"/>
          <w:b/>
          <w:bCs/>
          <w:color w:val="000000"/>
          <w:sz w:val="36"/>
          <w:szCs w:val="36"/>
        </w:rPr>
        <w:t>184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 ف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دف الأساسي للتنصير هو عملية التحول إلى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من المشكلة الكردية في تقسيم الأكراد بين عدة أمم ه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ر محكمة العدل الدولية ف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 الأمثلة على المشاكل الحدودية بين أقطار العالم الإسلام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جموعة الثانية بتاريخ 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ني كلمة العلمانية باختص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.</w:t>
        <w:br/>
        <w:br/>
        <w:t xml:space="preserve">- ( </w:t>
      </w:r>
      <w:r>
        <w:rPr>
          <w:rFonts w:cs="Traditional Arabic"/>
          <w:b/>
          <w:bCs/>
          <w:color w:val="000000"/>
          <w:sz w:val="36"/>
          <w:szCs w:val="36"/>
        </w:rPr>
        <w:t>WHO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cs="Traditional Arabic"/>
          <w:b/>
          <w:bCs/>
          <w:color w:val="000000"/>
          <w:sz w:val="36"/>
          <w:szCs w:val="36"/>
        </w:rPr>
        <w:t>19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ت دعوة الشيخ محمد بن عبد الوهاب ف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س احمد خان مدرسة في عليكرة بهدف تضليل المسلمين وقد عرفت باسم مدر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.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 إنتاج العالم الإسلامي من الإنتاج العالمي للقطن حوا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ج العالم الإسلامي من إنتاج الفوسفات في العالم حوا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لف كت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قبل الثقافة في مصر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 الإسلامية هي الدول التي يزيد عدد المسلمين فيها ع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غل أرض العالم الإسلامي مساحة تزيد ع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ت مصر تحت الاحتلال البريطاني 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سلام وأصول الحكم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4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7:00Z</dcterms:created>
  <dc:creator>dreams</dc:creator>
  <dc:description/>
  <dc:language>en-US</dc:language>
  <cp:lastModifiedBy>dreams</cp:lastModifiedBy>
  <dcterms:modified xsi:type="dcterms:W3CDTF">2012-03-19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