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واجب الاول للتذوق الادبي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شاعر الذي ثار على المقدمات الطللية واستبدل بها المقدمات الخمرية هو أبو نوا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 </w:t>
      </w:r>
    </w:p>
    <w:tbl>
      <w:tblPr>
        <w:bidiVisual w:val="true"/>
        <w:tblW w:w="989" w:type="dxa"/>
        <w:jc w:val="left"/>
        <w:tblInd w:w="7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49505660" r:id="rId2"/>
              </w:objec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صح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68924708" r:id="rId4"/>
              </w:object>
            </w:r>
            <w:r>
              <w:rPr>
                <w:sz w:val="36"/>
                <w:sz w:val="36"/>
                <w:szCs w:val="36"/>
                <w:rtl w:val="true"/>
              </w:rPr>
              <w:t>خطأ</w:t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سمى الانتقال من ضمير الغيبة إلى ضمير المتكلم الالتفات </w:t>
      </w:r>
    </w:p>
    <w:tbl>
      <w:tblPr>
        <w:bidiVisual w:val="true"/>
        <w:tblW w:w="989" w:type="dxa"/>
        <w:jc w:val="left"/>
        <w:tblInd w:w="7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35596804" r:id="rId6"/>
              </w:object>
            </w:r>
            <w:r>
              <w:rPr>
                <w:sz w:val="36"/>
                <w:sz w:val="36"/>
                <w:szCs w:val="36"/>
                <w:rtl w:val="true"/>
              </w:rPr>
              <w:t>خطأ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20531311" r:id="rId8"/>
              </w:objec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صح</w:t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ائل بيت الشعر التالي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خطّ فيها العوالي ليس تنفُذُها كأنّ كلّ سنانٍ فوقَها قلَمُ هو البحتري </w:t>
      </w:r>
    </w:p>
    <w:tbl>
      <w:tblPr>
        <w:bidiVisual w:val="true"/>
        <w:tblW w:w="989" w:type="dxa"/>
        <w:jc w:val="left"/>
        <w:tblInd w:w="7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30384416" r:id="rId10"/>
              </w:objec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28585312" r:id="rId12"/>
              </w:object>
            </w:r>
            <w:r>
              <w:rPr>
                <w:sz w:val="36"/>
                <w:sz w:val="36"/>
                <w:szCs w:val="36"/>
                <w:rtl w:val="true"/>
              </w:rPr>
              <w:t>صح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 الثان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ذوق الذي يدرك الجمال ويتذوقه ويبين مواطنه هو ذوق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 </w:t>
      </w:r>
    </w:p>
    <w:tbl>
      <w:tblPr>
        <w:bidiVisual w:val="true"/>
        <w:tblW w:w="1231" w:type="dxa"/>
        <w:jc w:val="left"/>
        <w:tblInd w:w="7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37730947" r:id="rId14"/>
              </w:object>
            </w:r>
            <w:r>
              <w:rPr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28824918" r:id="rId16"/>
              </w:object>
            </w:r>
            <w:r>
              <w:rPr>
                <w:sz w:val="36"/>
                <w:sz w:val="36"/>
                <w:szCs w:val="36"/>
                <w:rtl w:val="true"/>
              </w:rPr>
              <w:t>سقي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83838122" r:id="rId18"/>
              </w:object>
            </w:r>
            <w:r>
              <w:rPr>
                <w:sz w:val="36"/>
                <w:sz w:val="36"/>
                <w:szCs w:val="36"/>
                <w:rtl w:val="true"/>
              </w:rPr>
              <w:t>سلبي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58097728" r:id="rId20"/>
              </w:objec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إيجابي</w:t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 </w:t>
      </w:r>
    </w:p>
    <w:tbl>
      <w:tblPr>
        <w:bidiVisual w:val="true"/>
        <w:tblW w:w="1324" w:type="dxa"/>
        <w:jc w:val="left"/>
        <w:tblInd w:w="70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33188218" r:id="rId22"/>
              </w:object>
            </w:r>
            <w:r>
              <w:rPr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87512747" r:id="rId24"/>
              </w:object>
            </w: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900563743" r:id="rId26"/>
              </w:objec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65420978" r:id="rId28"/>
              </w:object>
            </w:r>
            <w:r>
              <w:rPr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احب قصيدة بانت سعاد هو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 </w:t>
      </w:r>
    </w:p>
    <w:tbl>
      <w:tblPr>
        <w:bidiVisual w:val="true"/>
        <w:tblW w:w="2728" w:type="dxa"/>
        <w:jc w:val="left"/>
        <w:tblInd w:w="56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1164992" r:id="rId30"/>
              </w:object>
            </w:r>
            <w:r>
              <w:rPr>
                <w:sz w:val="36"/>
                <w:sz w:val="36"/>
                <w:szCs w:val="36"/>
                <w:rtl w:val="true"/>
              </w:rPr>
              <w:t>زهير بن أبي سلمى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6"/>
                <w:szCs w:val="36"/>
                <w:rtl w:val="tru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70381440" r:id="rId32"/>
              </w:objec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كعب بن زهير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38107882" r:id="rId34"/>
              </w:object>
            </w:r>
            <w:r>
              <w:rPr>
                <w:sz w:val="36"/>
                <w:sz w:val="36"/>
                <w:szCs w:val="36"/>
                <w:rtl w:val="true"/>
              </w:rPr>
              <w:t>حسان بن ثاب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71508296" r:id="rId36"/>
              </w:object>
            </w:r>
            <w:r>
              <w:rPr>
                <w:sz w:val="36"/>
                <w:sz w:val="36"/>
                <w:szCs w:val="36"/>
                <w:rtl w:val="true"/>
              </w:rPr>
              <w:t>عقبة بن زهير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10:00Z</dcterms:created>
  <dc:creator>التقنية</dc:creator>
  <dc:description/>
  <cp:keywords/>
  <dc:language>en-US</dc:language>
  <cp:lastModifiedBy>التقنية</cp:lastModifiedBy>
  <dcterms:modified xsi:type="dcterms:W3CDTF">2012-03-18T16:16:00Z</dcterms:modified>
  <cp:revision>2</cp:revision>
  <dc:subject/>
  <dc:title/>
</cp:coreProperties>
</file>