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زء الثاني لاهم القواعد التي درسناها في مبادئ الرياضيات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ادير الجب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ا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بعض المقادير الجبرية الخاص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 –  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0</wp:posOffset>
                </wp:positionV>
                <wp:extent cx="219075" cy="104775"/>
                <wp:effectExtent l="635" t="127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5pt;width:17.2pt;height: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26670</wp:posOffset>
                </wp:positionV>
                <wp:extent cx="1728470" cy="4762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خذ المتغيرات مع بعض المتشابهه ونجري عليهم العمليه الجب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1.85pt;margin-top:2.1pt;width:136.05pt;height:37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خذ المتغيرات مع بعض المتشابهه ونجري عليهم العمليه الجبر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285750" cy="95250"/>
                <wp:effectExtent l="635" t="635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8.1pt;width:22.45pt;height: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خراج العامل المشترك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 ذا كان لدينا المقدار 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كن إخراج عامل مشترك بين الحديين على الصوره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مربع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= (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مكعب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 مكعب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دار الثلاث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     حيث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ثابت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*********************************************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الجبرية على المقادير الكسر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ع وطرح المقادير الكسر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ت المقادير الكسرية نفس الم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المجموع الجبري لها له نفس المقام وبسطه يتكون من ناتج بسط المقدار الاول مع بسط المقدار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ــ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ت المقادير الكسرية لها مقامات 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ك بتحويلها الى كسور متكافئه وذلك بضرب بسط ومقام كل كسر بكثيرة حدود مناسبه لكي نحصل على كسور لها نفس المقام ثم نتبع الطريقه السابقه ف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ـــ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ضرب وقسمة المقادير الكسر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ضرب المقامات الكسري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44"/>
          <w:szCs w:val="44"/>
          <w:rtl w:val="true"/>
        </w:rPr>
        <w:t xml:space="preserve">}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ثاني</m:t>
            </m:r>
            <m:r>
              <w:rPr>
                <w:rFonts w:ascii="Cambria Math" w:hAnsi="Cambria Math"/>
              </w:rPr>
              <m:t xml:space="preserve">البسط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اول</m:t>
            </m:r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ثاني</m:t>
            </m:r>
            <m:r>
              <w:rPr>
                <w:rFonts w:ascii="Cambria Math" w:hAnsi="Cambria Math"/>
              </w:rPr>
              <m:t xml:space="preserve">المقا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اول</m:t>
            </m:r>
            <m:r>
              <w:rPr>
                <w:rFonts w:ascii="Cambria Math" w:hAnsi="Cambria Math"/>
              </w:rPr>
              <m:t xml:space="preserve">المقام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{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المقادير الكسر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  </w:t>
      </w:r>
      <w:r>
        <w:rPr>
          <w:b/>
          <w:bCs/>
          <w:i/>
          <w:sz w:val="24"/>
          <w:szCs w:val="24"/>
        </w:rPr>
        <w:t>X</w:t>
      </w:r>
      <w:r>
        <w:rPr>
          <w:b/>
          <w:bCs/>
          <w:i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ع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pBdr>
          <w:bottom w:val="dotted" w:sz="24" w:space="1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قسمة مقدار كسري على مقدار كسري اخر نفوم بتحويل إشارة القسمة الى ضرب وناخذ مقلوب الكسر الثاني </w:t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ادل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أشكال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دله الخطيه في مجه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ح    </w:t>
      </w:r>
      <w:r>
        <w:rPr>
          <w:b/>
          <w:bCs/>
          <w:sz w:val="24"/>
          <w:szCs w:val="24"/>
          <w:rtl w:val="true"/>
        </w:rPr>
        <w:t xml:space="preserve">,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ind w:left="1635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ه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ائما المعادلات من الدرجة الاولى لها حل واحد فقط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من خواص الاعداد الحقيقة المستخدمه في حل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 – أ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أ ج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ب – أ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   أ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جـ  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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دلة الخطيه في مجهول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   حيث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€</w:t>
      </w:r>
      <w:r>
        <w:rPr>
          <w:b/>
          <w:b/>
          <w:bCs/>
          <w:sz w:val="24"/>
          <w:sz w:val="24"/>
          <w:szCs w:val="24"/>
          <w:rtl w:val="true"/>
        </w:rPr>
        <w:t xml:space="preserve"> ح       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النوع من المعادلات ليس وحيد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نه سيكون لدينا عدد لانهائي من الحلول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ان  </w:t>
      </w:r>
      <w:r>
        <w:rPr>
          <w:b/>
          <w:bCs/>
          <w:sz w:val="44"/>
          <w:szCs w:val="4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[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ات خطية آنيه في مجهول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8"/>
          <w:szCs w:val="28"/>
          <w:vertAlign w:val="subscript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حيث 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€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هما على الاقل     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هما على الاقل      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تين لحل هذا النوع من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حذف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</w:p>
    <w:p>
      <w:pPr>
        <w:pStyle w:val="ListParagraph"/>
        <w:ind w:left="17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لم تكن المعاملات الحسابية لأحد المتغيرين س أو ص متساوية فنضرب المعادلتين في عدد معين حتى تصبح معاملات احد المتغيرين متساو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الاشارتين للمعاملين المتساويين غير متشابهه فنقوم بعملية جمع لكل المعادلت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 ما إذا كانت متشابهتين فنقوم بعملية الطر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 قيمة أحد المتغيرين ثم نعوض في احى المعادلتين الاصليتين لايجاد قيمة المتغير الاخ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تعويض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لخص هذه الطريقة في إيجاد قيمة احد المجهولين بدلالة الاخر ومن ثم التعويض  بهذه القيمه في المعادلة الاخرى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>فنحصل على معادلة بمجهول واحد ومنها نجد قيمته ومن ثم نعوض في احد المعادلتين لتحصل على قيمة المجهول الاخر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b/>
          <w:bCs/>
          <w:sz w:val="24"/>
          <w:szCs w:val="24"/>
          <w:u w:val="single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لتعويض اذا اوجدنا قيمة س من المعادله الاولى نعوض في المعادلة الثانيه والعكس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دلات من الدرجة الثانيه من متغير واحد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الحالات المختلفة من هذه الصيغة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        </w:t>
      </w:r>
      <w:r>
        <w:rPr>
          <w:b/>
          <w:bCs/>
          <w:sz w:val="24"/>
          <w:szCs w:val="24"/>
          <w:rtl w:val="true"/>
        </w:rPr>
        <w:t xml:space="preserve">:. </w:t>
      </w:r>
      <w:r>
        <w:rPr>
          <w:b/>
          <w:b/>
          <w:bCs/>
          <w:sz w:val="24"/>
          <w:sz w:val="24"/>
          <w:szCs w:val="24"/>
          <w:rtl w:val="true"/>
        </w:rPr>
        <w:t xml:space="preserve">يصيح شكل الممعادلة السابقة على النحو التالي </w:t>
      </w:r>
      <w:r>
        <w:rPr>
          <w:b/>
          <w:bCs/>
          <w:sz w:val="24"/>
          <w:szCs w:val="24"/>
          <w:rtl w:val="true"/>
        </w:rPr>
        <w:t>: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معادلة تربيعي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حل هذا النوع من المعادلات يكون على الصور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جـ</m:t>
                </m:r>
              </m:num>
              <m:den>
                <m:r>
                  <w:rPr>
                    <w:rFonts w:ascii="Cambria Math" w:hAnsi="Cambria Math"/>
                  </w:rPr>
                  <m:t xml:space="preserve">أ</m:t>
                </m:r>
              </m:den>
            </m:f>
          </m:e>
        </m:rad>
      </m:oMath>
      <w:r>
        <w:rPr>
          <w:b/>
          <w:bCs/>
          <w:sz w:val="24"/>
          <w:szCs w:val="24"/>
          <w:rtl w:val="true"/>
        </w:rPr>
        <w:t xml:space="preserve">     (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غير سالب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ت المعادله الاصليه على الصوره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يث  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حل هذا النوع من المعادلات بأخذ س كعامل مشترك لتصبح المعادله على الصو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حل هذه المعادلة تكون على النحو التالي </w:t>
      </w:r>
      <w:r>
        <w:rPr>
          <w:b/>
          <w:bCs/>
          <w:sz w:val="24"/>
          <w:szCs w:val="24"/>
          <w:rtl w:val="true"/>
        </w:rPr>
        <w:t>: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أو    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ومنه 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ذا كانت أ 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حل هذا النوع من المعادلات بأحد الطريقتين التاليتي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حليل </w:t>
      </w:r>
      <w:r>
        <w:rPr>
          <w:b/>
          <w:bCs/>
          <w:sz w:val="32"/>
          <w:szCs w:val="32"/>
          <w:u w:val="single"/>
          <w:rtl w:val="true"/>
        </w:rPr>
        <w:t>:,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من خلال تحليل المعادلة التربيعية الى مقداريين جبريين ونستخدم القاعدة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عد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مقداريين جبريين يساوي صفر فهذا يعني أن احد المقداري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صفر أو المقدار الاخر يساوي صف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القانون العام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يغة العامه لهذه الطريقه تكتب على النحو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502920</wp:posOffset>
                </wp:positionV>
                <wp:extent cx="1219200" cy="635"/>
                <wp:effectExtent l="16510" t="1714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9.6pt;width:95.95pt;height:0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  -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ب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امل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,,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س   </w:t>
      </w:r>
      <w:r>
        <w:rPr>
          <w:b/>
          <w:bCs/>
          <w:sz w:val="24"/>
          <w:szCs w:val="24"/>
          <w:rtl w:val="true"/>
        </w:rPr>
        <w:t xml:space="preserve">,,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د الثا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مى المقد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 جـ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ميز ويرمز له بالرمز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د هناك ثلاث حالات للميز هي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كون للمعادلة 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ل وحيد وهو          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م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صفر فيكون للمعادلة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ليين غير حقيق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نه لايوجد حلول حقيقيه لهذه المعادل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>لابد الكتابه على الصوره العامه 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قبل البدء بايجاد قيم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وتطبق القان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راجحات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راجحه عي عبارة عن معادلة لكن تأخذان الاشارات التالية   </w:t>
      </w:r>
      <w:r>
        <w:rPr>
          <w:b/>
          <w:bCs/>
          <w:sz w:val="24"/>
          <w:szCs w:val="24"/>
          <w:rtl w:val="true"/>
        </w:rPr>
        <w:t xml:space="preserve">&lt; , &gt; ,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≥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بدل من اشارة المساوا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ملية حل المتراجحات الخطيه في مجهول س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ة عن العدد س الذي يحقق طرفي المتراجحة المعطا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جب ملاحظة ان ا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راجحه تتغير عن الضرب او القسمه بعد الس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>اما بقيية العمليات كالجمع او الطرح عدد سالب او موجب وكذلك الضرب والقسمة بعدد موجب فتبقى كما هلي دون اي تغي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يمو العس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c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2c3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2c3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2c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c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c2c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2c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41</Words>
  <Characters>5935</Characters>
  <CharactersWithSpaces>69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6:00Z</dcterms:created>
  <dc:creator>IBM</dc:creator>
  <dc:description/>
  <dc:language>en-US</dc:language>
  <cp:lastModifiedBy>IBM</cp:lastModifiedBy>
  <dcterms:modified xsi:type="dcterms:W3CDTF">2012-03-2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