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لهم يا مسهل الشديد، ويا ملين الحديد، ويا منجز الوعيد، ويا من هو كل يوم في أمر جديد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خرجني من حلق الضيق الى أوسع الطريق، بك أدفع ما لا أطيق ولا حول ولا قوة الا بالله العلي العظيم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قراءة الفاتح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 نشرح لك </w:t>
      </w:r>
      <w:r>
        <w:rPr>
          <w:rFonts w:cs="Arial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اللهم اني توكلت عليك وسلمت امري اليك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لا ملجأ ولا منجا منك الا اليك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رب اشرح لي صدري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ويسر لي امري واحلل عقدة من لساني يفقه قولي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 xml:space="preserve">بسم الله الفتاح 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اللهم لا سهل الا ما جعلته سهل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وانت تجعل الحزن متى شئت سهلا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3"/>
          <w:sz w:val="23"/>
          <w:szCs w:val="23"/>
          <w:rtl w:val="true"/>
        </w:rPr>
        <w:t>يا ارحم الراحميـــــــــــــــــــن</w:t>
      </w:r>
    </w:p>
    <w:tbl>
      <w:tblPr>
        <w:bidiVisual w:val="true"/>
        <w:tblW w:w="9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1763"/>
        <w:gridCol w:w="1820"/>
        <w:gridCol w:w="3685"/>
      </w:tblGrid>
      <w:tr>
        <w:trPr>
          <w:trHeight w:val="33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يوم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نجاز بإذن الله 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رياضيات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نظم معلومات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قتصاد كلي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أولى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تقنية معلومات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محاسبة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عقيدة اسلامية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حد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إثنين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مهارات الاتصال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ثلاث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أربعاء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خميس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جمعة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جمادى الثانية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</w:rPr>
              <w:t>1433</w:t>
            </w:r>
          </w:p>
        </w:tc>
        <w:tc>
          <w:tcPr>
            <w:tcW w:w="1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سبت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بداية الاختبار بإذن الله 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</w:rPr>
            </w:pPr>
            <w:r>
              <w:rPr>
                <w:rFonts w:eastAsia="Times New Roman" w:cs="Arial" w:ascii="Arial" w:hAnsi="Arial"/>
                <w:color w:val="00B05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 xml:space="preserve">مهارات </w:t>
            </w:r>
            <w:r>
              <w:rPr>
                <w:rFonts w:eastAsia="Times New Roman" w:cs="Arial" w:ascii="Arial" w:hAnsi="Arial"/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rtl w:val="true"/>
              </w:rPr>
              <w:t>عقيدة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9:00Z</dcterms:created>
  <dc:creator>DIAMOND</dc:creator>
  <dc:description/>
  <dc:language>en-US</dc:language>
  <cp:lastModifiedBy>DIAMOND</cp:lastModifiedBy>
  <cp:lastPrinted>2012-03-21T19:50:00Z</cp:lastPrinted>
  <dcterms:modified xsi:type="dcterms:W3CDTF">2012-03-2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