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666750</wp:posOffset>
                </wp:positionV>
                <wp:extent cx="1426845" cy="4756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668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جملة الفع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4pt;margin-top:-52.5pt;width:112.3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جملة الفعل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-191135</wp:posOffset>
                </wp:positionV>
                <wp:extent cx="635" cy="2673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pt;margin-top:-15.0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76200</wp:posOffset>
                </wp:positionV>
                <wp:extent cx="624268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6pt;width:491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36585</wp:posOffset>
                </wp:positionH>
                <wp:positionV relativeFrom="paragraph">
                  <wp:posOffset>76200</wp:posOffset>
                </wp:positionV>
                <wp:extent cx="635" cy="3048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55pt;margin-top:6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93900</wp:posOffset>
                </wp:positionH>
                <wp:positionV relativeFrom="paragraph">
                  <wp:posOffset>76200</wp:posOffset>
                </wp:positionV>
                <wp:extent cx="635" cy="304800"/>
                <wp:effectExtent l="37465" t="635" r="381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6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221615</wp:posOffset>
                </wp:positionV>
                <wp:extent cx="1426845" cy="4756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668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17.45pt;width:112.3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34910</wp:posOffset>
                </wp:positionH>
                <wp:positionV relativeFrom="paragraph">
                  <wp:posOffset>221615</wp:posOffset>
                </wp:positionV>
                <wp:extent cx="1426845" cy="47561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668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3pt;margin-top:17.45pt;width:112.3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93900</wp:posOffset>
                </wp:positionH>
                <wp:positionV relativeFrom="paragraph">
                  <wp:posOffset>168275</wp:posOffset>
                </wp:positionV>
                <wp:extent cx="635" cy="2673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3.2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236585</wp:posOffset>
                </wp:positionH>
                <wp:positionV relativeFrom="paragraph">
                  <wp:posOffset>171450</wp:posOffset>
                </wp:positionV>
                <wp:extent cx="635" cy="2673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55pt;margin-top:13.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786245</wp:posOffset>
                </wp:positionH>
                <wp:positionV relativeFrom="paragraph">
                  <wp:posOffset>184785</wp:posOffset>
                </wp:positionV>
                <wp:extent cx="2926080" cy="40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هو اللفظ الذي يدل على حدث مقترن بزمن مع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31.7pt;mso-wrap-distance-left:9pt;mso-wrap-distance-right:9pt;mso-wrap-distance-top:0pt;mso-wrap-distance-bottom:0pt;margin-top:14.55pt;mso-position-vertical-relative:text;margin-left:534.35pt;mso-position-horizontal-relative:text">
                <v:textbox>
                  <w:txbxContent>
                    <w:p>
                      <w:pPr>
                        <w:pStyle w:val="FrameContents"/>
                        <w:ind w:hanging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هو اللفظ الذي يدل على حدث مقترن بزمن م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5925</wp:posOffset>
                </wp:positionH>
                <wp:positionV relativeFrom="paragraph">
                  <wp:posOffset>184785</wp:posOffset>
                </wp:positionV>
                <wp:extent cx="3151505" cy="402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0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هو ما يسند إليه الفعل سواء أقام بالفعل أم لم يقم 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31.7pt;mso-wrap-distance-left:9pt;mso-wrap-distance-right:9pt;mso-wrap-distance-top:0pt;mso-wrap-distance-bottom:0pt;margin-top:14.55pt;mso-position-vertical-relative:text;margin-left:32.7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هو ما يسند إليه الفعل سواء أقام بالفعل أم لم يقم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322185</wp:posOffset>
                </wp:positionH>
                <wp:positionV relativeFrom="paragraph">
                  <wp:posOffset>61595</wp:posOffset>
                </wp:positionV>
                <wp:extent cx="635" cy="30480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5pt;margin-top:4.8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48140</wp:posOffset>
                </wp:positionH>
                <wp:positionV relativeFrom="paragraph">
                  <wp:posOffset>61595</wp:posOffset>
                </wp:positionV>
                <wp:extent cx="635" cy="304800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2pt;margin-top:4.8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69770</wp:posOffset>
                </wp:positionH>
                <wp:positionV relativeFrom="paragraph">
                  <wp:posOffset>62865</wp:posOffset>
                </wp:positionV>
                <wp:extent cx="635" cy="2673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4.9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639810</wp:posOffset>
                </wp:positionH>
                <wp:positionV relativeFrom="paragraph">
                  <wp:posOffset>186690</wp:posOffset>
                </wp:positionV>
                <wp:extent cx="1207135" cy="8782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0708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بني للمعلوم</w:t>
                            </w:r>
                          </w:p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ضَرَبَ</w:t>
                            </w:r>
                          </w:p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0.3pt;margin-top:14.7pt;width:95pt;height:69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بني للمعلوم</w:t>
                      </w:r>
                    </w:p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ضَرَبَ</w:t>
                      </w:r>
                    </w:p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713855</wp:posOffset>
                </wp:positionH>
                <wp:positionV relativeFrom="paragraph">
                  <wp:posOffset>199390</wp:posOffset>
                </wp:positionV>
                <wp:extent cx="1207135" cy="8782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0708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بني للمجهول</w:t>
                            </w:r>
                          </w:p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ضُرِبَ</w:t>
                            </w:r>
                          </w:p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65pt;margin-top:15.7pt;width:95pt;height:69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بني للمجهول</w:t>
                      </w:r>
                    </w:p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ضُرِبَ</w:t>
                      </w:r>
                    </w:p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04925</wp:posOffset>
                </wp:positionH>
                <wp:positionV relativeFrom="paragraph">
                  <wp:posOffset>79375</wp:posOffset>
                </wp:positionV>
                <wp:extent cx="1323340" cy="47561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336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حكام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6.25pt;width:104.1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حكام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69770</wp:posOffset>
                </wp:positionH>
                <wp:positionV relativeFrom="paragraph">
                  <wp:posOffset>29210</wp:posOffset>
                </wp:positionV>
                <wp:extent cx="635" cy="1803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.3pt;width:0pt;height:14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5925</wp:posOffset>
                </wp:positionH>
                <wp:positionV relativeFrom="paragraph">
                  <wp:posOffset>222250</wp:posOffset>
                </wp:positionV>
                <wp:extent cx="4504055" cy="3157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15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فاعل دائما مرفو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لا يكون منصوب أبد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فاعل يكون مفرد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نج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لطالبُ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و مصدراً مؤول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سرني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أن تزورني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لا يأتي جملة أبد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فاعل لا يتقدم على فعله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الفاعل اسماً ظاهر فيلزم فعله حالة الإفرا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نجح الطال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نجح الطالبا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نجح الطلاب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ذكر الفاعل إن كان فعله مذكر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يؤنث إن كان فعله مؤنثاً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يجوز تذكير الفعل والفاعل مؤنث في حالتي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الفاعل مؤنث مجاز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جمع الشمس والقمر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لم يقل جمع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فصل بين الفعل وفاعله بفاص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ا جاء إلا امرأ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يجوز جاء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248.6pt;mso-wrap-distance-left:9pt;mso-wrap-distance-right:9pt;mso-wrap-distance-top:0pt;mso-wrap-distance-bottom:0pt;margin-top:17.5pt;mso-position-vertical-relative:text;margin-left:32.7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فاعل دائما مرفو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لا يكون منصوب أبد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فاعل يكون مفرد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نجح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لطالبُ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و مصدراً مؤول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سرني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أن تزورني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لا يأتي جملة أبد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فاعل لا يتقدم على فعله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الفاعل اسماً ظاهر فيلزم فعله حالة الإفرا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نجح الطال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نجح الطالبا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نجح الطلاب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ذكر الفاعل إن كان فعله مذكر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يؤنث إن كان فعله مؤنثاً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لكن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يجوز تذكير الفعل والفاعل مؤنث في حالتي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الفاعل مؤنث مجاز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جمع الشمس والقمر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لم يقل جمع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فصل بين الفعل وفاعله بفاص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ا جاء إلا امرأ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يجوز جاء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322185</wp:posOffset>
                </wp:positionH>
                <wp:positionV relativeFrom="paragraph">
                  <wp:posOffset>26035</wp:posOffset>
                </wp:positionV>
                <wp:extent cx="635" cy="2673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5pt;margin-top:2.0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248140</wp:posOffset>
                </wp:positionH>
                <wp:positionV relativeFrom="paragraph">
                  <wp:posOffset>26035</wp:posOffset>
                </wp:positionV>
                <wp:extent cx="635" cy="2673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2pt;margin-top:2.0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627745</wp:posOffset>
                </wp:positionH>
                <wp:positionV relativeFrom="paragraph">
                  <wp:posOffset>43815</wp:posOffset>
                </wp:positionV>
                <wp:extent cx="1219200" cy="47561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1932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35pt;margin-top:3.45pt;width:95.9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713855</wp:posOffset>
                </wp:positionH>
                <wp:positionV relativeFrom="paragraph">
                  <wp:posOffset>55880</wp:posOffset>
                </wp:positionV>
                <wp:extent cx="1219200" cy="47561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1932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ائب 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65pt;margin-top:4.4pt;width:95.9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ائب 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248140</wp:posOffset>
                </wp:positionH>
                <wp:positionV relativeFrom="paragraph">
                  <wp:posOffset>5715</wp:posOffset>
                </wp:positionV>
                <wp:extent cx="635" cy="2673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2pt;margin-top:0.4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322185</wp:posOffset>
                </wp:positionH>
                <wp:positionV relativeFrom="paragraph">
                  <wp:posOffset>5715</wp:posOffset>
                </wp:positionV>
                <wp:extent cx="635" cy="2673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5pt;margin-top:0.4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634730</wp:posOffset>
                </wp:positionH>
                <wp:positionV relativeFrom="paragraph">
                  <wp:posOffset>36195</wp:posOffset>
                </wp:positionV>
                <wp:extent cx="1219200" cy="47561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1932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ضَرَبَ المديرُ الولد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2.85pt;width:95.9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ضَرَبَ المديرُ الولد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713855</wp:posOffset>
                </wp:positionH>
                <wp:positionV relativeFrom="paragraph">
                  <wp:posOffset>36195</wp:posOffset>
                </wp:positionV>
                <wp:extent cx="1219200" cy="47561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1932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ضُرِبَ الولد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65pt;margin-top:2.85pt;width:95.9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ضُرِبَ الولد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99305</wp:posOffset>
                </wp:positionH>
                <wp:positionV relativeFrom="paragraph">
                  <wp:posOffset>-692150</wp:posOffset>
                </wp:positionV>
                <wp:extent cx="1511300" cy="43942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11280" cy="439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ائب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15pt;margin-top:-54.5pt;width:118.95pt;height:34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ائب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359400</wp:posOffset>
                </wp:positionH>
                <wp:positionV relativeFrom="paragraph">
                  <wp:posOffset>-252730</wp:posOffset>
                </wp:positionV>
                <wp:extent cx="635" cy="23114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-19.9pt;width:0pt;height:1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15945</wp:posOffset>
                </wp:positionH>
                <wp:positionV relativeFrom="paragraph">
                  <wp:posOffset>149225</wp:posOffset>
                </wp:positionV>
                <wp:extent cx="32829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1.75pt;width:25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4810</wp:posOffset>
                </wp:positionH>
                <wp:positionV relativeFrom="paragraph">
                  <wp:posOffset>-278765</wp:posOffset>
                </wp:positionV>
                <wp:extent cx="2717800" cy="84074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17640" cy="84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91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شُرِبَ الحليب كله</w:t>
                            </w:r>
                          </w:p>
                          <w:p>
                            <w:pPr>
                              <w:pStyle w:val="FrameContents"/>
                              <w:ind w:firstLine="9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ركي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صدر مؤول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عُلِمَ أن الدرس بد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-21.95pt;width:213.95pt;height:66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91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شُرِبَ الحليب كله</w:t>
                      </w:r>
                    </w:p>
                    <w:p>
                      <w:pPr>
                        <w:pStyle w:val="FrameContents"/>
                        <w:ind w:firstLine="9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ركي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صدر مؤول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عُلِمَ أن الدرس بد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44875</wp:posOffset>
                </wp:positionH>
                <wp:positionV relativeFrom="paragraph">
                  <wp:posOffset>-21590</wp:posOffset>
                </wp:positionV>
                <wp:extent cx="3895725" cy="35369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و لف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سم أو تركي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حل محل الفاعل عند غيابه ويأخذ أحك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7.85pt;mso-wrap-distance-left:9pt;mso-wrap-distance-right:9pt;mso-wrap-distance-top:0pt;mso-wrap-distance-bottom:0pt;margin-top:-1.7pt;mso-position-vertical-relative:text;margin-left:271.2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و لفظ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سم أو تركي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حل محل الفاعل عند غيابه ويأخذ أحك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359400</wp:posOffset>
                </wp:positionH>
                <wp:positionV relativeFrom="paragraph">
                  <wp:posOffset>69215</wp:posOffset>
                </wp:positionV>
                <wp:extent cx="635" cy="34163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5.45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35405</wp:posOffset>
                </wp:positionH>
                <wp:positionV relativeFrom="paragraph">
                  <wp:posOffset>160655</wp:posOffset>
                </wp:positionV>
                <wp:extent cx="7925435" cy="6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2.65pt;width:62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261475</wp:posOffset>
                </wp:positionH>
                <wp:positionV relativeFrom="paragraph">
                  <wp:posOffset>149225</wp:posOffset>
                </wp:positionV>
                <wp:extent cx="635" cy="340360"/>
                <wp:effectExtent l="37465" t="635" r="3810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25pt;margin-top:11.75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230110</wp:posOffset>
                </wp:positionH>
                <wp:positionV relativeFrom="paragraph">
                  <wp:posOffset>149225</wp:posOffset>
                </wp:positionV>
                <wp:extent cx="635" cy="340360"/>
                <wp:effectExtent l="37465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3pt;margin-top:11.75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93565</wp:posOffset>
                </wp:positionH>
                <wp:positionV relativeFrom="paragraph">
                  <wp:posOffset>161290</wp:posOffset>
                </wp:positionV>
                <wp:extent cx="635" cy="340360"/>
                <wp:effectExtent l="37465" t="635" r="3810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2.7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336040</wp:posOffset>
                </wp:positionH>
                <wp:positionV relativeFrom="paragraph">
                  <wp:posOffset>161290</wp:posOffset>
                </wp:positionV>
                <wp:extent cx="635" cy="340360"/>
                <wp:effectExtent l="37465" t="635" r="3810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2.7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553450</wp:posOffset>
                </wp:positionH>
                <wp:positionV relativeFrom="paragraph">
                  <wp:posOffset>60960</wp:posOffset>
                </wp:positionV>
                <wp:extent cx="1416050" cy="43878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158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سباب غياب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3.5pt;margin-top:4.8pt;width:111.45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سباب غياب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455410</wp:posOffset>
                </wp:positionH>
                <wp:positionV relativeFrom="paragraph">
                  <wp:posOffset>49530</wp:posOffset>
                </wp:positionV>
                <wp:extent cx="1416050" cy="43878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158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شكال نائب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3pt;margin-top:3.9pt;width:111.45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شكال نائب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563620</wp:posOffset>
                </wp:positionH>
                <wp:positionV relativeFrom="paragraph">
                  <wp:posOffset>60960</wp:posOffset>
                </wp:positionV>
                <wp:extent cx="1586865" cy="43878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868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صيغة المبني للمجه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pt;margin-top:4.8pt;width:124.9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صيغة المبني للمجه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34035</wp:posOffset>
                </wp:positionH>
                <wp:positionV relativeFrom="paragraph">
                  <wp:posOffset>60960</wp:posOffset>
                </wp:positionV>
                <wp:extent cx="1586865" cy="43878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868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ا ينوب عن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05pt;margin-top:4.8pt;width:124.9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ا ينوب عن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273540</wp:posOffset>
                </wp:positionH>
                <wp:positionV relativeFrom="paragraph">
                  <wp:posOffset>236855</wp:posOffset>
                </wp:positionV>
                <wp:extent cx="635" cy="34163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2pt;margin-top:18.65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205980</wp:posOffset>
                </wp:positionH>
                <wp:positionV relativeFrom="paragraph">
                  <wp:posOffset>212725</wp:posOffset>
                </wp:positionV>
                <wp:extent cx="635" cy="34163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pt;margin-top:16.75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69435</wp:posOffset>
                </wp:positionH>
                <wp:positionV relativeFrom="paragraph">
                  <wp:posOffset>224790</wp:posOffset>
                </wp:positionV>
                <wp:extent cx="635" cy="34163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7.7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224790</wp:posOffset>
                </wp:positionV>
                <wp:extent cx="635" cy="34163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7.7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260715</wp:posOffset>
                </wp:positionH>
                <wp:positionV relativeFrom="paragraph">
                  <wp:posOffset>40640</wp:posOffset>
                </wp:positionV>
                <wp:extent cx="1709420" cy="29749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97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ind w:left="335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علم به 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خُلِقَ الإنسان ضعيف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ind w:left="335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عدم أهميته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قيل لكم تفسحوا في المجالس فافسحو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ind w:left="335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خوف منه أو عليه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ُسِرَ الزجاج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ind w:left="335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جهل به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سُرِقَ المتا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34.25pt;mso-wrap-distance-left:9pt;mso-wrap-distance-right:9pt;mso-wrap-distance-top:0pt;mso-wrap-distance-bottom:0pt;margin-top:3.2pt;mso-position-vertical-relative:text;margin-left:650.4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ind w:left="335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علم به 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خُلِقَ الإنسان ضعيف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ind w:left="335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عدم أهميته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قيل لكم تفسحوا في المجالس فافسحو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ind w:left="335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خوف منه أو عليه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ُسِرَ الزجاج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ind w:left="335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جهل به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سُرِقَ المتا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052820</wp:posOffset>
                </wp:positionH>
                <wp:positionV relativeFrom="paragraph">
                  <wp:posOffset>40640</wp:posOffset>
                </wp:positionV>
                <wp:extent cx="2120900" cy="29749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97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م ظاه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سُرِقَ المتا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ضمير متص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وفئت لأمانت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و منفص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ا يستثنى إلا أن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و مستتر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ذا الزجاج لا يكس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التقدي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ا يُكسر هو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صدر مؤول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ُحَبَب أن تستاك قبل الصلا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34.25pt;mso-wrap-distance-left:9pt;mso-wrap-distance-right:9pt;mso-wrap-distance-top:0pt;mso-wrap-distance-bottom:0pt;margin-top:3.2pt;mso-position-vertical-relative:text;margin-left:476.6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م ظاه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سُرِقَ المتا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ضمير متص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وفئت لأمانت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و منفص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ا يستثنى إلا أن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و مستتر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ذا الزجاج لا يكس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التقدي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ا يُكسر هو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صدر مؤول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ُحَبَب أن تستاك قبل الصلا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469515</wp:posOffset>
                </wp:positionH>
                <wp:positionV relativeFrom="paragraph">
                  <wp:posOffset>52705</wp:posOffset>
                </wp:positionV>
                <wp:extent cx="3502025" cy="40963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09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ماضي صحيح العين خالي من التضعي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ضم أوله وكسر ما قبل آخره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عَلِمَ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عُلِمَ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مضار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ضم أوله وفتح ما قبل آخره </w:t>
                            </w:r>
                          </w:p>
                          <w:p>
                            <w:pPr>
                              <w:pStyle w:val="FrameContents"/>
                              <w:ind w:left="33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َعْلَ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ُعَلَ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إذا كان قبل الآخر حرف علة يكون الفتح مقدر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َصو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ُصا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ماضي مبدوء بتاء زائ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ضم الحرف الذي بعد التاء وضمت الت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َفض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َقب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ُفُض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ُقُب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الماضي معتل الوسط بالواو أو الي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كسر أوله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ا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ِي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ِي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الماضي مضع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ضم أوله</w:t>
                            </w:r>
                          </w:p>
                          <w:p>
                            <w:pPr>
                              <w:pStyle w:val="FrameContents"/>
                              <w:ind w:left="3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شَدّ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َزّ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شُدّ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ُزّ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322.55pt;mso-wrap-distance-left:9pt;mso-wrap-distance-right:9pt;mso-wrap-distance-top:0pt;mso-wrap-distance-bottom:0pt;margin-top:4.15pt;mso-position-vertical-relative:text;margin-left:194.4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ماضي صحيح العين خالي من التضعي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ضم أوله وكسر ما قبل آخره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عَلِمَ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عُلِمَ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مضار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ضم أوله وفتح ما قبل آخره </w:t>
                      </w:r>
                    </w:p>
                    <w:p>
                      <w:pPr>
                        <w:pStyle w:val="FrameContents"/>
                        <w:ind w:left="33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َعْلَ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ُعَلَ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إذا كان قبل الآخر حرف علة يكون الفتح مقدر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َصو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ُصا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ماضي مبدوء بتاء زائ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ضم الحرف الذي بعد التاء وضمت التاء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َفض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َقب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ُفُض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ُقُب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الماضي معتل الوسط بالواو أو الياء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كسر أوله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ا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ا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ِي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ِي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الماضي مضع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ضم أوله</w:t>
                      </w:r>
                    </w:p>
                    <w:p>
                      <w:pPr>
                        <w:pStyle w:val="FrameContents"/>
                        <w:ind w:left="3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شَدّ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َزّ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شُدّ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ُزّ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26060</wp:posOffset>
                </wp:positionH>
                <wp:positionV relativeFrom="paragraph">
                  <wp:posOffset>52705</wp:posOffset>
                </wp:positionV>
                <wp:extent cx="2085340" cy="29749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97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مفعول به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دد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لحبل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عطي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زيدا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مالاَ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َعطي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مالاَ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بعض الظروف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م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يو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ِي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يومان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جار والمجرور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جلس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على الكر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جُلِسَ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على الك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34.25pt;mso-wrap-distance-left:9pt;mso-wrap-distance-right:9pt;mso-wrap-distance-top:0pt;mso-wrap-distance-bottom:0pt;margin-top:4.15pt;mso-position-vertical-relative:text;margin-left:17.8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مفعول به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دد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لحبل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د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لحبل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عطي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زيداَ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مالاَ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َعطي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زيد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مالاَ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بعض الظروف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م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يومين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ِيم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يومان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جار والمجرور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جلس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على الكرسي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جُلِسَ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على الك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971540</wp:posOffset>
                </wp:positionH>
                <wp:positionV relativeFrom="paragraph">
                  <wp:posOffset>446405</wp:posOffset>
                </wp:positionV>
                <wp:extent cx="299085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pt;margin-top:35.15pt;width:23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270625</wp:posOffset>
                </wp:positionH>
                <wp:positionV relativeFrom="paragraph">
                  <wp:posOffset>176530</wp:posOffset>
                </wp:positionV>
                <wp:extent cx="3234055" cy="54864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233880" cy="548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9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عل الأمر والفعل الجامد لا يحولان إلى مجه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75pt;margin-top:13.9pt;width:254.6pt;height:43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9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عل الأمر والفعل الجامد لا يحولان إلى مجه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450" w:right="458" w:gutter="0" w:header="0" w:top="1800" w:footer="0" w:bottom="18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9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355cc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32:00Z</dcterms:created>
  <dc:creator>ssc1</dc:creator>
  <dc:description/>
  <dc:language>en-US</dc:language>
  <cp:lastModifiedBy>ssc1</cp:lastModifiedBy>
  <dcterms:modified xsi:type="dcterms:W3CDTF">2011-05-16T2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