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04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و العملية 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يتم من خلالها نقل وتبادل المعلومات والأفكار والعواطف والاتجاهات من شخص إلى أخر أومن جماعة   إلى أخرى </w:t>
      </w:r>
    </w:p>
    <w:p>
      <w:pPr>
        <w:pStyle w:val="ListParagraph"/>
        <w:ind w:left="-101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 الاتصال</w:t>
      </w:r>
    </w:p>
    <w:p>
      <w:pPr>
        <w:pStyle w:val="ListParagraph"/>
        <w:ind w:left="-101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بعض العلماء أن الاتصال لا يشير إلى مجرد نقل لفظي محدد وهادف للرسائل فقط، بل ا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العمليات التي يؤثر الناس بمقتضاها في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>عضهم  البعض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اتصال – بصورته العامة والبسيطة – يقوم ع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 واستقاء أو تبادل المعلومات بين أطراف مؤثرة، ومتأثرة،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هو ما يحدث داخل الفرد، حينما يتحدث الفرد مع نفسه، وهو اتصال يحدث داخل عقل الفرد، ويتضمن أفكاره وتجاربه ومدركات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تصال الذاتي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ي هذه الاتصال  يكون المرسل والمستقبل شخصًا واح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تصال الذاتي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هو العملية التي تحدث يوميًا حينما نعطي أوامر أو نتلقاها، أو ندخل في مناقشة أو نتبادل التحي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تصال الشخصي</w:t>
      </w:r>
    </w:p>
    <w:p>
      <w:pPr>
        <w:pStyle w:val="ListParagrap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رى  أن الاتصال الشخصي يتضمن خمسة متغيرات أساسية، أو بمعنى آخر ـ خمس مراحل متتابعة ومتداخل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روس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هو  المستوى الثالث من مستويات الاتصال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اتصال الجم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هو ذلك النوع من الاتصال الذي يتم بين فرد معين وجماعة بأسرها كالمحاضرة، والخطب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تصال الجمعي</w:t>
      </w:r>
    </w:p>
    <w:p>
      <w:pPr>
        <w:pStyle w:val="ListParagrap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  <w:lang w:bidi="ar-EG"/>
        </w:rPr>
        <w:t xml:space="preserve">هو العملية التي يقوم فيها القائم بالاتصا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رس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بث رسائل مستمرة ومتعددة من خلال الوسائل الآلية إلى عدد كبير من المتلقين في محاولة للتأثير عليهم بطرق متعدد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تصال الجماهيري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صنيف الاتصال بناءً على عدد الأطراف المشاركة فيه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تصال الشخص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تصال الجمع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تصال الذات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تصال الجماهي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يع ما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صنيف الاتصال حسب اللغ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تصال اللفظ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لغوي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 الاتصال غير اللفظي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لإنسان يستخدم اللغة لكي يصف لنفسـه وللآخرين ما يراه من العالم الخارجي، وهي الوسيلة الأكثر شيوعًا ويسرًا في التواصل بين البش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تصال اللفظ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لغوي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هم أشكال الاتصال غير اللفظ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صم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شا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غة الأشياء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جميع ماسبق</w:t>
      </w:r>
    </w:p>
    <w:p>
      <w:pPr>
        <w:pStyle w:val="ListParagrap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هي أول وسيلة طـورها الإنسـان في اتصاله مع الآخرين وتدل  على معانٍ معين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إشارة </w:t>
      </w:r>
    </w:p>
    <w:p>
      <w:pPr>
        <w:pStyle w:val="ListParagrap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ن خصائص الاتصال الجيد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رع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ق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ضوح المعن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جميع ماسبق</w:t>
      </w:r>
    </w:p>
    <w:p>
      <w:pPr>
        <w:pStyle w:val="ListParagrap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 المرسل اكتساب مهارة العرض الجيد والتحدث بشكل فعال يجب مراعاة ما يل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ind w:left="644" w:hanging="0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عرف الجيد على المستمعين من ناحية الخصائص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سن – النوع – العدد – التعليم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  الهدف من الحديث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قف عن الكلام بين لحظة وأخر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جميع ماسبق</w:t>
      </w:r>
    </w:p>
    <w:p>
      <w:pPr>
        <w:pStyle w:val="ListParagrap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</w:rPr>
        <w:t>من الصفات التي</w:t>
      </w:r>
      <w:r>
        <w:rPr>
          <w:sz w:val="28"/>
          <w:sz w:val="28"/>
          <w:szCs w:val="28"/>
          <w:rtl w:val="true"/>
          <w:lang w:bidi="ar-EG"/>
        </w:rPr>
        <w:t xml:space="preserve"> يجب أن يتمتع </w:t>
      </w:r>
      <w:r>
        <w:rPr>
          <w:sz w:val="28"/>
          <w:sz w:val="28"/>
          <w:szCs w:val="28"/>
          <w:rtl w:val="true"/>
        </w:rPr>
        <w:t>ﺑﻬا المستمع الجيد أ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ind w:left="644" w:hanging="0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جيد الاستماع </w:t>
      </w:r>
      <w:r>
        <w:rPr>
          <w:sz w:val="28"/>
          <w:sz w:val="28"/>
          <w:szCs w:val="28"/>
          <w:rtl w:val="true"/>
        </w:rPr>
        <w:t xml:space="preserve">إلى الآخر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نوع من الأساليب التي</w:t>
      </w:r>
      <w:r>
        <w:rPr>
          <w:sz w:val="28"/>
          <w:sz w:val="28"/>
          <w:szCs w:val="28"/>
          <w:rtl w:val="true"/>
        </w:rPr>
        <w:t xml:space="preserve"> يستمع</w:t>
      </w:r>
      <w:r>
        <w:rPr>
          <w:sz w:val="28"/>
          <w:sz w:val="28"/>
          <w:szCs w:val="28"/>
          <w:rtl w:val="true"/>
          <w:lang w:bidi="ar-EG"/>
        </w:rPr>
        <w:t xml:space="preserve"> بها </w:t>
      </w:r>
      <w:r>
        <w:rPr>
          <w:sz w:val="28"/>
          <w:sz w:val="28"/>
          <w:szCs w:val="28"/>
          <w:rtl w:val="true"/>
        </w:rPr>
        <w:t>إلى الأشياء</w:t>
      </w:r>
      <w:r>
        <w:rPr>
          <w:sz w:val="28"/>
          <w:sz w:val="28"/>
          <w:szCs w:val="28"/>
          <w:rtl w:val="true"/>
          <w:lang w:bidi="ar-EG"/>
        </w:rPr>
        <w:t xml:space="preserve"> حسب طبيعتها ودرجة 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كون له القدرة على </w:t>
      </w:r>
      <w:r>
        <w:rPr>
          <w:sz w:val="28"/>
          <w:sz w:val="28"/>
          <w:szCs w:val="28"/>
          <w:rtl w:val="true"/>
        </w:rPr>
        <w:t>انتقاء ما ينبغي</w:t>
      </w:r>
      <w:r>
        <w:rPr>
          <w:sz w:val="28"/>
          <w:sz w:val="28"/>
          <w:szCs w:val="28"/>
          <w:rtl w:val="true"/>
          <w:lang w:bidi="ar-EG"/>
        </w:rPr>
        <w:t xml:space="preserve"> انت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</w:rPr>
        <w:t xml:space="preserve"> يستمع إليه </w:t>
      </w:r>
      <w:r>
        <w:rPr>
          <w:sz w:val="28"/>
          <w:sz w:val="28"/>
          <w:szCs w:val="28"/>
          <w:rtl w:val="true"/>
          <w:lang w:bidi="ar-EG"/>
        </w:rPr>
        <w:t>حتى يستطيع تجميع</w:t>
      </w:r>
      <w:r>
        <w:rPr>
          <w:sz w:val="28"/>
          <w:sz w:val="28"/>
          <w:szCs w:val="28"/>
          <w:rtl w:val="true"/>
        </w:rPr>
        <w:t xml:space="preserve"> الأفكار</w:t>
      </w:r>
      <w:r>
        <w:rPr>
          <w:sz w:val="28"/>
          <w:szCs w:val="28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جميع ماسبق</w:t>
      </w:r>
    </w:p>
    <w:p>
      <w:pPr>
        <w:pStyle w:val="ListParagrap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 بين العناصر الواجب مراعاتها في الاستماع حتى يكون الاتصال جيداً وايجابياً وفعالاً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ind w:left="644" w:hanging="0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فرغ الكامل للمتحدث وتركيز الانتباه على ما يقو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عطاء الفرصة للمتحدث ليقول كل ما يريده وما يود التعبير عنه باسلوبه وبطريقته وعدم مقاطعته أثناء حديثه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نتباه إلى السلوك غير اللفظي للمتحدث أي مراقبة الإشارات والحركات والنظرات التي تصدر عن المتحدث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جميع ماسبق</w:t>
      </w:r>
    </w:p>
    <w:p>
      <w:pPr>
        <w:pStyle w:val="ListParagrap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ى المهارات التي ترتبط بكتابة موضوع الاتصال في المؤسسات  والتي تختلف عن الكتابة الأد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هارات الكتابة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ذهب علماء الإدارة إلى أن الكتابة الإدارية لها عدة مبادئ أساسية وتتمثل تلك المبادئ في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spacing w:lineRule="auto" w:line="240" w:before="0" w:after="0"/>
        <w:ind w:left="644" w:hanging="0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 تتسم الرسالة المكتوبة باحتوائها على جميع الحقائق التي يحتاج إليها القار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ترابط والتناسق بين مكوناتها ، كما يجب الابتعاد عن العبارات والألفاظ غير المحدد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 xml:space="preserve">الوضوح ويتحقق ذلك بضرورة استخدام الكلمات المألوفة للقارئ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هارات استخدام الاتصال غير اللفظي</w:t>
      </w:r>
      <w:r>
        <w:rPr>
          <w:sz w:val="28"/>
          <w:sz w:val="28"/>
          <w:szCs w:val="28"/>
          <w:rtl w:val="true"/>
          <w:lang w:bidi="ar-EG"/>
        </w:rPr>
        <w:t xml:space="preserve"> وتعني استخدام بعض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644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حركات والإشارات والأشياء ، والتنغيم في عملية الاتصال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>تجمع من الأشخاص تربطهم علاقة مشتركة  وهدف واحد ويناقشون موضوعاً أو موضوعات متعددة من أجل الوصول إلى تقديم مقترحات أو الوصول إلى قرارات حول الموضوعات التي تمت مناقشت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644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فهوم الاجتماع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 xml:space="preserve">مفهوم </w:t>
      </w:r>
      <w:r>
        <w:rPr>
          <w:sz w:val="28"/>
          <w:sz w:val="28"/>
          <w:szCs w:val="28"/>
          <w:u w:val="single"/>
          <w:rtl w:val="true"/>
          <w:lang w:bidi="ar-EG"/>
        </w:rPr>
        <w:t>إدارة الاجتماعات</w:t>
      </w:r>
      <w:r>
        <w:rPr>
          <w:sz w:val="28"/>
          <w:sz w:val="28"/>
          <w:szCs w:val="28"/>
          <w:rtl w:val="true"/>
          <w:lang w:bidi="ar-EG"/>
        </w:rPr>
        <w:t xml:space="preserve"> فيشير إلى أحد الوسائل المهمة للاتصال الذي يتيح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644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>الفرصة لجميع الأعضاء المشاركين لإبداء مقترحاتهم ، وهو الوسيلة التي يتم من خلاها تحقيق أهداف الاجتماع وجعله فعالاً  وهو الوسيلة التي تجعل من وقت الاجتماع مهماً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رجع أهمية الاجتماعات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ي الوسيلة المثلى للتوصل إلى القرارات الرشيد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بادل الآراء حول مشكلات التنظيم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الفرصة </w:t>
      </w:r>
      <w:r>
        <w:rPr>
          <w:sz w:val="28"/>
          <w:sz w:val="28"/>
          <w:szCs w:val="28"/>
          <w:rtl w:val="true"/>
          <w:lang w:bidi="ar-EG"/>
        </w:rPr>
        <w:t>لتبادل الخبرات بين أفراد التنظي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مبررات عقد الاجتماعات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زيع المهام والواجبات على الأفراد والتنسيق فيما بينه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شيط الأفكار والمقترحات والخبرات بين العاملين في المنظمة من فترة زمنية لأخر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ظهور مشكلات تتطلب المتابعة والمناقشة ، وتبادل وجهات النظر بشأنه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من </w:t>
      </w:r>
      <w:r>
        <w:rPr>
          <w:sz w:val="28"/>
          <w:sz w:val="28"/>
          <w:szCs w:val="28"/>
          <w:rtl w:val="true"/>
          <w:lang w:bidi="ar-EG"/>
        </w:rPr>
        <w:t xml:space="preserve">العناصر الأساسية  للاجتماعات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644" w:hanging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جود مجموعة من الأشخاص لهم مجموعة من الأهداف المشتركة يسعون إلى مناقشتها والوصول إلى قرارات أو توصيات بشأنها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جود درجة من التفاعل بين هؤلاء الأشخاص تمكنهم من مناقشة الموضوعات والوصول إلى قرارات أو توصيات بشأنه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جود قواعد محددة تنظم عمل الاجتماع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هناك تصنيفات متعددة لأنواع للاجتماعات ومنه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جتماعات </w:t>
      </w:r>
      <w:r>
        <w:rPr>
          <w:sz w:val="28"/>
          <w:sz w:val="28"/>
          <w:szCs w:val="28"/>
          <w:u w:val="single"/>
          <w:rtl w:val="true"/>
          <w:lang w:bidi="ar-EG"/>
        </w:rPr>
        <w:t>تبادل المعلومات</w:t>
      </w:r>
      <w:r>
        <w:rPr>
          <w:sz w:val="28"/>
          <w:sz w:val="28"/>
          <w:szCs w:val="28"/>
          <w:rtl w:val="true"/>
          <w:lang w:bidi="ar-EG"/>
        </w:rPr>
        <w:t xml:space="preserve"> والهدف منها تبادل المعلومات بين العاملين ، وهناك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جتماعات </w:t>
      </w:r>
      <w:r>
        <w:rPr>
          <w:sz w:val="28"/>
          <w:sz w:val="28"/>
          <w:szCs w:val="28"/>
          <w:u w:val="single"/>
          <w:rtl w:val="true"/>
          <w:lang w:bidi="ar-EG"/>
        </w:rPr>
        <w:t>اتخاذ القرار</w:t>
      </w:r>
      <w:r>
        <w:rPr>
          <w:sz w:val="28"/>
          <w:sz w:val="28"/>
          <w:szCs w:val="28"/>
          <w:rtl w:val="true"/>
          <w:lang w:bidi="ar-EG"/>
        </w:rPr>
        <w:t xml:space="preserve"> ويكون اتخاذ القرار هو موضوع وهدف الاجتماع ، وهنا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 xml:space="preserve">اجتماعات </w:t>
      </w:r>
      <w:r>
        <w:rPr>
          <w:sz w:val="28"/>
          <w:sz w:val="28"/>
          <w:szCs w:val="28"/>
          <w:u w:val="single"/>
          <w:rtl w:val="true"/>
          <w:lang w:bidi="ar-EG"/>
        </w:rPr>
        <w:t>البحث والدراسة</w:t>
      </w:r>
      <w:r>
        <w:rPr>
          <w:sz w:val="28"/>
          <w:sz w:val="28"/>
          <w:szCs w:val="28"/>
          <w:rtl w:val="true"/>
          <w:lang w:bidi="ar-EG"/>
        </w:rPr>
        <w:t xml:space="preserve"> وفيها يتم بحث ودراسة مجموعة من الموضوعات من خلال الأعضاء أو من خلال مجموع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>من الأنواع الأخرى ل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اجتماع الفوض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هو الاجتماع الذ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644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 xml:space="preserve">يسمح فيه لكل عضو أن يتصرف كما يريد ويتحدث كيفما شاء ، وفي أي موضوع وفي أكثر من موضوع في وقت واحد ، أو التحدث دون انقطاع 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 xml:space="preserve">من أنواع الاجتماعات ؛اجتماعات </w:t>
      </w:r>
      <w:r>
        <w:rPr>
          <w:sz w:val="28"/>
          <w:sz w:val="28"/>
          <w:szCs w:val="28"/>
          <w:u w:val="single"/>
          <w:rtl w:val="true"/>
          <w:lang w:bidi="ar-EG"/>
        </w:rPr>
        <w:t>النظام الأساسي</w:t>
      </w:r>
      <w:r>
        <w:rPr>
          <w:sz w:val="28"/>
          <w:sz w:val="28"/>
          <w:szCs w:val="28"/>
          <w:rtl w:val="true"/>
          <w:lang w:bidi="ar-EG"/>
        </w:rPr>
        <w:t xml:space="preserve"> وهى الت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spacing w:lineRule="auto" w:line="240" w:before="0" w:after="0"/>
        <w:ind w:left="644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دها التنظيم في نظامه الأساسي ، ويحدد مواعيد انعقادها ، والمدعوين إليها وطريقة دعوتهم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ListParagraph"/>
        <w:spacing w:before="0" w:after="200"/>
        <w:contextualSpacing/>
        <w:rPr>
          <w:sz w:val="28"/>
          <w:szCs w:val="28"/>
          <w:lang w:bidi="ar-EG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276" w:right="141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بناء وتنمية القدرات أسئلة من </w:t>
    </w:r>
    <w:r>
      <w:rPr>
        <w:b/>
        <w:bCs/>
        <w:sz w:val="20"/>
        <w:szCs w:val="20"/>
      </w:rPr>
      <w:t>1</w:t>
    </w:r>
    <w:r>
      <w:rPr>
        <w:b/>
        <w:bCs/>
        <w:sz w:val="20"/>
        <w:szCs w:val="20"/>
        <w:rtl w:val="true"/>
      </w:rPr>
      <w:t xml:space="preserve"> - </w:t>
    </w:r>
    <w:r>
      <w:rPr>
        <w:b/>
        <w:bCs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bidi="ar-E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4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189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18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14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18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18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728</Words>
  <Characters>4151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1:00Z</dcterms:created>
  <dc:creator>ajwa</dc:creator>
  <dc:description/>
  <dc:language>en-US</dc:language>
  <cp:lastModifiedBy>ajwa</cp:lastModifiedBy>
  <dcterms:modified xsi:type="dcterms:W3CDTF">2012-03-22T1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