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>المحاضره الا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عناصر المحاضر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مفهوم المنهج وتطويره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  <w:lang w:bidi="ar-BH"/>
        </w:rPr>
        <w:t>تعريف المنهج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المفهوم التقليدي للمنهج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المميزات والعيوب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 xml:space="preserve">المفهوم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حديث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 xml:space="preserve"> للمنهج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المميزات والعيو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*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ريف المنهج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مفهوم المنهج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لغوياً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ج ، سبيل، طريق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قال تعالى ”لكل جعلنا منكم شرعة ومنهاجاً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“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*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هج التقليدي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المنهج التقليدي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عرفة المقدمة والتي تتمثل في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مجموع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 م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 xml:space="preserve"> الحقائق والمعلومات والمفاهيم والأفكار التي يدرسها التلاميذ في صورة مواد دراسية اصطلح على تسميتها بالمقررات الدراسية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*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ميزات و العيوب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إيجابياته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اختصار الوقت والجهد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تسهيل مهمة المعلمة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لا يحتاج إلى إمكانات كبيرة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lang w:bidi="ar-BH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إمكانية تطبيقه في ظل أي ظروف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سلبياته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: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تركيز على الناحية العقلية وإغفال بقية الجوانب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إغفال الميول والحاجات والاتجاهات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إغفال دور المدرسين في اختيار المحتوى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تقليل أهمية النشاط خارج غرف المدرسة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اعتماد الطلاب على المدرسين</w:t>
      </w:r>
      <w:r>
        <w:rPr>
          <w:rFonts w:cs="Tahoma" w:ascii="Tahoma" w:hAnsi="Tahoma"/>
          <w:b/>
          <w:bCs/>
          <w:rtl w:val="true"/>
          <w:lang w:bidi="ar-BH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هج الحديث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يعرّف المنهج بمفهومه الحديث بأنه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مجموع الخبرات والأنشطة التربوية والاجتماعية والثقافية والعلمية والفنية والرياضية التي تخططها المدرسة وتهيئها لتلاميذها ليقوموا بتعلمها داخل المدرسة أو خارجها؛ بهدف إكسابهم أنماطاً من السلوك أو تعديل و تغيير أنماط أخرى من السلوك نحو الاتجاه المرغوب مما يساعدهم في إتمام نموهم</w:t>
      </w:r>
      <w:r>
        <w:rPr>
          <w:rFonts w:cs="Tahoma" w:ascii="Tahoma" w:hAnsi="Tahoma"/>
          <w:b/>
          <w:bCs/>
          <w:rtl w:val="true"/>
          <w:lang w:bidi="ar-BH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المميزات و العيوب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يراعي واقع المجتمع وطبيعة المتعلم وخصائص نموه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يساعد التلاميذ على التكيف مع المجتمع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يعد بطريقة تعاونية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التنويع في اختيار طرق التدريس ومراعاة الفروق الفردية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استخدام الوسائل المتنوعة وجعل التعليم أكثر ثباتاً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دور المعلم فيه تنظيم التعلم وتوفير الشروط اللازمة لنجاحه</w:t>
      </w:r>
      <w:r>
        <w:rPr>
          <w:rFonts w:cs="Tahoma" w:ascii="Tahoma" w:hAnsi="Tahoma"/>
          <w:b/>
          <w:bCs/>
          <w:sz w:val="18"/>
          <w:szCs w:val="18"/>
          <w:rtl w:val="true"/>
          <w:lang w:bidi="ar-BH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BH"/>
        </w:rPr>
        <w:t>وليس التلقين</w:t>
      </w:r>
      <w:r>
        <w:rPr>
          <w:rFonts w:cs="Tahoma" w:ascii="Tahoma" w:hAnsi="Tahoma"/>
          <w:b/>
          <w:bCs/>
          <w:rtl w:val="true"/>
          <w:lang w:bidi="ar-BH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6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6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35:00Z</dcterms:created>
  <dc:creator>admin</dc:creator>
  <dc:description/>
  <dc:language>en-US</dc:language>
  <cp:lastModifiedBy>admin</cp:lastModifiedBy>
  <dcterms:modified xsi:type="dcterms:W3CDTF">2012-03-22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