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لمحاضرة الخامسه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المنهج والتربية البيئية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فهوم التربية البيئي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أهداف التربية البيئي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نمية الوعي البيئي لدى الإنسا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عريف المتعلم بثروات البيئة المحيطة، واحتمالات نضوبها، وكيفية المحافظة عليها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كوين القيم والاتجاها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حفيز المشاركة والتعامل مع البيئة واستغلالها بشك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أنواع البيئ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يئة طبيعية غير ح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يئة طبيعية حيو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يئة اجتماع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أساسيات التربية البيئية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ربية البيئية مسألة قومية تهم جميع شرائح المجتمع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ربية البيئية تحتاج لفكر يوجهها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ربية البيئية مهمة للصغار والكبار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ربية البيئية يجب أن تتم من خلال جميع مؤسسات المجتمع الرسمية وغير الرسم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خلاصة نتائج الأبحاث في التربية البيئية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جب أن تتم التربية البيئية من خلا جميع المقررات الدراس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جب أن تضمن التربية البيئية في جميع مواضيع وفصول كل مقرر على حده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ربية البيئية مسئولية جميع المراحل الدراس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ليس من المصلحة تخصيص مقرر بعينه باسم التربية البيئ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ناك فجوة في الوقت الراهن بين نتائج الأبحاث العلمية في البيئة ومحتوى المناهج الدراس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جب تكوين الاتجاهات السليمة نحو البيئة بطريقة مشوق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ضمين التربية البيئية في بناء المناهج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خل الاندماجي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دخل الوحدات الدراس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دخل المستقل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نوير مطلب رئيس عند التعامل مع قضايا البيئ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لا تفسدوا في الأرض بعد إصلاحها، ذلكم خير لكم إن كنتم مؤمنين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6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1:00Z</dcterms:created>
  <dc:creator>admin</dc:creator>
  <dc:description/>
  <dc:language>en-US</dc:language>
  <cp:lastModifiedBy>admin</cp:lastModifiedBy>
  <dcterms:modified xsi:type="dcterms:W3CDTF">2012-03-22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