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23950</wp:posOffset>
            </wp:positionH>
            <wp:positionV relativeFrom="paragraph">
              <wp:posOffset>-914400</wp:posOffset>
            </wp:positionV>
            <wp:extent cx="7579360" cy="10659110"/>
            <wp:effectExtent l="0" t="0" r="0" b="0"/>
            <wp:wrapNone/>
            <wp:docPr id="1" name="صورة 0" descr="13198146696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31981466969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محاضره الاولى </w:t>
      </w:r>
    </w:p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مفعول المطل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رب الصادي الماء شرباً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مه شرباً هي مصدر الفعل شرب وقد أكدت عمليه الشرب وجاءت منصوبه لذا فهي مفعول مطلق منصوب وعلامه نصبه الفتح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وكلم الله موسى تكليماً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كليم الله عز وجل لموسى عليه السلام أمر غير عادي لذا احتاج الفعل إلى مصدره ليؤكد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كليم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عول مطلق منصوب وعلامه نصبه الفتح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غرض منه توكيد الفع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كلما رزقوا منها من ثمرهٍ رزقاً </w:t>
      </w:r>
      <w:r>
        <w:rPr>
          <w:b/>
          <w:bCs/>
          <w:sz w:val="32"/>
          <w:szCs w:val="32"/>
          <w:rtl w:val="true"/>
        </w:rPr>
        <w:t xml:space="preserve">)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زق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عول مطلق منصوب وعلامه نصبه الفتحه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غرض منه توكيد الفع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قال تعالى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صلوا عليه وسلموا تسليماً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سليم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عول مطلق منصوب وعلامه نصبه الفتح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غرض منه توكيد الفع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وارزقوهم وقولوا لهم قولاً معروفاً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عول مطلق منصوب وعلامه نصبه الفتح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نوعه مبين للنوع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وقل لهم في أنفسهم قولاً بليغاً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عول مطلق منصوب وعلامه نصبه الفتح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نوعه مبين للنو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ولاً في الايتين غير متشابهتين فالقول الاول معروف والقول الثاني بليغ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كون المفعول المطلق مبيناً للنوع في حالتين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202690</wp:posOffset>
            </wp:positionH>
            <wp:positionV relativeFrom="paragraph">
              <wp:posOffset>-914400</wp:posOffset>
            </wp:positionV>
            <wp:extent cx="7583170" cy="10659110"/>
            <wp:effectExtent l="0" t="0" r="0" b="0"/>
            <wp:wrapNone/>
            <wp:docPr id="2" name="Image2" descr="13198146696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131981466969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كان موصوفا كما في المثالين السابقين 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rFonts w:cs="Arial"/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ويريد الشيطان ان يضلهم ضلالاً بعيداً </w:t>
      </w:r>
      <w:r>
        <w:rPr>
          <w:rFonts w:cs="Arial"/>
          <w:b/>
          <w:bCs/>
          <w:sz w:val="32"/>
          <w:szCs w:val="32"/>
          <w:rtl w:val="true"/>
        </w:rPr>
        <w:t xml:space="preserve">)) 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ضلالاً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عول مطلق منصوب وعلامه نصبه الفتحه 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عيداً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صفه منصوبه وعلامه نصبها الفتحه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ذا كان مضافا إلى اسم بعد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فزت قفز الاس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فز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عول مطلق منصوب وعلامه نصبه الفتحه وهو مضاف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سد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ضاف اليه مجرو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نطلقت انطلاقه السه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نطلاقه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عول مطلق منصوب وعلامه نصبه الفتحه وهو مضاف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ه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ضاف اليه مجرو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يرونهم مثليهم رأي العين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أ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عول مطلق منصوب وعلامه نصبه الفتحه وهو مضاف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ي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ضاف اليه مجرو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ذين كفروا لو تغفلون عن أسلحتكم وامتعتكم فيميلون عليكم ميلة واحده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يل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عول مطلق منصوب وعلامه نصبه الفتح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غرض منه بيان العد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رأت الكتاب قراءتي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راءتي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عول مطلق منصوب وعلامه نصبه الياء لانه مثنى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غرض منه بيان العدد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رأت الكتاب قراءات ثلاث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راء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عول مطلق منصوب وعلامه نصبه الكسره لانه جمع مؤنث سالم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غرض منه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يان العد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23950</wp:posOffset>
            </wp:positionH>
            <wp:positionV relativeFrom="paragraph">
              <wp:posOffset>-914400</wp:posOffset>
            </wp:positionV>
            <wp:extent cx="7583170" cy="10659110"/>
            <wp:effectExtent l="0" t="0" r="0" b="0"/>
            <wp:wrapNone/>
            <wp:docPr id="3" name="Image3" descr="13198146696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131981466969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ا ينوب عن المفعول المطلق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مت صديقي كلاماً حسناً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ام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ائب عن المفعول المطلق منصوب وعلامه نصبه الفتحه لان المصرد هو تكلي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وأنبتها نباتاً حسناً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بات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ائب عن المفعول المطلق منصوب وعلامه نصبه الفتحه لان المصدر إنب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ضأت وضوءاً حسن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ضوء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ائب عن المفعول المطلق منصوب وعلامه نصبه الفتح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لان المصدر توضؤ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كل ، بعض ، حق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اضيفت إلى مصدر الفعل المتقد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ولا تميلوا كل الميل </w:t>
      </w:r>
      <w:r>
        <w:rPr>
          <w:b/>
          <w:bCs/>
          <w:sz w:val="32"/>
          <w:szCs w:val="32"/>
          <w:rtl w:val="true"/>
        </w:rPr>
        <w:t xml:space="preserve">)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ائب عن المفعول المطلق منصوب وعلامه نصبه الفتحه وهو مضاف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يل مضاف اليه مجرو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ذين آتيناهم الكتاب يتلونه حق تلاوته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ق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ائب عن المفعول المطلق منصوب وعلامه نصبه الفتحه إضيفت إلى مصدر الفع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تق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روح عن نفسك بعض الترويح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عض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ائب عن المفعول المطلق منصوب وعلامه نصبه الفتحه وهو مضاف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رويح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ضاف اليه مجرو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ذا لم تضف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كل وبعض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 xml:space="preserve">للمصدر لم تكونا نائبين عن المفعول المطلق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رب كل الم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123950</wp:posOffset>
            </wp:positionH>
            <wp:positionV relativeFrom="paragraph">
              <wp:posOffset>-914400</wp:posOffset>
            </wp:positionV>
            <wp:extent cx="7583170" cy="10659110"/>
            <wp:effectExtent l="0" t="0" r="0" b="0"/>
            <wp:wrapNone/>
            <wp:docPr id="4" name="Image4" descr="13198146696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131981466969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عول به منصوب وعلامه نصبه الفتح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ربت كل الشرب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ائب عن المفعول المطلق منصوب وعلامه نصبه الفتح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نوب عن المفعول المطلق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م الاشارة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بشرط أن يشير إلى مصدر الفعل المتقدم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حترم معلمي ذلك الاحترام الذي تعرف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ذلك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سم إشاره مبني في محل نصب نائب عن المفعول المطلق لان أسم الاشاره ذلك أضيف إلى مصدر الفعل وهو الاحترا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نوب عن المفعول المطلق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ضمير العائد على المصد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فإني أعذبه عذاباً لا أعذبه أحداً من العالمين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هاء في أعذبه الاولى تعود على الكاف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اء في أعذبه الثانيه تعود على عذابا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هاء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ضمير متصل مبني في محل نصب نائب عن المفعول المطل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نوب عن المفعول المطلق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وع المصد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لست القرفص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رفصاء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ائب عن المفعول المطلق منصوب وعلامه نصبه الفتح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جعت القهقرى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هقر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ائب عن المفعول المطلق منصوب وعلامه نصبه الفتحه المقدره على الالف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202055</wp:posOffset>
            </wp:positionH>
            <wp:positionV relativeFrom="paragraph">
              <wp:posOffset>-914400</wp:posOffset>
            </wp:positionV>
            <wp:extent cx="7583170" cy="10659110"/>
            <wp:effectExtent l="0" t="0" r="0" b="0"/>
            <wp:wrapNone/>
            <wp:docPr id="5" name="Image5" descr="13198146696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131981466969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ما ينوب عن المفعول المطل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ه الفع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شرط أن تكون هذه الاله مما عرف استعماله في هذا الفع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ضربته سوطاً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ط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ائب عن المفعول المطلق منصوب بالفتح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فعته كفاً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ف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ائب عن المفعول المطلق منصوب بالفتح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عنته خنجراً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نجر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ائب عن المفعول المطلق منصوب بالفتحه 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ا ينوب عن المفعول المطلق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دد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بشرط أن يكون المعدود من لفظ الفعل </w:t>
      </w:r>
      <w:r>
        <w:rPr>
          <w:b/>
          <w:bCs/>
          <w:sz w:val="32"/>
          <w:szCs w:val="32"/>
          <w:rtl w:val="true"/>
        </w:rPr>
        <w:t xml:space="preserve">)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فاجلدوهم ثمانين جلدة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ماني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ائب عن المفعول المطلق منصوب وعلامه نصبه الياء لانه ملحق بجمع المذكر السالم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نلاحظ أن المعدود جلدة من لفظ الفعل اجلدوهم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لست عند الطبيب خمس جلس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خمس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ائب عن المفعول المطلق منصوب وعلامه نصبه الفتحه 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ا ينوب عن المفعول المطل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فه المصدر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ان المصدر يكون موصوفا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 xml:space="preserve">يحذف وتبقى صفه نائبا عن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ضحك قليلا واحزن كثير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فالاصل </w:t>
      </w:r>
      <w:r>
        <w:rPr>
          <w:b/>
          <w:bCs/>
          <w:sz w:val="32"/>
          <w:szCs w:val="32"/>
          <w:rtl w:val="true"/>
        </w:rPr>
        <w:t xml:space="preserve">:: </w:t>
      </w:r>
      <w:r>
        <w:rPr>
          <w:b/>
          <w:b/>
          <w:bCs/>
          <w:sz w:val="32"/>
          <w:sz w:val="32"/>
          <w:szCs w:val="32"/>
          <w:rtl w:val="true"/>
        </w:rPr>
        <w:t xml:space="preserve">اضحك ضحكاً كثيراً واحزن حزناً كثيراُ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لي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ائب عن المفعول المطلق منصوب بالفتح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ثير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ائب عن المفعول المطلق منصوب بالفتح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202055</wp:posOffset>
            </wp:positionH>
            <wp:positionV relativeFrom="paragraph">
              <wp:posOffset>-914400</wp:posOffset>
            </wp:positionV>
            <wp:extent cx="7583170" cy="10659110"/>
            <wp:effectExtent l="0" t="0" r="0" b="0"/>
            <wp:wrapNone/>
            <wp:docPr id="6" name="Image6" descr="13198146696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131981466969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تى يحذف العامل في المفعول المطل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الدعاء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هم نصراً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صل انصرنا نصراً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نصر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عول مطلق لفعل محذوف منصوب وعلامه نصبه الفتح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الاستفهام الذي يقصد به التوبيخ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أتقاعساً والامتحانات على الابواب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صل أتتوانى تواني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قوال  مشهورة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شكرا ، عفوا ، قطعا، حقا ، البته ، ويحك ، ويلك ، لبيك ، وحنانيك ، وسعديك ، سبحان الله ، معاذ الله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ها افعال مطلقه لفعل محذوف </w:t>
      </w:r>
    </w:p>
    <w:p>
      <w:pPr>
        <w:pStyle w:val="Normal"/>
        <w:pBdr>
          <w:bottom w:val="dotted" w:sz="2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بعاااا مع التدريبات الموجوده في المحتوى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_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_ 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 _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عواتكم 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ورة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6e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62a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2a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6</Pages>
  <Words>718</Words>
  <Characters>4096</Characters>
  <CharactersWithSpaces>4805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50:00Z</dcterms:created>
  <dc:creator>ANAS BARAKAT</dc:creator>
  <dc:description/>
  <dc:language>en-US</dc:language>
  <cp:lastModifiedBy>ANAS BARAKAT</cp:lastModifiedBy>
  <dcterms:modified xsi:type="dcterms:W3CDTF">2012-03-23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