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رابع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اديء العامة للتغذ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أهمية التغذية </w:t>
      </w:r>
      <w:r>
        <w:rPr>
          <w:b/>
          <w:b/>
          <w:bCs/>
          <w:rtl w:val="true"/>
        </w:rPr>
        <w:t xml:space="preserve">التغذية الصحية  </w:t>
      </w:r>
      <w:r>
        <w:rPr>
          <w:b/>
          <w:bCs/>
          <w:rtl w:val="true"/>
        </w:rPr>
        <w:t xml:space="preserve">=  </w:t>
      </w:r>
      <w:r>
        <w:rPr>
          <w:b/>
          <w:b/>
          <w:bCs/>
          <w:rtl w:val="true"/>
        </w:rPr>
        <w:t>صحة جيد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ماذا؟؟؟؟؟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عريف التغذ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تغذية هي مجموعة العمليات التي بواسطتها يحصل الفرد على المواد اللازمة لبناء أنسجة الجسم وتجديدها وأداء وظيفتها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غذاء هو خليط من مواد يتناولها الإنسان في طعامه وهذه المواد تمد الجسم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الطاقة اللاز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لدفء والحركة والنشاط الذهني وحركة العضلات اللاإرادية ونشاط الغدد الصماء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ستلزمات النمو والبناء وتعويض التالف من تبعات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التأثير على الحالة النفسية، العقلية، الجسمية، الاجتماعية والصحية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وقاية والحيوي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عريف الغذاء الصح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هوا لطعام الذي يحتوى على الاحتياجات اليومية لجسم الإنسان في جميع مراحل عمره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همية التغذية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000625</wp:posOffset>
                </wp:positionH>
                <wp:positionV relativeFrom="paragraph">
                  <wp:posOffset>165735</wp:posOffset>
                </wp:positionV>
                <wp:extent cx="9525" cy="390525"/>
                <wp:effectExtent l="30480" t="1270" r="361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75pt;margin-top:13.05pt;width:0.7pt;height:3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تغذية جيد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943475</wp:posOffset>
                </wp:positionH>
                <wp:positionV relativeFrom="paragraph">
                  <wp:posOffset>187960</wp:posOffset>
                </wp:positionV>
                <wp:extent cx="635" cy="419100"/>
                <wp:effectExtent l="3746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14.8pt;width:0pt;height:32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توفير العناصر الغذائية الأساس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مو الأنسجة الطبيعي     اصلاحها وإعادة بنائه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+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طاقة للعمل والنشاط البدني و الاسترخاء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نظيم العمليات الكيميائية في الجس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طاقة للعضل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اشارات العصب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هرمون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كبات بناء الجس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وقاية من المرض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عوامل التي يجب أخذها في الاعتبار عند تصميم الوجب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ن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نس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الة الفسيولوجية والصحي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وع العمل والنشاط والمجهود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صول السن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ادات الغذائية السائد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الة الاقتصادية للأسر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أطعمة المتوفرة وأسعارها وكيفية الحصول عليه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شروط الغذاء الصحي المتواز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حتوى على جميع العناصر الغذائية التي يحتاجها الجسم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كون متنوعا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اتحا للشهية ومقبول الشكل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حيا وخاليا من المواد الضار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مشيا مع العادات الغذائية السائد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ناسبا للحالة الاقتصادي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حتوى على كمية مناسبة من الألياف الغذائي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عناصر الغذائية</w:t>
      </w:r>
      <w:r>
        <w:rPr>
          <w:b/>
          <w:bCs/>
          <w:u w:val="single"/>
          <w:rtl w:val="true"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629150</wp:posOffset>
                </wp:positionH>
                <wp:positionV relativeFrom="paragraph">
                  <wp:posOffset>655955</wp:posOffset>
                </wp:positionV>
                <wp:extent cx="9525" cy="24384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3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51.65pt;width:0.7pt;height:19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152900</wp:posOffset>
                </wp:positionH>
                <wp:positionV relativeFrom="paragraph">
                  <wp:posOffset>1103630</wp:posOffset>
                </wp:positionV>
                <wp:extent cx="476250" cy="952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86.9pt;width:37.45pt;height:0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057015</wp:posOffset>
                </wp:positionH>
                <wp:positionV relativeFrom="paragraph">
                  <wp:posOffset>1884680</wp:posOffset>
                </wp:positionV>
                <wp:extent cx="58102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5pt;margin-top:148.4pt;width:45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895725</wp:posOffset>
                </wp:positionH>
                <wp:positionV relativeFrom="paragraph">
                  <wp:posOffset>2961005</wp:posOffset>
                </wp:positionV>
                <wp:extent cx="742950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233.15pt;width:58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122555</wp:posOffset>
                </wp:positionV>
                <wp:extent cx="2695575" cy="533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33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ناصر غذاء الطا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25pt;height:42pt;mso-wrap-distance-left:9pt;mso-wrap-distance-right:9pt;mso-wrap-distance-top:0pt;mso-wrap-distance-bottom:0pt;margin-top:9.65pt;mso-position-vertical-relative:text;margin-left:17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ناصر غذاء الطا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57475</wp:posOffset>
                </wp:positionH>
                <wp:positionV relativeFrom="paragraph">
                  <wp:posOffset>951230</wp:posOffset>
                </wp:positionV>
                <wp:extent cx="1495425" cy="352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52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بوهيد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7.75pt;mso-wrap-distance-left:9pt;mso-wrap-distance-right:9pt;mso-wrap-distance-top:0pt;mso-wrap-distance-bottom:0pt;margin-top:74.9pt;mso-position-vertical-relative:text;margin-left:20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بوهيد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571750</wp:posOffset>
                </wp:positionH>
                <wp:positionV relativeFrom="paragraph">
                  <wp:posOffset>1722755</wp:posOffset>
                </wp:positionV>
                <wp:extent cx="1438275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61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ه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8.5pt;mso-wrap-distance-left:9pt;mso-wrap-distance-right:9pt;mso-wrap-distance-top:0pt;mso-wrap-distance-bottom:0pt;margin-top:135.65pt;mso-position-vertical-relative:text;margin-left:20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ه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71750</wp:posOffset>
                </wp:positionH>
                <wp:positionV relativeFrom="paragraph">
                  <wp:posOffset>2751455</wp:posOffset>
                </wp:positionV>
                <wp:extent cx="1323975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وتي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7pt;mso-wrap-distance-left:9pt;mso-wrap-distance-right:9pt;mso-wrap-distance-top:0pt;mso-wrap-distance-bottom:0pt;margin-top:216.65pt;mso-position-vertical-relative:text;margin-left:20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وتي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6715125" cy="3981450"/>
            <wp:effectExtent l="0" t="0" r="0" b="0"/>
            <wp:docPr id="11" name="صورة 1" descr="85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85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كربوهيدرات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همية الكربوهيدرات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048250</wp:posOffset>
                </wp:positionH>
                <wp:positionV relativeFrom="paragraph">
                  <wp:posOffset>187325</wp:posOffset>
                </wp:positionV>
                <wp:extent cx="38100" cy="638175"/>
                <wp:effectExtent l="4445" t="1270" r="336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3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14.75pt;width:2.95pt;height:50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المصدر الرئيس للسعرات التي تستخدم لتوفير الطاقة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للعمل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إعادة بناء الخلايا 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الحرارة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لعب دورا في الهضم تنظيم عمليات الأيض للدهون و البروتين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صاد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خب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رقائق القمح والذر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فواكه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خضروات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كمية الطاقة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غم كربوهيدرات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رات حرارية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كمية الضرورية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</w:rPr>
        <w:t>58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 من الوجبة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كيف تقيس قيمة الطاقة في الغذاء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سعر الحراري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لحرارة اللازمة لرفع كيلغرام واحد ماء  من </w:t>
      </w:r>
      <w:r>
        <w:rPr>
          <w:b/>
          <w:bCs/>
        </w:rPr>
        <w:t>14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</w:rPr>
        <w:t>15.5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نواعه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سيط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سكر أحادي أو ثنائي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96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قيمة غذائية منخفضة</w:t>
      </w:r>
    </w:p>
    <w:p>
      <w:pPr>
        <w:pStyle w:val="Normal"/>
        <w:tabs>
          <w:tab w:val="clear" w:pos="720"/>
          <w:tab w:val="left" w:pos="196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حلويات</w:t>
      </w:r>
    </w:p>
    <w:p>
      <w:pPr>
        <w:pStyle w:val="Normal"/>
        <w:tabs>
          <w:tab w:val="clear" w:pos="720"/>
          <w:tab w:val="left" w:pos="1961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بوظة</w:t>
      </w:r>
    </w:p>
    <w:p>
      <w:pPr>
        <w:pStyle w:val="Normal"/>
        <w:tabs>
          <w:tab w:val="clear" w:pos="720"/>
          <w:tab w:val="left" w:pos="1961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كيك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ركب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سكر وألياف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فواكه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خضروات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دهون 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هميتها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ركيب الخلايا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طاقة مخزونة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ازل لحرارة الجسم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متصاص الصدمات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صدر للأحماض الدهنية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نقل الفيتامينات القابلة للذوبان في الده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، د ، هـ ، ح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صادر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حليب، منتجات الألبان، اللحوم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دهون النباتي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كسرات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نواعها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مرئية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غير مرئية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شبع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ا تذوب في درجة حرارة الغرفة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كلسترول الدم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غير مشبع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ائلة في درجة حرارة الغرفة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كلسترول الدم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كمية الطاقة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غم دهون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رات حرارية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اجة الضرورية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 الوجبة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بروتينات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هم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بناء وإعادة بناء الأنسج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عضلات ، الدم، العظام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زء من الهرمونات والإنزيمات والمضادات الحيوية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ساعد في المحافظة على توازن سوائل الجسم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صدر للطاقة إذا لم توفره الكربوهيدرات والدهون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صدر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لحوم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يب، منتجات الألبان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حبوب والبقول والفول السوداني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كمية الطاقة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غم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رات حرارية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اجة الضرورية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</w:rPr>
        <w:t>10%</w:t>
      </w:r>
      <w:r>
        <w:rPr>
          <w:b/>
          <w:bCs/>
          <w:rtl w:val="true"/>
        </w:rPr>
        <w:t>-</w:t>
      </w:r>
      <w:r>
        <w:rPr>
          <w:b/>
          <w:bCs/>
        </w:rPr>
        <w:t>12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وجبة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فيتامينات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همية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حليل الغذاء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نمو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طور الجسم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وقاية من المرض</w:t>
      </w:r>
    </w:p>
    <w:p>
      <w:pPr>
        <w:pStyle w:val="Normal"/>
        <w:tabs>
          <w:tab w:val="clear" w:pos="720"/>
          <w:tab w:val="left" w:pos="1961" w:leader="none"/>
        </w:tabs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نواعه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قابلة للذوبان في الده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، د ، هـ ، ح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قابلة للذوبان في الماء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يتامين ب المركب، ج</w:t>
      </w:r>
      <w:r>
        <w:rPr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left" w:pos="1961" w:leader="none"/>
        </w:tabs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صادر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لا يمكن تصنيعها في الجس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حصول عليها من الغذاء المتوازن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1905" distB="0" distL="113665" distR="114935" simplePos="0" locked="0" layoutInCell="0" allowOverlap="1" relativeHeight="23">
                <wp:simplePos x="0" y="0"/>
                <wp:positionH relativeFrom="margin">
                  <wp:posOffset>-3019425</wp:posOffset>
                </wp:positionH>
                <wp:positionV relativeFrom="margin">
                  <wp:posOffset>1381760</wp:posOffset>
                </wp:positionV>
                <wp:extent cx="10067925" cy="7824470"/>
                <wp:effectExtent l="0" t="1121410" r="0" b="1121410"/>
                <wp:wrapSquare wrapText="bothSides"/>
                <wp:docPr id="13" name="صورة 2" descr="96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2" descr="96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10067760" cy="782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" stroked="f" o:allowincell="f" style="position:absolute;margin-left:-237.75pt;margin-top:108.75pt;width:792.7pt;height:616.05pt;mso-wrap-style:none;v-text-anchor:middle;rotation:90;mso-position-horizontal-relative:margin;mso-position-vertical-relative:margin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7762875" cy="7531100"/>
                <wp:effectExtent l="0" t="115570" r="635" b="115570"/>
                <wp:docPr id="14" name="1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.png" descr=""/>
                        <pic:cNvPicPr/>
                      </pic:nvPicPr>
                      <pic:blipFill>
                        <a:blip r:embed="rId5">
                          <a:lum bright="-10000"/>
                        </a:blip>
                        <a:stretch/>
                      </pic:blipFill>
                      <pic:spPr>
                        <a:xfrm rot="5400000">
                          <a:off x="0" y="0"/>
                          <a:ext cx="7763040" cy="753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12.png" stroked="f" o:allowincell="f" style="position:absolute;margin-left:-9.1pt;margin-top:-602.2pt;width:611.2pt;height:592.95pt;mso-wrap-style:none;v-text-anchor:middle;rotation:9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7753350" cy="5792470"/>
                <wp:effectExtent l="3810" t="980440" r="0" b="980440"/>
                <wp:docPr id="15" name="9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9.png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7753320" cy="579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9.png" stroked="f" o:allowincell="f" style="position:absolute;margin-left:-77.2pt;margin-top:-533.35pt;width:610.45pt;height:456.05pt;mso-wrap-style:none;v-text-anchor:middle;rotation:90;mso-position-vertical:top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ملاح المعدنية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هم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ركيبة الخلاي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عظام ، الأظافر، الأسنان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حافظة على توازن الماء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حافظة على التوازن الحمضي القاعدي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زء من الأنزيمات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نظيم الاستثارة العصبية والعضلية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105525" cy="5704205"/>
            <wp:effectExtent l="0" t="0" r="0" b="0"/>
            <wp:docPr id="16" name="صورة 11" descr="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1" descr="5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354060" cy="7562215"/>
                <wp:effectExtent l="3175" t="400050" r="0" b="395605"/>
                <wp:docPr id="17" name="ح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ح.png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8354160" cy="756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ح.png" stroked="f" o:allowincell="f" style="position:absolute;margin-left:-31.15pt;margin-top:-627.05pt;width:657.75pt;height:595.4pt;mso-wrap-style:none;v-text-anchor:middle;rotation:90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514080" cy="5139690"/>
                <wp:effectExtent l="0" t="1695450" r="635" b="1687195"/>
                <wp:docPr id="18" name="خ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خ.png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5400000">
                          <a:off x="0" y="0"/>
                          <a:ext cx="8514000" cy="513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خ.png" stroked="f" o:allowincell="f" style="position:absolute;margin-left:-132.8pt;margin-top:-538.25pt;width:670.35pt;height:404.65pt;mso-wrap-style:none;v-text-anchor:middle;rotation:90;mso-position-vertical:top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7715250" cy="6136640"/>
                <wp:effectExtent l="6350" t="789305" r="0" b="789305"/>
                <wp:docPr id="19" name="8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8.png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5400000">
                          <a:off x="0" y="0"/>
                          <a:ext cx="7715160" cy="613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8.png" stroked="f" o:allowincell="f" style="position:absolute;margin-left:-62.15pt;margin-top:-545.4pt;width:607.45pt;height:483.15pt;mso-wrap-style:none;v-text-anchor:middle;rotation:90;mso-position-vertical:top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اء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</w:rPr>
        <w:t>7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وزن الجسم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عنصر الغذائي الأهم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نحتاجه في جميع العمليات الحيو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هضم، الامتصاص، دوران الدم، التخلص من الفضلات، بناء الخلايا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كمية الموصى بها أكثر من 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ؤوس يوميا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لياف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كربوهيدرات مركب لا يمكن هضمه من قبل الإنسان 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صادر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أوراق، الجذور، البذور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رقائق و خبز نخالة القم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فواكه والخضروات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هم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381625</wp:posOffset>
                </wp:positionH>
                <wp:positionV relativeFrom="paragraph">
                  <wp:posOffset>42545</wp:posOffset>
                </wp:positionV>
                <wp:extent cx="9525" cy="1609725"/>
                <wp:effectExtent l="29210" t="1270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9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75pt;margin-top:3.35pt;width:0.7pt;height:126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سرطان القولون 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مراض القلب التاجية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إمساك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واسير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هاب الزائدة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سمنة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كمية الموصى بها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133975</wp:posOffset>
                </wp:positionH>
                <wp:positionV relativeFrom="paragraph">
                  <wp:posOffset>187325</wp:posOffset>
                </wp:positionV>
                <wp:extent cx="19050" cy="419100"/>
                <wp:effectExtent l="22225" t="1270" r="349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41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14.75pt;width:1.45pt;height:32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يوم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980940</wp:posOffset>
                </wp:positionH>
                <wp:positionV relativeFrom="paragraph">
                  <wp:posOffset>201930</wp:posOffset>
                </wp:positionV>
                <wp:extent cx="47625" cy="400050"/>
                <wp:effectExtent l="2921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39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pt;margin-top:15.9pt;width:3.7pt;height:31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الألياف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فاف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إمساك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غذاء الصحي المتوازن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كربوهيدرات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</w:rPr>
        <w:t>50-6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مجموع السعرات الحرارية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</w:rPr>
        <w:t>48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ربوهيدرات مركب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سكر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دهون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أقل من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 مجموع السعرات الحرارية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u w:val="single"/>
          <w:rtl w:val="true"/>
        </w:rPr>
        <w:t>بروتينات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</w:rPr>
        <w:t>0.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كغم من وزن الجسم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5-2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مجموع السعرات الحرارية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ميع الفيتامينات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ميع الأملاح المعدنية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اء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هرم الغذائي </w:t>
      </w:r>
      <w:r>
        <w:rPr>
          <w:rtl w:val="true"/>
        </w:rPr>
        <w:drawing>
          <wp:inline distT="0" distB="0" distL="0" distR="0">
            <wp:extent cx="5274310" cy="4123055"/>
            <wp:effectExtent l="0" t="0" r="0" b="0"/>
            <wp:docPr id="23" name="صورة 15" descr="هر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5" descr="هرم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695325</wp:posOffset>
                </wp:positionH>
                <wp:positionV relativeFrom="paragraph">
                  <wp:posOffset>381000</wp:posOffset>
                </wp:positionV>
                <wp:extent cx="1047750" cy="6667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66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هون و الزيوت والحلو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2.5pt;mso-wrap-distance-left:9pt;mso-wrap-distance-right:9pt;mso-wrap-distance-top:0pt;mso-wrap-distance-bottom:0pt;margin-top:30pt;mso-position-vertical-relative:text;margin-left:-5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هون و الزيوت والحلو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504825</wp:posOffset>
                </wp:positionH>
                <wp:positionV relativeFrom="paragraph">
                  <wp:posOffset>1457325</wp:posOffset>
                </wp:positionV>
                <wp:extent cx="857250" cy="3905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90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ليب و مشتقا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0.75pt;mso-wrap-distance-left:9pt;mso-wrap-distance-right:9pt;mso-wrap-distance-top:0pt;mso-wrap-distance-bottom:0pt;margin-top:114.75pt;mso-position-vertical-relative:text;margin-left:-3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ليب و مشتقا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628650</wp:posOffset>
                </wp:positionH>
                <wp:positionV relativeFrom="paragraph">
                  <wp:posOffset>2200275</wp:posOffset>
                </wp:positionV>
                <wp:extent cx="914400" cy="5238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3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ضرو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41.25pt;mso-wrap-distance-left:9pt;mso-wrap-distance-right:9pt;mso-wrap-distance-top:0pt;mso-wrap-distance-bottom:0pt;margin-top:173.25pt;mso-position-vertical-relative:text;margin-left:-4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ضرو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019675</wp:posOffset>
                </wp:positionH>
                <wp:positionV relativeFrom="paragraph">
                  <wp:posOffset>1295400</wp:posOffset>
                </wp:positionV>
                <wp:extent cx="1238250" cy="9048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حوم والدجاج والسمك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الحبوب الجافة والبيض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المكسرات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71.25pt;mso-wrap-distance-left:9pt;mso-wrap-distance-right:9pt;mso-wrap-distance-top:0pt;mso-wrap-distance-bottom:0pt;margin-top:102pt;mso-position-vertical-relative:text;margin-left:39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حوم والدجاج والسمك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الحبوب الجافة والبيض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والمكسرات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153025</wp:posOffset>
                </wp:positionH>
                <wp:positionV relativeFrom="paragraph">
                  <wp:posOffset>3314700</wp:posOffset>
                </wp:positionV>
                <wp:extent cx="923925" cy="9144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بز ورقائق القمح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الرز و المعكرون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pt;mso-wrap-distance-left:9pt;mso-wrap-distance-right:9pt;mso-wrap-distance-top:0pt;mso-wrap-distance-bottom:0pt;margin-top:261pt;mso-position-vertical-relative:text;margin-left:405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خبز ورقائق القمح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الرز و المعكرونة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848225</wp:posOffset>
                </wp:positionH>
                <wp:positionV relativeFrom="paragraph">
                  <wp:posOffset>2543175</wp:posOffset>
                </wp:positionV>
                <wp:extent cx="942975" cy="3048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واك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4pt;mso-wrap-distance-left:9pt;mso-wrap-distance-right:9pt;mso-wrap-distance-top:0pt;mso-wrap-distance-bottom:0pt;margin-top:200.25pt;mso-position-vertical-relative:text;margin-left:381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واكه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591175" cy="3486150"/>
            <wp:effectExtent l="0" t="0" r="0" b="0"/>
            <wp:docPr id="30" name="صورة 17" descr="85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7" descr="8523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لون البرتقا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شمل مجموعة الحبو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لون الأخض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شمل مجموعة الخضرو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لون الأحم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شمل مجموعة الفاكه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لون الأصف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شمل مجموعة </w:t>
      </w:r>
      <w:hyperlink r:id="rId18">
        <w:r>
          <w:rPr>
            <w:rStyle w:val="InternetLink"/>
            <w:b/>
            <w:b/>
            <w:bCs/>
            <w:color w:val="auto"/>
            <w:u w:val="none"/>
            <w:rtl w:val="true"/>
          </w:rPr>
          <w:t>الدهون والزيوت</w:t>
        </w:r>
      </w:hyperlink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لون الأزرق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شمل مجموعة الألبان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لون الأرجوان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بنفسجي 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يشمل مجموعة اللحوم و الأسماك و البقوليات المجفف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 هناك نقاط هامة جدا يتناولها و يؤكد عليها الهرم الغذائي الإرشادي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مع بين </w:t>
      </w:r>
      <w:hyperlink r:id="rId19">
        <w:r>
          <w:rPr>
            <w:rStyle w:val="InternetLink"/>
            <w:b/>
            <w:b/>
            <w:bCs/>
            <w:color w:val="auto"/>
            <w:u w:val="none"/>
            <w:rtl w:val="true"/>
          </w:rPr>
          <w:t>التمارين</w:t>
        </w:r>
      </w:hyperlink>
      <w:r>
        <w:rPr>
          <w:b/>
          <w:b/>
          <w:bCs/>
          <w:rtl w:val="true"/>
        </w:rPr>
        <w:t xml:space="preserve"> و الغذاء المعتدل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ناول أغذية متنوعة 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ناول الأطعمة باعتدال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أكل الأطعمة الصحية وممارسة التمارين 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هرم الغذائي المعدل لكبار السن</w:t>
      </w:r>
    </w:p>
    <w:p>
      <w:pPr>
        <w:pStyle w:val="Normal"/>
        <w:tabs>
          <w:tab w:val="clear" w:pos="720"/>
          <w:tab w:val="left" w:pos="1961" w:leader="none"/>
        </w:tabs>
        <w:spacing w:before="0" w:after="200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960110" cy="2952750"/>
            <wp:effectExtent l="0" t="0" r="0" b="0"/>
            <wp:docPr id="31" name="صورة 18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8" descr="4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701401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862739"/>
    </w:sdtPr>
    <w:sdtContent>
      <w:p>
        <w:pPr>
          <w:pStyle w:val="Head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b238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911e0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911e0c"/>
    <w:rPr/>
  </w:style>
  <w:style w:type="character" w:styleId="InternetLink">
    <w:name w:val="Hyperlink"/>
    <w:basedOn w:val="DefaultParagraphFont"/>
    <w:uiPriority w:val="99"/>
    <w:unhideWhenUsed/>
    <w:rsid w:val="00d75f3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73a4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b23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05c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11e0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11e0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http://www.sehha.com/nutrition/fats.htm" TargetMode="External"/><Relationship Id="rId19" Type="http://schemas.openxmlformats.org/officeDocument/2006/relationships/hyperlink" Target="http://www.sehha.com/nutrition/sports/index.htm" TargetMode="External"/><Relationship Id="rId20" Type="http://schemas.openxmlformats.org/officeDocument/2006/relationships/image" Target="media/image11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F0859E-4ECF-4CFA-973C-9889425F8E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684</Words>
  <Characters>3904</Characters>
  <CharactersWithSpaces>45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2:52:00Z</dcterms:created>
  <dc:creator>keyboard2</dc:creator>
  <dc:description/>
  <dc:language>en-US</dc:language>
  <cp:lastModifiedBy>keyboard2</cp:lastModifiedBy>
  <dcterms:modified xsi:type="dcterms:W3CDTF">2012-03-23T17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