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المحاضره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13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الاسئله المحتمله تجي في الاختبار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:-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u w:val="single"/>
          <w:rtl w:val="true"/>
        </w:rPr>
        <w:t xml:space="preserve">تعدااااااااداااااات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u w:val="single"/>
        </w:rPr>
        <w:t>17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u w:val="single"/>
          <w:rtl w:val="true"/>
        </w:rPr>
        <w:t xml:space="preserve">سؤا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>كم ناحيه لمشكلات المرأه العامله ؟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-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u w:val="single"/>
        </w:rPr>
        <w:t>3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-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-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وهي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نفسيه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اجتماعيه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اقتصاديه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مشكلة الدراسة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>احد عناصرها المنهج والاجراءات كم عدد المناهج والاجاءات المذكوره ؟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-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-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-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u w:val="single"/>
        </w:rPr>
        <w:t>6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وهي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مجتمع الدراسه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اداء الدراسة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صدق المقياس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ثبات المقياس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>اجراءات الدراسه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متغيرات الدراسه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في اي عام نشر ملخص الدراسة السسيولوجيه في مجلة الشؤن الاجتماعية عدد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85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>؟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في ربيع الاول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200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في ربيع الاول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200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u w:val="single"/>
          <w:rtl w:val="true"/>
        </w:rPr>
        <w:t xml:space="preserve">في ربيع الاول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u w:val="single"/>
        </w:rPr>
        <w:t>2005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هناك عوامل من الاضطرابات النفسيه يواجهنها بعض النساء بسبب العمل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>كم عدد هذه العوامل ؟؟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u w:val="single"/>
        </w:rPr>
        <w:t>7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-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-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-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>اكتئاب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>احساس بالذنب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>فقدان الشهيه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>الارق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>القلق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>بعض المخاوف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حالاات انهيارات عصبيه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في مشكلة الدراسة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:-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احد عواملها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&gt;&gt;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تقصي اثر بعض النتغيرات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كم عدد هذه المتغيرات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>:-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>؟؟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-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-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-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u w:val="single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طبيعة المهنه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منطقة السكن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معدل دخل الاسره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استخدام الباحث في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&gt;&gt;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اداة الدراسة مقياس لتوافق الزوجي الذي اعده خليل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1999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>والمكون من ؟؟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40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فقره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فقره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u w:val="single"/>
        </w:rPr>
        <w:t>60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u w:val="single"/>
          <w:rtl w:val="true"/>
        </w:rPr>
        <w:t>فقره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: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التوافق العاطغي ويتكون م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u w:val="single"/>
          <w:rtl w:val="true"/>
        </w:rPr>
        <w:t xml:space="preserve">اول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u w:val="single"/>
        </w:rPr>
        <w:t>30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u w:val="single"/>
          <w:rtl w:val="true"/>
        </w:rPr>
        <w:t>فقره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اخر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فقره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وسط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فقره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التوافق الفكري ويتكون من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>:-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اول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فقره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u w:val="single"/>
          <w:rtl w:val="true"/>
        </w:rPr>
        <w:t xml:space="preserve">اخر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u w:val="single"/>
        </w:rPr>
        <w:t>30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u w:val="single"/>
          <w:rtl w:val="true"/>
        </w:rPr>
        <w:t>فقره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وسط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فقره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من المنهج والاجراءات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جميع السكرتيرات في جامعتي اليرموك والعلوم والتكنولوجيا البالغ عددهن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158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-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u w:val="single"/>
        </w:rPr>
        <w:t>185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1580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جميع المعلمات المتزوجات في مدرية التربيه في اربد عدده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u w:val="single"/>
        </w:rPr>
        <w:t>340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-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350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-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360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11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>جميع الممرضات العاملات في مستشفى الاميره بسمة في مدينة اربد والالغ عددهن ؟؟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185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-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340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-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u w:val="single"/>
        </w:rPr>
        <w:t>256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شارك في الدراسة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......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>امراءه متزوجه توزعن وفق المتغيرات بنسب متقاربه ؟؟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u w:val="single"/>
        </w:rPr>
        <w:t>320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340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-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350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13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في صدق المقياس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>يلغ عدد المحكمين ؟؟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15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-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u w:val="single"/>
        </w:rPr>
        <w:t>14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-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13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-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14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: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في ثبات المقياس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تم توزيع عينه استطلاعيه تتكون م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u w:val="single"/>
        </w:rPr>
        <w:t>30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u w:val="single"/>
          <w:rtl w:val="true"/>
        </w:rPr>
        <w:t>امراءه متزوجه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امراءه غير متزوجه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امراءه مطلقه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15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اجراءات الدراسة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>استمرت فترة التطبيق ؟؟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شهر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u w:val="single"/>
          <w:rtl w:val="true"/>
        </w:rPr>
        <w:t>شهرين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سنه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سنتين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تابع للسؤال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من خلال الفصل الدراسي الثاني عام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2000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-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2001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-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u w:val="single"/>
        </w:rPr>
        <w:t>2002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-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2003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16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عدد متغيرات الدراسة المستقله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u w:val="single"/>
        </w:rPr>
        <w:t>3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-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منظقة السكن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طبيعة المهنه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مستوى الدخل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17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كم عدد التوصيات المقترحه بالمحاضره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13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>؟؟؟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u w:val="single"/>
        </w:rPr>
        <w:t>3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-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u w:val="single"/>
          <w:rtl w:val="true"/>
        </w:rPr>
        <w:t>والسلام ختام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دعواتكم لي بالتوفيق وللجميع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 xml:space="preserve">اتمنى الفائده للجميع وشكراُ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4d8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21a7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8</Words>
  <Characters>1757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6:20:00Z</dcterms:created>
  <dc:creator>as</dc:creator>
  <dc:description/>
  <dc:language>en-US</dc:language>
  <cp:lastModifiedBy>as</cp:lastModifiedBy>
  <dcterms:modified xsi:type="dcterms:W3CDTF">2012-01-07T1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