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435610</wp:posOffset>
            </wp:positionV>
            <wp:extent cx="1231265" cy="631825"/>
            <wp:effectExtent l="0" t="0" r="0" b="0"/>
            <wp:wrapNone/>
            <wp:docPr id="1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-325120</wp:posOffset>
                </wp:positionV>
                <wp:extent cx="580898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اخت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هائ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فصل الدراسي الثاني 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2/14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سم الكيمي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pt;height:38.1pt;mso-wrap-distance-left:9pt;mso-wrap-distance-right:9pt;mso-wrap-distance-top:0pt;mso-wrap-distance-bottom:0pt;margin-top:-25.6pt;mso-position-vertical-relative:text;margin-left:12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دول الاختب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هائ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فصل الدراسي الثاني 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2/14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سم الكيمي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19035</wp:posOffset>
                </wp:positionH>
                <wp:positionV relativeFrom="paragraph">
                  <wp:posOffset>-476885</wp:posOffset>
                </wp:positionV>
                <wp:extent cx="187833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9pt;height:50.05pt;mso-wrap-distance-left:9pt;mso-wrap-distance-right:9pt;mso-wrap-distance-top:0pt;mso-wrap-distance-bottom:0pt;margin-top:-37.55pt;mso-position-vertical-relative:text;margin-left:592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"/>
        <w:gridCol w:w="901"/>
        <w:gridCol w:w="1274"/>
        <w:gridCol w:w="1442"/>
        <w:gridCol w:w="1297"/>
        <w:gridCol w:w="1395"/>
        <w:gridCol w:w="1060"/>
        <w:gridCol w:w="994"/>
        <w:gridCol w:w="1133"/>
        <w:gridCol w:w="1135"/>
        <w:gridCol w:w="992"/>
        <w:gridCol w:w="1277"/>
        <w:gridCol w:w="1138"/>
      </w:tblGrid>
      <w:tr>
        <w:trPr>
          <w:trHeight w:val="167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1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5408" w:type="dxa"/>
            <w:gridSpan w:val="4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يات خطة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0</w:t>
            </w:r>
          </w:p>
        </w:tc>
        <w:tc>
          <w:tcPr>
            <w:tcW w:w="7729" w:type="dxa"/>
            <w:gridSpan w:val="7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يات خطة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08/2009</w:t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ضيري</w:t>
            </w:r>
          </w:p>
        </w:tc>
        <w:tc>
          <w:tcPr>
            <w:tcW w:w="14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9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39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6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99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9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13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333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ياضيات عامة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حيو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حيو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عضوية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حليل الكيميائي بالاجهزة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عضوية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حيو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و الأخلاق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حضارة الإسلام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وم و فنون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تابة و التعبير</w:t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قتصادي في الإسلام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غة عرب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مالي و الاقتصادي في الإسلام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قافة صحية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فيزيائ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اعدة الصنف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فيزيائية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ناميكا حرارية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ق الفصل الكيميائي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عامة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يكانيكيةالتفاعلات العضوية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تحليل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 آلي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زياءعام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البيئة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لمرات ونفط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عامة</w:t>
            </w: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يمياء غير المتجانسة الحلقي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فيزيائ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طوح وحفز وغرويات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فاضل وتكامل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طياف عضوية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فيزيائ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ضوء وليزر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انجليزية العلمي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نجليزي علم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الإسلامية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للثقافة الإسلامية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طياف المركبات العضوية</w:t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901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حياء عامة</w:t>
            </w:r>
          </w:p>
        </w:tc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لوث البيئي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 عربية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البترول والصناعات البتروكيميائية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يكانيكا التفاعلات غير العضوية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غير عضو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م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يمياء العناصر الانتقالي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يمياء الضوئية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يمياء فيزيائية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ووية وإشعاعية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203200</wp:posOffset>
                </wp:positionV>
                <wp:extent cx="881062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ة الق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رة الزامل                                                         وكيل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لى الحسين                                            عميد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د 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5pt;height:27.25pt;mso-wrap-distance-left:9pt;mso-wrap-distance-right:9pt;mso-wrap-distance-top:0pt;mso-wrap-distance-bottom:0pt;margin-top:16pt;mso-position-vertical-relative:text;margin-left:19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ئيسة الق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رة الزامل                                                         وكيلة الك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لى الحسين                                            عميدة الك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د 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94" w:right="79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5ff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e2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20:00Z</dcterms:created>
  <dc:creator>www.arabswell.com</dc:creator>
  <dc:description/>
  <dc:language>en-US</dc:language>
  <cp:lastModifiedBy>user</cp:lastModifiedBy>
  <cp:lastPrinted>2011-04-25T07:11:00Z</cp:lastPrinted>
  <dcterms:modified xsi:type="dcterms:W3CDTF">2012-01-14T05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