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41615</wp:posOffset>
            </wp:positionH>
            <wp:positionV relativeFrom="paragraph">
              <wp:posOffset>-435610</wp:posOffset>
            </wp:positionV>
            <wp:extent cx="1231265" cy="63182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3000</wp:posOffset>
                </wp:positionH>
                <wp:positionV relativeFrom="paragraph">
                  <wp:posOffset>-325120</wp:posOffset>
                </wp:positionV>
                <wp:extent cx="6118225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دول الاختبا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هائ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لفصل الدراسي الثاني لعا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32/143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س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اسب الآلي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38.1pt;mso-wrap-distance-left:9.05pt;mso-wrap-distance-right:9.05pt;mso-wrap-distance-top:0pt;mso-wrap-distance-bottom:0pt;margin-top:-25.6pt;mso-position-vertical-relative:text;margin-left:19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جدول الاختبا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نهائ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لفصل الدراسي الثاني لعا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32/143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قس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حاسب الآل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476885</wp:posOffset>
                </wp:positionV>
                <wp:extent cx="1878330" cy="635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عة الدم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ة 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50.05pt;mso-wrap-distance-left:9.05pt;mso-wrap-distance-right:9.05pt;mso-wrap-distance-top:0pt;mso-wrap-distance-bottom:0pt;margin-top:-37.55pt;mso-position-vertical-relative:text;margin-left:-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زارة التعليم ال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امعة الدما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لية 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12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20"/>
        <w:gridCol w:w="1260"/>
        <w:gridCol w:w="1820"/>
        <w:gridCol w:w="2800"/>
        <w:gridCol w:w="2800"/>
        <w:gridCol w:w="2240"/>
        <w:gridCol w:w="210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  <w:tc>
          <w:tcPr>
            <w:tcW w:w="1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ستويات خطة </w:t>
            </w:r>
            <w:r>
              <w:rPr>
                <w:b/>
                <w:bCs/>
              </w:rPr>
              <w:t>2008/200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م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تص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ب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وض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سب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جليزية</w:t>
            </w: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ض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نون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ص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ثق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ية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ق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برية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شغ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ق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ئية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سبات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جمي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ا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كامل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را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c</w:t>
            </w:r>
            <w:r>
              <w:rPr>
                <w:rFonts w:cs="Traditional Arabic"/>
                <w:b/>
                <w:bCs/>
                <w:rtl w:val="true"/>
              </w:rPr>
              <w:t>++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رجمات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طال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س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د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ثق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ثني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بية</w:t>
            </w: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زعة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ترن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خ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لي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عال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غ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بيعية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ق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حص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حتمالا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ند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مجي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112520</wp:posOffset>
                      </wp:positionH>
                      <wp:positionV relativeFrom="paragraph">
                        <wp:posOffset>287020</wp:posOffset>
                      </wp:positionV>
                      <wp:extent cx="8829675" cy="3651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9675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ئيسة القسم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ميرة علي آل ضاوي                                        وكيلة الكل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يلى الحسين                               عميدة الكل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اد عبد ال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عمي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95.25pt;height:28.75pt;mso-wrap-distance-left:9.05pt;mso-wrap-distance-right:9.05pt;mso-wrap-distance-top:0pt;mso-wrap-distance-bottom:0pt;margin-top:22.6pt;mso-position-vertical-relative:text;margin-left:87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ئيسة القس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يرة علي آل ضاوي                                        وكيلة الكل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يلى الحسين                               عميدة الكل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اد عبد ال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عمي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794" w:right="794" w:gutter="0" w:header="0" w:top="851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10:00Z</dcterms:created>
  <dc:creator>www.arabswell.com</dc:creator>
  <dc:description/>
  <dc:language>en-US</dc:language>
  <cp:lastModifiedBy>user</cp:lastModifiedBy>
  <cp:lastPrinted>2012-01-08T10:25:00Z</cp:lastPrinted>
  <dcterms:modified xsi:type="dcterms:W3CDTF">2012-01-11T03:10:00Z</dcterms:modified>
  <cp:revision>2</cp:revision>
  <dc:subject/>
  <dc:title/>
</cp:coreProperties>
</file>