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435610</wp:posOffset>
                </wp:positionV>
                <wp:extent cx="1231265" cy="631825"/>
                <wp:effectExtent l="0" t="0" r="0" b="0"/>
                <wp:wrapNone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120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-1.8pt;margin-top:-34.3pt;width:96.9pt;height:49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19035</wp:posOffset>
                </wp:positionH>
                <wp:positionV relativeFrom="paragraph">
                  <wp:posOffset>-476885</wp:posOffset>
                </wp:positionV>
                <wp:extent cx="1878330" cy="63563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2.05pt;margin-top:-37.55pt;width:147.85pt;height:50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-325120</wp:posOffset>
                </wp:positionV>
                <wp:extent cx="580898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اخت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ا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فصل الدراسي الثاني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2/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 ألأحياء و قسم علم الحيو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38.1pt;mso-wrap-distance-left:9pt;mso-wrap-distance-right:9pt;mso-wrap-distance-top:0pt;mso-wrap-distance-bottom:0pt;margin-top:-25.6pt;mso-position-vertical-relative:text;margin-left:12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دول الاختب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ها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فصل الدراسي الثاني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2/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 ألأحياء و قسم علم الحيو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223" w:topFromText="0" w:vertAnchor="text"/>
        <w:bidiVisual w:val="tru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8"/>
        <w:gridCol w:w="973"/>
        <w:gridCol w:w="1443"/>
        <w:gridCol w:w="1133"/>
        <w:gridCol w:w="1418"/>
        <w:gridCol w:w="1393"/>
        <w:gridCol w:w="1159"/>
        <w:gridCol w:w="1416"/>
        <w:gridCol w:w="1272"/>
        <w:gridCol w:w="1062"/>
        <w:gridCol w:w="1209"/>
        <w:gridCol w:w="1419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تويات خطة </w:t>
            </w: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تويات خطة </w:t>
            </w:r>
            <w:r>
              <w:rPr>
                <w:b/>
                <w:bCs/>
                <w:sz w:val="18"/>
                <w:szCs w:val="18"/>
              </w:rPr>
              <w:t>2008/2009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ضير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م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ات عا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حبليا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حبلي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ستوى ثالث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وظائف اعضاءحيوان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اسيات علم البيئ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ل وتشريح النب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ئه عام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أجنه</w:t>
            </w:r>
          </w:p>
        </w:tc>
      </w:tr>
      <w:tr>
        <w:trPr>
          <w:trHeight w:val="92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 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يدة و الأخلا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انجليز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ضارة الاسلامي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وم وفنون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خلاق الإسلام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ة واللياق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ابه وتعبي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ظام الاقتصادي في الإسلا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ظام المالي و الاقتصادي في الإسلا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قافة صحية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ريح مقار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وك الحيو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طفيلي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فيليات عامه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وث البيئ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طيو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وث وحماية البيئة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عام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بات إقتصاد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vertAlign w:val="superscript"/>
                <w:rtl w:val="true"/>
              </w:rPr>
              <w:t>علم اللافقار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 النباتات الزهري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ام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تيريا وفيروسا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ة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زيائية وغير عض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اثة خلو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خ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خلي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مناعه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 عل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انجليز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أسما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خل الثقافة 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خل للثقافة الإسلام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ياء عا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وق أدب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عرب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صليات الطبيه والاقتصادي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شرات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اعة خلايا وانسجة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ضيرات مجهري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 مجه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زواح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مه في الاحص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انسج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 الأحصا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م الأنسج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مستوى 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5370830</wp:posOffset>
                </wp:positionV>
                <wp:extent cx="8810625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473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لوه علي المقدم                رئيسة قسم الأحي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حر فلاتة                            وكيل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لى الحسين                       عميد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د العم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-2-1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5pt;height:37.25pt;mso-wrap-distance-left:9pt;mso-wrap-distance-right:9pt;mso-wrap-distance-top:0pt;mso-wrap-distance-bottom:0pt;margin-top:422.9pt;mso-position-vertical-relative:text;margin-left:17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ولوه علي المقدم                رئيسة قسم الأحياء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حر فلاتة                            وكيلة 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لى الحسين                       عميدة 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د العمي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-2-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5840" w:h="12240"/>
      <w:pgMar w:left="794" w:right="79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ffc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e2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04:00Z</dcterms:created>
  <dc:creator>www.arabswell.com</dc:creator>
  <dc:description/>
  <dc:language>en-US</dc:language>
  <cp:lastModifiedBy>user</cp:lastModifiedBy>
  <cp:lastPrinted>2012-01-08T08:59:00Z</cp:lastPrinted>
  <dcterms:modified xsi:type="dcterms:W3CDTF">2012-01-14T05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