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435610</wp:posOffset>
                </wp:positionV>
                <wp:extent cx="1231265" cy="631825"/>
                <wp:effectExtent l="0" t="0" r="0" b="0"/>
                <wp:wrapNone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120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-1.8pt;margin-top:-34.3pt;width:96.9pt;height:49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19035</wp:posOffset>
                </wp:positionH>
                <wp:positionV relativeFrom="paragraph">
                  <wp:posOffset>-476885</wp:posOffset>
                </wp:positionV>
                <wp:extent cx="1878330" cy="63563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2.05pt;margin-top:-37.55pt;width:147.85pt;height:50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-325120</wp:posOffset>
                </wp:positionV>
                <wp:extent cx="580898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الاختب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هائ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فصل الدراسي الثاني 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2/14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حي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 والكائنات الدقيق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pt;height:38.1pt;mso-wrap-distance-left:9pt;mso-wrap-distance-right:9pt;mso-wrap-distance-top:0pt;mso-wrap-distance-bottom:0pt;margin-top:-25.6pt;mso-position-vertical-relative:text;margin-left:12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دول الاختب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هائ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لفصل الدراسي الثاني 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2/14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 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حي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 والكائنات الدقيق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6"/>
        <w:gridCol w:w="963"/>
        <w:gridCol w:w="1484"/>
        <w:gridCol w:w="1252"/>
        <w:gridCol w:w="1236"/>
        <w:gridCol w:w="1241"/>
        <w:gridCol w:w="988"/>
        <w:gridCol w:w="1391"/>
        <w:gridCol w:w="1268"/>
        <w:gridCol w:w="1066"/>
        <w:gridCol w:w="1230"/>
        <w:gridCol w:w="1282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 xml:space="preserve">مستويات خطة </w:t>
            </w:r>
            <w:r>
              <w:rPr/>
              <w:t>2010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 xml:space="preserve">مستويات خطة </w:t>
            </w:r>
            <w:r>
              <w:rPr/>
              <w:t>2008/2009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تحضير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راب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راب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خام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من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 عام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حبليا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قاري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 نباتيه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ساسيات علم البيئ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كل وتشريح النب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يح النب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ظام البيئ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جليزي عا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قيدة و الأخلا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غة انجليزية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حضارة الاسلاميه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لوم وفنون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خلاق الإسلام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صحة واللياق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كتابة والتعبير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ظام الاقتصادي في الإسلام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غة عربية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ظام المالي و الاقتصادي في الإسلا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قافة صحية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 الطفيلي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طفيليات عام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مستوى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لورا سعوديه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وث البيئ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لوث وحماية البيئ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زياء عام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بات إقتصادي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vertAlign w:val="superscript"/>
                <w:rtl w:val="true"/>
              </w:rPr>
              <w:t>علم اللافقاريا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 النباتات الزهري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 النباتات الزهري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سيولوجيا النمو والتكش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عا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تيريا وفيروسا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زيائيه وغير عضويه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م البكتيري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بادئ الوراثه الجزيئيه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 الخلي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م الخليه نب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مستوى 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ائنات الممرضه للنبا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جليزي علمي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انجليزية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خل الثقافة الإسلامي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خل للثقافة الإسلامي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 الطحال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ثني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 عام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ق أدب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فصليات الطبيه والاقتصادي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ة</w:t>
            </w:r>
            <w:r>
              <w:rPr>
                <w:b/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كيف و فسيولوجيا الاجهاد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أول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ضيرات مجهري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 الانسج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ضيرات مجهري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 الاحياء الدقيقه تطبيقي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الث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قدمه في الاحصا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بادئ الاحصا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نيف تجريب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46050</wp:posOffset>
                </wp:positionV>
                <wp:extent cx="8810625" cy="58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لوه المقدم              رئيسة الق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حر فلاته                                    وكيل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لى الحسين                       عميدة الك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د العم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2-14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5pt;height:46.3pt;mso-wrap-distance-left:9pt;mso-wrap-distance-right:9pt;mso-wrap-distance-top:0pt;mso-wrap-distance-bottom:0pt;margin-top:11.5pt;mso-position-vertical-relative:text;margin-left:12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ولوه المقدم              رئيسة الق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حر فلاته                                    وكيلة الك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يلى الحسين                       عميدة الكل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د العمي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  <w:r>
                        <w:rPr>
                          <w:b/>
                          <w:bCs/>
                          <w:rtl w:val="true"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2-143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94" w:right="79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ffc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e2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03:00Z</dcterms:created>
  <dc:creator>www.arabswell.com</dc:creator>
  <dc:description/>
  <dc:language>en-US</dc:language>
  <cp:lastModifiedBy>user</cp:lastModifiedBy>
  <cp:lastPrinted>2012-01-09T16:19:00Z</cp:lastPrinted>
  <dcterms:modified xsi:type="dcterms:W3CDTF">2012-01-14T05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