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13995</wp:posOffset>
                </wp:positionV>
                <wp:extent cx="1758315" cy="4635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58240" cy="46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بهات بالمفع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6.85pt;width:138.4pt;height:3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بهات بالمفع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151765</wp:posOffset>
                </wp:positionV>
                <wp:extent cx="635" cy="2927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2pt;margin-top:11.95pt;width:0pt;height:2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181610</wp:posOffset>
                </wp:positionV>
                <wp:extent cx="7034530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4.3pt;width:553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740140</wp:posOffset>
                </wp:positionH>
                <wp:positionV relativeFrom="paragraph">
                  <wp:posOffset>181610</wp:posOffset>
                </wp:positionV>
                <wp:extent cx="635" cy="26797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14.3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82245</wp:posOffset>
                </wp:positionV>
                <wp:extent cx="635" cy="267970"/>
                <wp:effectExtent l="38100" t="635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4.3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368030</wp:posOffset>
                </wp:positionH>
                <wp:positionV relativeFrom="paragraph">
                  <wp:posOffset>21590</wp:posOffset>
                </wp:positionV>
                <wp:extent cx="739775" cy="40195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9pt;margin-top:1.7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22225</wp:posOffset>
                </wp:positionV>
                <wp:extent cx="739775" cy="40195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1.75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176530</wp:posOffset>
                </wp:positionV>
                <wp:extent cx="635" cy="19431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13.9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174625</wp:posOffset>
                </wp:positionV>
                <wp:extent cx="400494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3.75pt;width:315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740775</wp:posOffset>
                </wp:positionH>
                <wp:positionV relativeFrom="paragraph">
                  <wp:posOffset>161290</wp:posOffset>
                </wp:positionV>
                <wp:extent cx="635" cy="19431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12.7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67480</wp:posOffset>
                </wp:positionH>
                <wp:positionV relativeFrom="paragraph">
                  <wp:posOffset>107950</wp:posOffset>
                </wp:positionV>
                <wp:extent cx="739775" cy="4184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39800" cy="41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روط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4pt;margin-top:8.5pt;width:58.2pt;height:3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روط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435850</wp:posOffset>
                </wp:positionH>
                <wp:positionV relativeFrom="paragraph">
                  <wp:posOffset>94615</wp:posOffset>
                </wp:positionV>
                <wp:extent cx="2340610" cy="341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صف فضلة يذكر لبيان هيئة صاح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6.9pt;mso-wrap-distance-left:9pt;mso-wrap-distance-right:9pt;mso-wrap-distance-top:0pt;mso-wrap-distance-bottom:0pt;margin-top:7.45pt;mso-position-vertical-relative:text;margin-left:585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صف فضلة يذكر لبيان هيئة صاح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740775</wp:posOffset>
                </wp:positionH>
                <wp:positionV relativeFrom="paragraph">
                  <wp:posOffset>173355</wp:posOffset>
                </wp:positionV>
                <wp:extent cx="635" cy="19431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13.6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26255</wp:posOffset>
                </wp:positionH>
                <wp:positionV relativeFrom="paragraph">
                  <wp:posOffset>-3810</wp:posOffset>
                </wp:positionV>
                <wp:extent cx="635" cy="26797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-0.3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557645</wp:posOffset>
                </wp:positionH>
                <wp:positionV relativeFrom="paragraph">
                  <wp:posOffset>116205</wp:posOffset>
                </wp:positionV>
                <wp:extent cx="3347085" cy="4267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26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جع الجند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ظاف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دب ولد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غ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قب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33.6pt;mso-wrap-distance-left:9pt;mso-wrap-distance-right:9pt;mso-wrap-distance-top:0pt;mso-wrap-distance-bottom:0pt;margin-top:9.15pt;mso-position-vertical-relative:text;margin-left:516.3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جع الجندي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ظافر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دب ولد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غير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ذا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قب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39140</wp:posOffset>
                </wp:positionH>
                <wp:positionV relativeFrom="paragraph">
                  <wp:posOffset>55880</wp:posOffset>
                </wp:positionV>
                <wp:extent cx="5376545" cy="7543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صفة منتقلة لا ثابت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ذا الأصل والغالب في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لعت الشمس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اف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د تكون صفة ثابت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أبو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حيم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لق الإنس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عيف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59.4pt;mso-wrap-distance-left:9pt;mso-wrap-distance-right:9pt;mso-wrap-distance-top:0pt;mso-wrap-distance-bottom:0pt;margin-top:4.4pt;mso-position-vertical-relative:text;margin-left:58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صفة منتقلة لا ثابت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هذا الأصل والغالب فيه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طلعت الشمس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اف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قد تكون صفة ثابت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ذا أبو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حيم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خلق الإنسان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عيف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 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75015</wp:posOffset>
                </wp:positionH>
                <wp:positionV relativeFrom="paragraph">
                  <wp:posOffset>224790</wp:posOffset>
                </wp:positionV>
                <wp:extent cx="739775" cy="3403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39800" cy="340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كم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45pt;margin-top:17.7pt;width:58.2pt;height:26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كم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740775</wp:posOffset>
                </wp:positionH>
                <wp:positionV relativeFrom="paragraph">
                  <wp:posOffset>17145</wp:posOffset>
                </wp:positionV>
                <wp:extent cx="635" cy="19431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1.3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63085</wp:posOffset>
                </wp:positionH>
                <wp:positionV relativeFrom="paragraph">
                  <wp:posOffset>9525</wp:posOffset>
                </wp:positionV>
                <wp:extent cx="635" cy="19431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0.7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39140</wp:posOffset>
                </wp:positionH>
                <wp:positionV relativeFrom="paragraph">
                  <wp:posOffset>198120</wp:posOffset>
                </wp:positionV>
                <wp:extent cx="5376545" cy="7543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نكرة لا معرفة وإذا جاءت معرفة فإنها تؤول بنك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تقدر بنك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منت بالل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؛ أي منفرد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دخلوا الأو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؛ أي مرتب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59.4pt;mso-wrap-distance-left:9pt;mso-wrap-distance-right:9pt;mso-wrap-distance-top:0pt;mso-wrap-distance-bottom:0pt;margin-top:15.6pt;mso-position-vertical-relative:text;margin-left:58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نكرة لا معرفة وإذا جاءت معرفة فإنها تؤول بنك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 تقدر بنك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آمنت بالله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ح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؛ أي منفرد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دخلوا الأو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؛ أي مرتب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40775</wp:posOffset>
                </wp:positionH>
                <wp:positionV relativeFrom="paragraph">
                  <wp:posOffset>40640</wp:posOffset>
                </wp:positionV>
                <wp:extent cx="635" cy="26797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3.2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589395</wp:posOffset>
                </wp:positionH>
                <wp:positionV relativeFrom="paragraph">
                  <wp:posOffset>83185</wp:posOffset>
                </wp:positionV>
                <wp:extent cx="3339465" cy="986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86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ال دائماً منصو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274" w:leader="none"/>
                              </w:tabs>
                              <w:ind w:left="454" w:hanging="45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يء الحال غير مستغنى عن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ا خلقنا السماء والأرض وما بينهما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ع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قربوا الصلاة 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نتم سكار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77.7pt;mso-wrap-distance-left:9pt;mso-wrap-distance-right:9pt;mso-wrap-distance-top:0pt;mso-wrap-distance-bottom:0pt;margin-top:6.55pt;mso-position-vertical-relative:text;margin-left:518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ال دائماً منصو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274" w:leader="none"/>
                        </w:tabs>
                        <w:ind w:left="454" w:hanging="45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جيء الحال غير مستغنى عن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ما خلقنا السماء والأرض وما بينهما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اع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لا تقربوا الصلاة 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نتم سكارى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164465</wp:posOffset>
                </wp:positionV>
                <wp:extent cx="635" cy="19431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2.9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95885</wp:posOffset>
                </wp:positionV>
                <wp:extent cx="5376545" cy="7543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754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نفس صاحبها في المعن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سعي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اك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فالراكب هو نفس سعيد فلا يصح ركوباً لأن الركوب فعل الراكب وليس هو نفس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59.4pt;mso-wrap-distance-left:9pt;mso-wrap-distance-right:9pt;mso-wrap-distance-top:0pt;mso-wrap-distance-bottom:0pt;margin-top:7.55pt;mso-position-vertical-relative:text;margin-left:58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نفس صاحبها في المعنى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سعي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اكب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فالراكب هو نفس سعيد فلا يصح ركوباً لأن الركوب فعل الراكب وليس هو نفس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605905</wp:posOffset>
                </wp:positionH>
                <wp:positionV relativeFrom="paragraph">
                  <wp:posOffset>133350</wp:posOffset>
                </wp:positionV>
                <wp:extent cx="3339465" cy="1993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93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74" w:leader="none"/>
                              </w:tabs>
                              <w:ind w:left="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صاحب ال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يء الحال من الفاع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جع الغائب سالم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نائب الفاع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ؤكل الفاكه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ض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الخب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الهلا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الع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المبتدأ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هد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خ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المفعول ب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 تأكل الفاكه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الاسم المجرو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رت ب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الس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74" w:leader="none"/>
                              </w:tabs>
                              <w:ind w:left="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أتي من المضاف إ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بشر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يكون في المعنى أو التقدير فاعلاً أو مفعول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ني قدوم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الم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 مرجعكم جميعاً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57pt;mso-wrap-distance-left:9pt;mso-wrap-distance-right:9pt;mso-wrap-distance-top:0pt;mso-wrap-distance-bottom:0pt;margin-top:10.5pt;mso-position-vertical-relative:text;margin-left:520.1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274" w:leader="none"/>
                        </w:tabs>
                        <w:ind w:left="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صاحب الح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جيء الحال من الفاع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جع الغائب سالماً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ن نائب الفاعل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ؤكل الفاكهة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ض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ن الخب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ذا الهلا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الع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ً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ن المبتدأ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ت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هد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خ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ن المفعول به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ا تأكل الفاكهة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من الاسم المجرور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ررت به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الس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74" w:leader="none"/>
                        </w:tabs>
                        <w:ind w:left="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أتي من المضاف إ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بشر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يكون في المعنى أو التقدير فاعلاً أو مفعولاً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رني قدوم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سالم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,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يه مرجعكم جميعاً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61595</wp:posOffset>
                </wp:positionV>
                <wp:extent cx="635" cy="19431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4.8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39140</wp:posOffset>
                </wp:positionH>
                <wp:positionV relativeFrom="paragraph">
                  <wp:posOffset>255905</wp:posOffset>
                </wp:positionV>
                <wp:extent cx="5376545" cy="4140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مشتقة لا جامد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مشتقة من فع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شي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كب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عد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5pt;height:32.6pt;mso-wrap-distance-left:9pt;mso-wrap-distance-right:9pt;mso-wrap-distance-top:0pt;mso-wrap-distance-bottom:0pt;margin-top:20.15pt;mso-position-vertical-relative:text;margin-left:58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مشتقة لا جامدة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 مشتقة من فع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شي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اكب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اعد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خ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17145</wp:posOffset>
                </wp:positionV>
                <wp:extent cx="1823720" cy="8655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23760" cy="86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حال مع صاحبها في الصفحة التال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5pt;margin-top:1.35pt;width:143.55pt;height:68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تيب الحال مع صاحبها في الصفحة التال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129540</wp:posOffset>
                </wp:positionV>
                <wp:extent cx="1758315" cy="4635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58240" cy="46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بهات بالمفع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0.2pt;width:138.4pt;height:3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بهات بالمفع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87340</wp:posOffset>
                </wp:positionH>
                <wp:positionV relativeFrom="paragraph">
                  <wp:posOffset>55245</wp:posOffset>
                </wp:positionV>
                <wp:extent cx="635" cy="17018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4.35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05610</wp:posOffset>
                </wp:positionH>
                <wp:positionV relativeFrom="paragraph">
                  <wp:posOffset>239395</wp:posOffset>
                </wp:positionV>
                <wp:extent cx="703453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8.85pt;width:553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740140</wp:posOffset>
                </wp:positionH>
                <wp:positionV relativeFrom="paragraph">
                  <wp:posOffset>239395</wp:posOffset>
                </wp:positionV>
                <wp:extent cx="635" cy="267970"/>
                <wp:effectExtent l="38100" t="6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18.8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05610</wp:posOffset>
                </wp:positionH>
                <wp:positionV relativeFrom="paragraph">
                  <wp:posOffset>240030</wp:posOffset>
                </wp:positionV>
                <wp:extent cx="635" cy="267970"/>
                <wp:effectExtent l="38100" t="635" r="3746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8.9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368030</wp:posOffset>
                </wp:positionH>
                <wp:positionV relativeFrom="paragraph">
                  <wp:posOffset>91440</wp:posOffset>
                </wp:positionV>
                <wp:extent cx="739775" cy="40195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9pt;margin-top:7.2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339215</wp:posOffset>
                </wp:positionH>
                <wp:positionV relativeFrom="paragraph">
                  <wp:posOffset>80010</wp:posOffset>
                </wp:positionV>
                <wp:extent cx="739775" cy="40195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6.3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740775</wp:posOffset>
                </wp:positionH>
                <wp:positionV relativeFrom="paragraph">
                  <wp:posOffset>231140</wp:posOffset>
                </wp:positionV>
                <wp:extent cx="635" cy="127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18.2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45940</wp:posOffset>
                </wp:positionH>
                <wp:positionV relativeFrom="paragraph">
                  <wp:posOffset>34290</wp:posOffset>
                </wp:positionV>
                <wp:extent cx="4004945" cy="63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2.7pt;width:315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34290</wp:posOffset>
                </wp:positionV>
                <wp:extent cx="635" cy="127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2.7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59530</wp:posOffset>
                </wp:positionH>
                <wp:positionV relativeFrom="paragraph">
                  <wp:posOffset>173990</wp:posOffset>
                </wp:positionV>
                <wp:extent cx="963295" cy="49339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63360" cy="493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13.7pt;width:75.8pt;height:3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ح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836535</wp:posOffset>
                </wp:positionH>
                <wp:positionV relativeFrom="paragraph">
                  <wp:posOffset>106045</wp:posOffset>
                </wp:positionV>
                <wp:extent cx="1804670" cy="41846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04680" cy="41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تيب الحال مع صاحب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05pt;margin-top:8.35pt;width:142.05pt;height:3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تيب الحال مع صاحب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139065</wp:posOffset>
                </wp:positionV>
                <wp:extent cx="635" cy="267970"/>
                <wp:effectExtent l="38100" t="635" r="3746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0.9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740775</wp:posOffset>
                </wp:positionH>
                <wp:positionV relativeFrom="paragraph">
                  <wp:posOffset>-1270</wp:posOffset>
                </wp:positionV>
                <wp:extent cx="635" cy="267970"/>
                <wp:effectExtent l="38100" t="635" r="37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-0.1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960110</wp:posOffset>
                </wp:positionH>
                <wp:positionV relativeFrom="paragraph">
                  <wp:posOffset>39370</wp:posOffset>
                </wp:positionV>
                <wp:extent cx="3949065" cy="4800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 صاحبها وق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وا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اك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عي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5pt;height:37.8pt;mso-wrap-distance-left:9pt;mso-wrap-distance-right:9pt;mso-wrap-distance-top:0pt;mso-wrap-distance-bottom:0pt;margin-top:3.1pt;mso-position-vertical-relative:text;margin-left:469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تأخ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ن صاحبها وق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تق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ي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واز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اكب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سعيد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1610</wp:posOffset>
                </wp:positionH>
                <wp:positionV relativeFrom="paragraph">
                  <wp:posOffset>43815</wp:posOffset>
                </wp:positionV>
                <wp:extent cx="5656580" cy="4800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ind w:left="330" w:hanging="27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ال المفر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ة واحد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جع الطلا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رح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ل منصوب بالياء لأنه جمع مذكر سا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37.8pt;mso-wrap-distance-left:9pt;mso-wrap-distance-right:9pt;mso-wrap-distance-top:0pt;mso-wrap-distance-bottom:0pt;margin-top:3.45pt;mso-position-vertical-relative:text;margin-left:1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478" w:leader="none"/>
                        </w:tabs>
                        <w:ind w:left="330" w:hanging="27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ال المفر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مة واحد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جع الطلاب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رح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ال منصوب بالياء لأنه جمع مذكر سال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740775</wp:posOffset>
                </wp:positionH>
                <wp:positionV relativeFrom="paragraph">
                  <wp:posOffset>260985</wp:posOffset>
                </wp:positionV>
                <wp:extent cx="635" cy="19431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5pt;margin-top:20.5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346575</wp:posOffset>
                </wp:positionH>
                <wp:positionV relativeFrom="paragraph">
                  <wp:posOffset>246380</wp:posOffset>
                </wp:positionV>
                <wp:extent cx="635" cy="194310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19.4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960110</wp:posOffset>
                </wp:positionH>
                <wp:positionV relativeFrom="paragraph">
                  <wp:posOffset>194310</wp:posOffset>
                </wp:positionV>
                <wp:extent cx="3946525" cy="107188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71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ج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موض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كون صاحبها نكرة غير مستوفية الشروط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زي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شرق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ج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كون محصور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جح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ً إلا خال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ما 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ج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ال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84.4pt;mso-wrap-distance-left:9pt;mso-wrap-distance-right:9pt;mso-wrap-distance-top:0pt;mso-wrap-distance-bottom:0pt;margin-top:15.3pt;mso-position-vertical-relative:text;margin-left:469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تقد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ي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جوب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ي موض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يكون صاحبها نكرة غير مستوفية الشروط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زي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شرق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ج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يكون محصوراً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 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جح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ً إلا خالد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ما 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جح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الد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1610</wp:posOffset>
                </wp:positionH>
                <wp:positionV relativeFrom="paragraph">
                  <wp:posOffset>177800</wp:posOffset>
                </wp:positionV>
                <wp:extent cx="5656580" cy="22771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2277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348" w:leader="none"/>
                              </w:tabs>
                              <w:ind w:left="585" w:hanging="50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 الجملة ؛ أي أن تقع الجملة الفعلية أو الجملة الاسمية موقع الحال وحينئذ تكون مؤولة بمفر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سعي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رك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هب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معه متحد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جمل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كض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معه متحد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حل نصب ح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أويل أو التقدي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راكض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هب منحدراً دمع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يشترط في الجملة 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ن تشتمل على رابط يربطها بصاحب الح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ابط إما الضمير وحد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اءوا أباهم عشاء يب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و واو الجماعة في يبكو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ما الواو فق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ئن أكله الذئ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حن عصب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سمى واو الح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ما الواو والضمير مع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رجوا من ديارهم وهم ألو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و الحال والضمير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ب الوا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و الح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179.3pt;mso-wrap-distance-left:9pt;mso-wrap-distance-right:9pt;mso-wrap-distance-top:0pt;mso-wrap-distance-bottom:0pt;margin-top:14pt;mso-position-vertical-relative:text;margin-left:1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348" w:leader="none"/>
                        </w:tabs>
                        <w:ind w:left="585" w:hanging="50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ل الجملة ؛ أي أن تقع الجملة الفعلية أو الجملة الاسمية موقع الحال وحينئذ تكون مؤولة بمفر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سعي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رك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ذهب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معه متحد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جمل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ركض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دمعه متحد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ي محل نصب حا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التأويل أو التقدي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راكض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ذهب منحدراً دمع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يشترط في الجملة الحا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ن تشتمل على رابط يربطها بصاحب الح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ابط إما الضمير وحد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اءوا أباهم عشاء يبك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هو واو الجماعة في يبكو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ما الواو فق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ئن أكله الذئب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حن عصب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تسمى واو الحا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ما الواو والضمير مع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خرجوا من ديارهم وهم ألوف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او الحال والضمير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عرب الوا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او الحا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8813165</wp:posOffset>
                </wp:positionH>
                <wp:positionV relativeFrom="paragraph">
                  <wp:posOffset>203200</wp:posOffset>
                </wp:positionV>
                <wp:extent cx="635" cy="19431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95pt;margin-top:16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979795</wp:posOffset>
                </wp:positionH>
                <wp:positionV relativeFrom="paragraph">
                  <wp:posOffset>134620</wp:posOffset>
                </wp:positionV>
                <wp:extent cx="3946525" cy="255524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2555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تأ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نه وجوباً في ثلاثة مواض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هي المحصور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جاء خالد إل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ج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ما جاء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اج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يكون صاحبها مجروراً بالإضاف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جبني وقوف علي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طي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رني عملك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خلص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478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 تكون الحال جملة مقترنة بالواو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علي والشمس طالع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ذا كانت غير مقترنة بها جاز تأخيرها وتقديمه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خلي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يحمل كتا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حمل كتا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ل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firstLine="2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5pt;height:201.2pt;mso-wrap-distance-left:9pt;mso-wrap-distance-right:9pt;mso-wrap-distance-top:0pt;mso-wrap-distance-bottom:0pt;margin-top:10.6pt;mso-position-vertical-relative:text;margin-left:470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تأخ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نه وجوباً في ثلاثة مواض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هي المحصور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 جاء خالد إل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جح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ما جاء خالد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اجح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يكون صاحبها مجروراً بالإضاف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عجبني وقوف علي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طيب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رني عملك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خلص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478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 تكون الحال جملة مقترنة بالواو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علي والشمس طالع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ذا كانت غير مقترنة بها جاز تأخيرها وتقديمها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خلي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يحمل كتاب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حمل كتاب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خلي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firstLine="2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399915</wp:posOffset>
                </wp:positionH>
                <wp:positionV relativeFrom="paragraph">
                  <wp:posOffset>89535</wp:posOffset>
                </wp:positionV>
                <wp:extent cx="635" cy="19431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7.0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1610</wp:posOffset>
                </wp:positionH>
                <wp:positionV relativeFrom="paragraph">
                  <wp:posOffset>20955</wp:posOffset>
                </wp:positionV>
                <wp:extent cx="5656580" cy="129349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93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348" w:leader="none"/>
                              </w:tabs>
                              <w:ind w:left="585" w:hanging="50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 شبه الجملة ؛ أي أن يقع الظرف أو الجار والمجرور في موقع الحا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أيت الهلال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سح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ظرف مكان منصوب وهو مضاف والسحاب مضاف إليه مجرور وشبه الجملة في محل نصب ح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ت العصفو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 الغص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خرج على قوم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 زين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ج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زينة اسم مجرور  وعلامة جره الكسرة وشبه الجملة من الجار والمجرور في محل نصب ح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101.85pt;mso-wrap-distance-left:9pt;mso-wrap-distance-right:9pt;mso-wrap-distance-top:0pt;mso-wrap-distance-bottom:0pt;margin-top:1.65pt;mso-position-vertical-relative:text;margin-left:14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348" w:leader="none"/>
                        </w:tabs>
                        <w:ind w:left="585" w:hanging="50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ل شبه الجملة ؛ أي أن يقع الظرف أو الجار والمجرور في موقع الحا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رأيت الهلال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سحا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ظرف مكان منصوب وهو مضاف والسحاب مضاف إليه مجرور وشبه الجملة في محل نصب حا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ظرت العصفور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 الغص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خرج على قومه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 زين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رف ج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زينة اسم مجرور  وعلامة جره الكسرة وشبه الجملة من الجار والمجرور في محل نصب حا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26280</wp:posOffset>
                </wp:positionH>
                <wp:positionV relativeFrom="paragraph">
                  <wp:posOffset>233045</wp:posOffset>
                </wp:positionV>
                <wp:extent cx="1758315" cy="4635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58240" cy="463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بهات بالمفع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8.35pt;width:138.4pt;height:36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بهات بالمفع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387340</wp:posOffset>
                </wp:positionH>
                <wp:positionV relativeFrom="paragraph">
                  <wp:posOffset>170815</wp:posOffset>
                </wp:positionV>
                <wp:extent cx="635" cy="170180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3.45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05610</wp:posOffset>
                </wp:positionH>
                <wp:positionV relativeFrom="paragraph">
                  <wp:posOffset>92075</wp:posOffset>
                </wp:positionV>
                <wp:extent cx="7034530" cy="6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7.25pt;width:553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740140</wp:posOffset>
                </wp:positionH>
                <wp:positionV relativeFrom="paragraph">
                  <wp:posOffset>92075</wp:posOffset>
                </wp:positionV>
                <wp:extent cx="635" cy="267970"/>
                <wp:effectExtent l="38100" t="635" r="3746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7.2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705610</wp:posOffset>
                </wp:positionH>
                <wp:positionV relativeFrom="paragraph">
                  <wp:posOffset>92710</wp:posOffset>
                </wp:positionV>
                <wp:extent cx="635" cy="267970"/>
                <wp:effectExtent l="38100" t="635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7.3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368030</wp:posOffset>
                </wp:positionH>
                <wp:positionV relativeFrom="paragraph">
                  <wp:posOffset>182880</wp:posOffset>
                </wp:positionV>
                <wp:extent cx="739775" cy="40195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9pt;margin-top:14.4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39215</wp:posOffset>
                </wp:positionH>
                <wp:positionV relativeFrom="paragraph">
                  <wp:posOffset>195580</wp:posOffset>
                </wp:positionV>
                <wp:extent cx="739775" cy="40195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15.4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78355</wp:posOffset>
                </wp:positionH>
                <wp:positionV relativeFrom="paragraph">
                  <wp:posOffset>144145</wp:posOffset>
                </wp:positionV>
                <wp:extent cx="4820285" cy="63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1.35pt;width:379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904355</wp:posOffset>
                </wp:positionH>
                <wp:positionV relativeFrom="paragraph">
                  <wp:posOffset>146050</wp:posOffset>
                </wp:positionV>
                <wp:extent cx="635" cy="29210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11.5pt;width:0pt;height: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706245</wp:posOffset>
                </wp:positionH>
                <wp:positionV relativeFrom="paragraph">
                  <wp:posOffset>71755</wp:posOffset>
                </wp:positionV>
                <wp:extent cx="635" cy="127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.6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374765</wp:posOffset>
                </wp:positionH>
                <wp:positionV relativeFrom="paragraph">
                  <wp:posOffset>196215</wp:posOffset>
                </wp:positionV>
                <wp:extent cx="1052830" cy="49339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53000" cy="493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95pt;margin-top:15.45pt;width:82.85pt;height:3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65100</wp:posOffset>
                </wp:positionH>
                <wp:positionV relativeFrom="paragraph">
                  <wp:posOffset>211455</wp:posOffset>
                </wp:positionV>
                <wp:extent cx="4466590" cy="37592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7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نكرة فضلة جامد بمعن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ذكر ليزيل الإبهام عما قبله من اسم أو 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9.6pt;mso-wrap-distance-left:9pt;mso-wrap-distance-right:9pt;mso-wrap-distance-top:0pt;mso-wrap-distance-bottom:0pt;margin-top:16.65pt;mso-position-vertical-relative:text;margin-left:1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نكرة فضلة جامد بمعن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ذكر ليزيل الإبهام عما قبله من اسم أو 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705610</wp:posOffset>
                </wp:positionH>
                <wp:positionV relativeFrom="paragraph">
                  <wp:posOffset>324485</wp:posOffset>
                </wp:positionV>
                <wp:extent cx="635" cy="19431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25.55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452745</wp:posOffset>
                </wp:positionH>
                <wp:positionV relativeFrom="paragraph">
                  <wp:posOffset>305435</wp:posOffset>
                </wp:positionV>
                <wp:extent cx="635" cy="267970"/>
                <wp:effectExtent l="38100" t="635" r="3746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24.0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504555</wp:posOffset>
                </wp:positionH>
                <wp:positionV relativeFrom="paragraph">
                  <wp:posOffset>297180</wp:posOffset>
                </wp:positionV>
                <wp:extent cx="635" cy="267970"/>
                <wp:effectExtent l="38100" t="635" r="3746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65pt;margin-top:23.4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6916420</wp:posOffset>
                </wp:positionH>
                <wp:positionV relativeFrom="paragraph">
                  <wp:posOffset>85090</wp:posOffset>
                </wp:positionV>
                <wp:extent cx="635" cy="19431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6pt;margin-top:6.7pt;width:0pt;height:15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464810</wp:posOffset>
                </wp:positionH>
                <wp:positionV relativeFrom="paragraph">
                  <wp:posOffset>297180</wp:posOffset>
                </wp:positionV>
                <wp:extent cx="3027680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23.4pt;width:238.3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17500</wp:posOffset>
                </wp:positionH>
                <wp:positionV relativeFrom="paragraph">
                  <wp:posOffset>181610</wp:posOffset>
                </wp:positionV>
                <wp:extent cx="2776220" cy="37592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7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شتريت رطل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مح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وا أشد منه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9.6pt;mso-wrap-distance-left:9pt;mso-wrap-distance-right:9pt;mso-wrap-distance-top:0pt;mso-wrap-distance-bottom:0pt;margin-top:14.3pt;mso-position-vertical-relative:text;margin-left: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شتريت رطلاً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مح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كانوا أشد منهم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439025</wp:posOffset>
                </wp:positionH>
                <wp:positionV relativeFrom="paragraph">
                  <wp:posOffset>292100</wp:posOffset>
                </wp:positionV>
                <wp:extent cx="2133600" cy="41846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133720" cy="41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يز النسبة أو الجم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حو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.75pt;margin-top:23pt;width:167.95pt;height:3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ييز النسبة أو الجم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لحو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455795</wp:posOffset>
                </wp:positionH>
                <wp:positionV relativeFrom="paragraph">
                  <wp:posOffset>312420</wp:posOffset>
                </wp:positionV>
                <wp:extent cx="1983740" cy="41846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983600" cy="418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يز ذات أو مفر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لفو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5pt;margin-top:24.6pt;width:156.15pt;height:32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مييز ذات أو مفر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لفوظ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464810</wp:posOffset>
                </wp:positionH>
                <wp:positionV relativeFrom="paragraph">
                  <wp:posOffset>118110</wp:posOffset>
                </wp:positionV>
                <wp:extent cx="635" cy="12763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9.3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492490</wp:posOffset>
                </wp:positionH>
                <wp:positionV relativeFrom="paragraph">
                  <wp:posOffset>107315</wp:posOffset>
                </wp:positionV>
                <wp:extent cx="635" cy="12763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pt;margin-top:8.45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451725</wp:posOffset>
                </wp:positionH>
                <wp:positionV relativeFrom="paragraph">
                  <wp:posOffset>234950</wp:posOffset>
                </wp:positionV>
                <wp:extent cx="2325370" cy="10680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1068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اسم الذي يذكر لبيان الجملة المبهمة لا الاسم المفر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اض الكو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ء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زرعنا الأرض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ذر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84.1pt;mso-wrap-distance-left:9pt;mso-wrap-distance-right:9pt;mso-wrap-distance-top:0pt;mso-wrap-distance-bottom:0pt;margin-top:18.5pt;mso-position-vertical-relative:text;margin-left:586.7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اسم الذي يذكر لبيان الجملة المبهمة لا الاسم المفر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اض الكوب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ء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زرعنا الأرض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ذرة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419600</wp:posOffset>
                </wp:positionH>
                <wp:positionV relativeFrom="paragraph">
                  <wp:posOffset>245745</wp:posOffset>
                </wp:positionV>
                <wp:extent cx="2072640" cy="105727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57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اسم الذي يذكر لإزالة الغموض عن اسم مفرد سبق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78" w:leader="none"/>
                              </w:tabs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ه أربعة مواضع أو أنواع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83.25pt;mso-wrap-distance-left:9pt;mso-wrap-distance-right:9pt;mso-wrap-distance-top:0pt;mso-wrap-distance-bottom:0pt;margin-top:19.35pt;mso-position-vertical-relative:text;margin-left:34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اسم الذي يذكر لإزالة الغموض عن اسم مفرد سبق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78" w:leader="none"/>
                        </w:tabs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له أربعة مواضع أو أنواع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464810</wp:posOffset>
                </wp:positionH>
                <wp:positionV relativeFrom="paragraph">
                  <wp:posOffset>248285</wp:posOffset>
                </wp:positionV>
                <wp:extent cx="635" cy="26098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19.55pt;width:0pt;height:20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859020</wp:posOffset>
                </wp:positionH>
                <wp:positionV relativeFrom="paragraph">
                  <wp:posOffset>246380</wp:posOffset>
                </wp:positionV>
                <wp:extent cx="4930140" cy="202184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021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91" w:leader="none"/>
                              </w:tabs>
                              <w:ind w:left="720" w:hanging="69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جاء بعد الأعد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ر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أعر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ضافاً إليه مجرو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رى سبع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قرات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ضاف إليه مجرور بالكسر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91" w:leader="none"/>
                              </w:tabs>
                              <w:ind w:left="21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إن جاء بعد الأعد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صوب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أعر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يي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ي رأيت أحد عش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وكب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يز منصوب بالفت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91" w:leader="none"/>
                              </w:tabs>
                              <w:ind w:left="720" w:hanging="69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المقاد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ز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عارني جاري رطل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زيت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ت صاع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قمحاً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159.2pt;mso-wrap-distance-left:9pt;mso-wrap-distance-right:9pt;mso-wrap-distance-top:0pt;mso-wrap-distance-bottom:0pt;margin-top:19.4pt;mso-position-vertical-relative:text;margin-left:382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91" w:leader="none"/>
                        </w:tabs>
                        <w:ind w:left="720" w:hanging="69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عد 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ذا جاء بعد الأعدا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رو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أعر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ضافاً إليه مجرو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رى سبع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قرات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ضاف إليه مجرور بالكسر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91" w:leader="none"/>
                        </w:tabs>
                        <w:ind w:left="21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إن جاء بعد الأعدا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9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صوب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وأعر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ييز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ني رأيت أحد عشر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وكب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مييز منصوب بالفتح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91" w:leader="none"/>
                        </w:tabs>
                        <w:ind w:left="720" w:hanging="69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عد المقاد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كي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وز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مساح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عارني جاري رطلاً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زيت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عت صاعاً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قمحاً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5100</wp:posOffset>
                </wp:positionH>
                <wp:positionV relativeFrom="paragraph">
                  <wp:posOffset>234950</wp:posOffset>
                </wp:positionV>
                <wp:extent cx="4029075" cy="20332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33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91" w:leader="none"/>
                              </w:tabs>
                              <w:ind w:left="720" w:hanging="69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شبه تلك المقاد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ي وع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م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فن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م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يعمل مثقال ذر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ر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91" w:leader="none"/>
                              </w:tabs>
                              <w:ind w:left="720" w:hanging="69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كان فرعاً للتميي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و كل اسم تفرع عن الأ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لك خاتماً فض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بيتنا باب حديداً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91" w:leader="none"/>
                              </w:tabs>
                              <w:ind w:left="2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هذا التمي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جوز فيه ال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يضاً بالإضاف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لك خاتمَ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ض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ب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لك خاتماً 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فض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ٍ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60.1pt;mso-wrap-distance-left:9pt;mso-wrap-distance-right:9pt;mso-wrap-distance-top:0pt;mso-wrap-distance-bottom:0pt;margin-top:18.5pt;mso-position-vertical-relative:text;margin-left:1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91" w:leader="none"/>
                        </w:tabs>
                        <w:ind w:left="720" w:hanging="69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عد شبه تلك المقاد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ندي وعاء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من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حفنة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مر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من يعمل مثقال ذرة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ير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ير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91" w:leader="none"/>
                        </w:tabs>
                        <w:ind w:left="720" w:hanging="69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كان فرعاً للتميي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و كل اسم تفرع عن الأ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ملك خاتماً فض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بيتنا باب حديداً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91" w:leader="none"/>
                        </w:tabs>
                        <w:ind w:left="21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هذا التمييز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جوز فيه الج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يضاً بالإضاف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ملك خاتمَ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ضة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 بـ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ملك خاتماً 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فض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ٍ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197985</wp:posOffset>
                </wp:positionH>
                <wp:positionV relativeFrom="paragraph">
                  <wp:posOffset>262890</wp:posOffset>
                </wp:positionV>
                <wp:extent cx="659765" cy="63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0.7pt;width:51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778375</wp:posOffset>
                </wp:positionH>
                <wp:positionV relativeFrom="paragraph">
                  <wp:posOffset>303530</wp:posOffset>
                </wp:positionV>
                <wp:extent cx="1389380" cy="49339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89240" cy="493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بهات بالمفعو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5pt;margin-top:23.9pt;width:109.35pt;height:3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بهات بالمفعو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495925</wp:posOffset>
                </wp:positionH>
                <wp:positionV relativeFrom="paragraph">
                  <wp:posOffset>192405</wp:posOffset>
                </wp:positionV>
                <wp:extent cx="635" cy="17018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5.15pt;width:0pt;height:13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705610</wp:posOffset>
                </wp:positionH>
                <wp:positionV relativeFrom="paragraph">
                  <wp:posOffset>113665</wp:posOffset>
                </wp:positionV>
                <wp:extent cx="7034530" cy="63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8.95pt;width:553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740140</wp:posOffset>
                </wp:positionH>
                <wp:positionV relativeFrom="paragraph">
                  <wp:posOffset>113665</wp:posOffset>
                </wp:positionV>
                <wp:extent cx="635" cy="267970"/>
                <wp:effectExtent l="38100" t="635" r="3746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2pt;margin-top:8.95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705610</wp:posOffset>
                </wp:positionH>
                <wp:positionV relativeFrom="paragraph">
                  <wp:posOffset>114300</wp:posOffset>
                </wp:positionV>
                <wp:extent cx="635" cy="267970"/>
                <wp:effectExtent l="38100" t="635" r="3746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9pt;width:0pt;height:21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368030</wp:posOffset>
                </wp:positionH>
                <wp:positionV relativeFrom="paragraph">
                  <wp:posOffset>216535</wp:posOffset>
                </wp:positionV>
                <wp:extent cx="739775" cy="40195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8.9pt;margin-top:17.05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39215</wp:posOffset>
                </wp:positionH>
                <wp:positionV relativeFrom="paragraph">
                  <wp:posOffset>217170</wp:posOffset>
                </wp:positionV>
                <wp:extent cx="739775" cy="40195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39800" cy="40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17.1pt;width:58.2pt;height:31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706245</wp:posOffset>
                </wp:positionH>
                <wp:positionV relativeFrom="paragraph">
                  <wp:posOffset>105410</wp:posOffset>
                </wp:positionV>
                <wp:extent cx="635" cy="12763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.3pt;width:0pt;height:1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95020</wp:posOffset>
                </wp:positionH>
                <wp:positionV relativeFrom="paragraph">
                  <wp:posOffset>245110</wp:posOffset>
                </wp:positionV>
                <wp:extent cx="1828800" cy="48514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28800" cy="48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مييز بعد اسم التفضيل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pt;margin-top:19.3pt;width:143.95pt;height:3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مييز بعد اسم التفضيل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705610</wp:posOffset>
                </wp:positionH>
                <wp:positionV relativeFrom="paragraph">
                  <wp:posOffset>204470</wp:posOffset>
                </wp:positionV>
                <wp:extent cx="635" cy="292100"/>
                <wp:effectExtent l="1270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6.1pt;width:0pt;height: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911340</wp:posOffset>
                </wp:positionH>
                <wp:positionV relativeFrom="paragraph">
                  <wp:posOffset>31750</wp:posOffset>
                </wp:positionV>
                <wp:extent cx="1828800" cy="48514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28800" cy="48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 بين الحال والتميي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2pt;margin-top:2.5pt;width:143.95pt;height:38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ق بين الحال والتميي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788910</wp:posOffset>
                </wp:positionH>
                <wp:positionV relativeFrom="paragraph">
                  <wp:posOffset>175260</wp:posOffset>
                </wp:positionV>
                <wp:extent cx="635" cy="292100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3pt;margin-top:13.8pt;width:0pt;height:2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11785</wp:posOffset>
                </wp:positionH>
                <wp:positionV relativeFrom="paragraph">
                  <wp:posOffset>175260</wp:posOffset>
                </wp:positionV>
                <wp:extent cx="4466590" cy="111188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720" w:hanging="7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اعى في الاسم الواقع بعد اسم التفضي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جوب الن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لى التمي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كان فاعلاً في المعن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إذا قدرنا الكلام صار موقع التمييز فاع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40" w:leader="none"/>
                              </w:tabs>
                              <w:ind w:left="-3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مد أسمى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لق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أكب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در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قدي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مد سمى خلقُ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ي كبر قدرُ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7.55pt;mso-wrap-distance-left:9pt;mso-wrap-distance-right:9pt;mso-wrap-distance-top:0pt;mso-wrap-distance-bottom:0pt;margin-top:13.8pt;mso-position-vertical-relative:text;margin-left:2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720" w:hanging="75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راعى في الاسم الواقع بعد اسم التفضي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جوب النص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على التمييز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كان فاعلاً في المعنى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 إذا قدرنا الكلام صار موقع التمييز فاع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40" w:leader="none"/>
                        </w:tabs>
                        <w:ind w:left="-3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مد أسمى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لق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ي أكبر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در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التقدي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مد سمى خلقُ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لي كبر قدرُ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851525</wp:posOffset>
                </wp:positionH>
                <wp:positionV relativeFrom="paragraph">
                  <wp:posOffset>125730</wp:posOffset>
                </wp:positionV>
                <wp:extent cx="3859530" cy="234378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343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يء الحال جملة أو شبه جم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ا يكون التمييز إلا اسماً مفرد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ال قد يتوقف عليه معنى الكلا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ا خلقنا السماوات والأرض وما بينهم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اع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مييز ليس كذل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ال مبينة للهيئ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مييز مبين للذوات والنس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وز تعدد الح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ا يجوز تعدد التميي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صل في الحال أن يكون مشتق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أصل في التمييز أن يكون جامدا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84.55pt;mso-wrap-distance-left:9pt;mso-wrap-distance-right:9pt;mso-wrap-distance-top:0pt;mso-wrap-distance-bottom:0pt;margin-top:9.9pt;mso-position-vertical-relative:text;margin-left:460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جيء الحال جملة أو شبه جم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لا يكون التمييز إلا اسماً مفرد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ال قد يتوقف عليه معنى الكلا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ما خلقنا السماوات والأرض وما بينهما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اع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تمييز ليس كذلك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ال مبينة للهيئ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تمييز مبين للذوات والنس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جوز تعدد الح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لا يجوز تعدد التميي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صل في الحال أن يكون مشتق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أصل في التمييز أن يكون جامدا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706245</wp:posOffset>
                </wp:positionH>
                <wp:positionV relativeFrom="paragraph">
                  <wp:posOffset>262255</wp:posOffset>
                </wp:positionV>
                <wp:extent cx="635" cy="243840"/>
                <wp:effectExtent l="1270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20.65pt;width:0pt;height:1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92735</wp:posOffset>
                </wp:positionH>
                <wp:positionV relativeFrom="paragraph">
                  <wp:posOffset>164465</wp:posOffset>
                </wp:positionV>
                <wp:extent cx="4466590" cy="164592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4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720" w:hanging="7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 كان التمييز من جنس ما قبله أو بعضاً من جنس ما قبل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صح وضع لفظ بعض مكان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ي لم يكن فاعلاً في الم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 إذا قدرنا الكلام لم يصر فاعل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جوب جره بالإض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أفع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فع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التفض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40" w:leader="none"/>
                              </w:tabs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أكرمُ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ار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خي أفضلُ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لم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صح أن نق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ت بعض الجيران وأخي بعض المعلم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240" w:leader="none"/>
                              </w:tabs>
                              <w:ind w:left="-3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9.6pt;mso-wrap-distance-left:9pt;mso-wrap-distance-right:9pt;mso-wrap-distance-top:0pt;mso-wrap-distance-bottom:0pt;margin-top:12.95pt;mso-position-vertical-relative:text;margin-left:23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720" w:hanging="75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ن كان التمييز من جنس ما قبله أو بعضاً من جنس ما قبل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صح وضع لفظ بعض مكان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ي لم يكن فاعلاً في المعن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ي إذا قدرنا الكلام لم يصر فاعل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جوب جره بالإض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إلى أفع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فع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سم التفضي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40" w:leader="none"/>
                        </w:tabs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ت أكرمُ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ار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خي أفضلُ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لمٍ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يصح أن نق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نت بعض الجيران وأخي بعض المعلم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240" w:leader="none"/>
                        </w:tabs>
                        <w:ind w:left="-3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600" w:right="0" w:gutter="567" w:header="0" w:top="450" w:footer="0" w:bottom="1418"/>
      <w:pgBorders w:display="allPages" w:offsetFrom="page">
        <w:top w:val="thinThickSmallGap" w:sz="18" w:space="24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cs="Traditional Arabic" w:ascii="Times New Roman" w:hAnsi="Times New Roman" w:eastAsia="Times New Roman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cs="Traditional Arabic" w:eastAsia="Times New Roman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Traditional Arabic" w:eastAsia="Times New Roman"/>
      <w:b/>
      <w:bCs/>
      <w:color w:val="000000"/>
      <w:kern w:val="0"/>
      <w:sz w:val="32"/>
      <w:szCs w:val="32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20"/>
      <w:szCs w:val="20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5e63b7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57:00Z</dcterms:created>
  <dc:creator>ssc1</dc:creator>
  <dc:description/>
  <dc:language>en-US</dc:language>
  <cp:lastModifiedBy>ssc1</cp:lastModifiedBy>
  <dcterms:modified xsi:type="dcterms:W3CDTF">2011-05-21T1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