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ن قو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نم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اصل بداية مرحلة مع نها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ية منفصلة بدايتها عن نهاي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تظمة ومستم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ملية التعلم تحدث نتي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26E6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مارس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كرار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تعز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26E6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ؤسس المدر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جاشط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جواب هو ماكس فريتمير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9932CC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درسة السلو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هتم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بسلوك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ظا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شع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اللاشع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ؤسس مدرسة التحلي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جواب فرويد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في مرحلة المراهقة يتميز المراهق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الأن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في 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رحلة مراحل المراهقة تظ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اهقة المبكرة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سطي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أخ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سبق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جمع الحرو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ماذا ستكون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26E6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دولة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ترك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حيرة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بل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ؤسس أول معمل 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م النف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جواب فونت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د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تف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شاء وطب نفس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إذ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حكم القض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ئل هذ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افعي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شبها في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صد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ون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ل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نفس الترب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شبها في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ق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ر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ن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اهو الحرف الش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br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عتبر تعلما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t xml:space="preserve">: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شي الطفل بعد السنت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حبو الطفل في مرحلة الرضاعة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ول كلمة بابا وماما مع الاشارة وفي خيارات ثانية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كث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تأثرا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وراثة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مان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26E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اه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شب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 الغز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ص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كانغر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ناس يشتركون في الخصائص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جس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نف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ويختلفون 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ما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26E6D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لان الناس متساو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من الجه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صح والجهة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علم لدي بصح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جابة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فروق الفردية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يسوا من علماء اليونان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فلاطون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رسط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قراط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ديكاريت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عوامل لا تأثيرا في 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افعية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ن القدر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عق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تحصيل المدر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ح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لغوي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 الاستدل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فروق 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رجل والمرأ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قوة العضل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رة العق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فوارق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الج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جسمية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ي أي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جالات التي تظهر فيها ذكاء المرأة من الرج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يميا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يزيا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ل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رياض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فعا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واب هو</w:t>
      </w:r>
      <w:r>
        <w:rPr>
          <w:rFonts w:ascii="Times New Roman" w:hAnsi="Times New Roman" w:cs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غدد الصم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26E6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قياس الذكاء يرجع الفضل ل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قياس العقلي لا يفيد 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عرف على المه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هن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سيم التلاميذ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ف على الموهوبين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ن الغدد الص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ر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نكري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عرقية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يست من وظائ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دافع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سلو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ثاب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رير الطاق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عرقلة السلوك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يس من الدواف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كتسب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ب والحن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راحة والنو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26E6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26E6D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حب والصد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مكن ان تشبع من 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رتباطات الوظيفي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جماعات الرسمية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ماعات الغير رس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 ماسبق غير صحيح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26E6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وامل الانتباة الذا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واضعين أكثر من الخيار نسيتهم لكن الجواب في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بدايتة على ماااظن الحاجة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يس من عو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إدرا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مل التقا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مل التشا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مل الاتص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استعداد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ليست من نظري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نماط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فردية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جس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نف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يست من سمات الشخص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ق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cs="Times New Roman"/>
          <w:b/>
          <w:b/>
          <w:bCs/>
          <w:color w:val="726E6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قصد بالعوامل بالبي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وامل تاريخ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وامل اجتم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وامل ثقا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26E6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ع محمو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ور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ق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مجموعه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يال ثل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ن هذه العملات من ف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شرو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مسو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شره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رجل يريد شراء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بطيخات مع العل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يستطيع حم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من بطيختين ف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رات سيذهب للبائ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أثرا بالورا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6E6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ة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صف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سمية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فات الجسم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52525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نموذ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ختبار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جيه والإرشاد النفسي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طلح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anxiety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اللغ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تعن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ر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سواس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قل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طلح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behavio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ن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سلوك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أكثر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اهج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إرش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كلف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علاجي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قا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ما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مي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عنى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وقا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ن حدوث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تخفيف أثر ا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اق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ذا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دث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شكل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مائي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وقائي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مقاييس وصف البيان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شت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الارتباط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 وصف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انات نستخد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إذ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ت تك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إجا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 بين التوجيه والارش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توجيه يسبق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إرشاد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يس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راد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أعم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 بيت التكيف والتواف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التكيف مع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والتوافق مع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نفس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م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كيف أعم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افق مؤشر صحي والتك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ضي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هدف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ى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رش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لب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لى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اجه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غوط والاعتماد على النفس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خصي الاجت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جميع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إجابات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خاطئة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 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أظ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نف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أهم اهداف الباحث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ئيس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ختبار بطري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ميم نتائج بحث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صف المعطي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مي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وجيه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إرش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نفس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ع من فروع عل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فس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تطبيقي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52525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وق بين الافراد ف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كاء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رق 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ال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رق في النوع ولي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فرق في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درجة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يس فرق لا 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لدر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عنى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جليز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t>- ...............</w:t>
        <w:br/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t>- ...............</w:t>
        <w:br/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t>- ...............</w:t>
        <w:br/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t xml:space="preserve">- ............... </w:t>
        <w:br/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 بي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س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قوي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قياس مفهمومه أضيق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ياس هو خطوة نهائيه بعد التقي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تقويم أعم من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قياس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مي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قصد بالقياس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صف البيانات بص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م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 من القي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169E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قاء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جميع 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الإجابات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صحيحة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 مجموعه من القواني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b/>
          <w:b/>
          <w:bCs/>
          <w:color w:val="52525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م النف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169E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69E1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صح أوخطا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34"/>
        <w:gridCol w:w="1228"/>
      </w:tblGrid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هوم التكيف وال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رادف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               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تق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لم باندورا وهو من رواد مدرسة التحليل النفسي ب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طفل رغبات جنسي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لرضاعة والإ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ن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ظريتها عل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ك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شع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در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تحليل النفس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ث انه يقلل الضغوط على اللاشعور فيطلق العن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دواف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بو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م فرويد الجل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كنه اثبت عدم جدوا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ما بعد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اس يعطينا وصف ظاهري للمعطيات بينما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طينا وصف ك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ي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نى مقاييس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 ذاته ومع بيئته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محكي المرج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ي يحتاج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 للنجاح بغض النظر عن مستويات أقرا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توجهات في نظ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رفي الاهتم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علم بالتعزي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عوبات ال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اجه تخصص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فسي عدم وجود مؤسسات تشرف عليه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جي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نظر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لذلك لا يحتاج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خص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خبرة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ين مجال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ام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</w:t>
            </w: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ين مبادئ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رسي وقوانينه وتطبيقات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يه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         )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560"/>
      <w:pgMar w:left="709" w:right="851" w:gutter="0" w:header="0" w:top="1134" w:footer="0" w:bottom="1134"/>
      <w:pgBorders w:display="allPages" w:offsetFrom="text">
        <w:top w:val="double" w:sz="4" w:space="31" w:color="000000"/>
        <w:left w:val="double" w:sz="4" w:space="10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18:00Z</dcterms:created>
  <dc:creator>thecodebs</dc:creator>
  <dc:description/>
  <dc:language>en-US</dc:language>
  <cp:lastModifiedBy>thecodebs</cp:lastModifiedBy>
  <cp:lastPrinted>2010-05-21T14:09:00Z</cp:lastPrinted>
  <dcterms:modified xsi:type="dcterms:W3CDTF">2011-03-27T11:18:00Z</dcterms:modified>
  <cp:revision>2</cp:revision>
  <dc:subject/>
  <dc:title/>
</cp:coreProperties>
</file>