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pPr w:bottomFromText="0" w:horzAnchor="text" w:leftFromText="180" w:rightFromText="180" w:tblpX="0" w:tblpY="766" w:topFromText="0" w:vertAnchor="margin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What is phonetics?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Phonetics – the study of the way humans make, transmit and receive speech sounds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How many branches of phonetics? What are they?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re are tree main branches,  They are: Articulatory phonetics- Acoustic phonetics- Auditory phonetic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. :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study of the way the vocal organs are used to produce speech sounds. (choose the correct answer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rticulatory phonetic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coustic phonetic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uditory phonetic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:  the study of the way people perceive speech sounds. (choose the correct answer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rticulatory phonetic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coustic phonetic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uditory phonetic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…………………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study of the physical properties of speech sounds. (choose the correct answer)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rticulatory phonetic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coustic phonetic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uditory phonetic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Phonology is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study of the sound system of languag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study of general properties displayed by these system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systems of rules underlying the sound patterns in a languag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ll of above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5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Sounds start from ( the first step in speech sounds made )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ADAM’S APP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Lung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vocal tract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5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What is calling the process which air is made to move out of the lungs?</w:t>
            </w:r>
          </w:p>
          <w:p>
            <w:pPr>
              <w:pStyle w:val="ListParagraph"/>
              <w:widowControl/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It is an egressive pulmonic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u w:val="single"/>
                <w:lang w:val="en-US" w:eastAsia="en-US"/>
              </w:rPr>
              <w:t xml:space="preserve"> airstream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What are the seven main articulators?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The pharynx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velum or the soft pala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hard pala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alveolar ridg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tongu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teet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lip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a very important articulator is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teet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pharynx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tongu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pressed together to produce bilabial sounds, such as /p/ and /b/ is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The lip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velum or the soft palat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The alveolar ridg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Vibrates created from larynx, and we can call the larynx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Lung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Adam’s appl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Badaweyah&lt;&lt;&lt; out  heheheh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vibrates when you  produced the voiced sound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/a/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/s/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/z/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The movement of the .............  (especially the lower one) helps a lot in speaking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Larynx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Jaw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nasal cavit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dental is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the tongue touching the front teeth such as /t/ and /d/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the tongue touching the back teeth such as /t/ and /d/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non of abov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 xml:space="preserve">brought into contact with teeth to produce .............. sounds such as /f/ and /v/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dental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labiodental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all of above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Parts of tongue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Tip and blade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Front and back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Root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All of abov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often called the ‘roof of the mouth’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The alveolar ridg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The hard palat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 xml:space="preserve">The pharynx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can be rounded to produce lip-shape for vowels  like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/k:/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/h/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/u:/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sounds made by the tongue touching this area  such as /t/ and /d/ are called alveolar... what’s this area?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The hard palate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The alveolar ridge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28"/>
                <w:szCs w:val="28"/>
                <w:lang w:val="en-GB" w:eastAsia="en-US"/>
              </w:rPr>
              <w:t>The pharynx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835D00" w:themeColor="accent3" w:themeShade="8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fd3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spacing w:before="600" w:after="8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spacing w:before="200" w:after="8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spacing w:before="200" w:after="8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spacing w:before="200" w:after="80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spacing w:before="200" w:after="8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spacing w:before="280" w:after="10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spacing w:before="320" w:after="100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spacing w:before="320" w:after="100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spacing w:before="320" w:after="10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b3e93"/>
    <w:rPr>
      <w:lang w:bidi="ar-SA"/>
    </w:rPr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b3e93"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/>
    <w:rPr/>
  </w:style>
  <w:style w:type="paragraph" w:styleId="ListParagraph">
    <w:name w:val="List Paragraph"/>
    <w:basedOn w:val="Normal"/>
    <w:uiPriority w:val="34"/>
    <w:qFormat/>
    <w:rsid w:val="00e2582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spacing w:lineRule="auto" w:line="300" w:before="320" w:after="320"/>
      <w:ind w:left="1440" w:right="1440" w:hanging="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b3e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8b3e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36f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66</Words>
  <Characters>2090</Characters>
  <CharactersWithSpaces>2452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07:00Z</dcterms:created>
  <dc:creator>Tecnogate</dc:creator>
  <dc:description/>
  <dc:language>en-US</dc:language>
  <cp:lastModifiedBy>LAPTOP</cp:lastModifiedBy>
  <cp:lastPrinted>2011-12-16T11:04:00Z</cp:lastPrinted>
  <dcterms:modified xsi:type="dcterms:W3CDTF">2011-12-16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