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3E75" w:themeColor="background2" w:themeShade="40"/>
          <w:sz w:val="32"/>
          <w:szCs w:val="32"/>
          <w:lang w:bidi="ar-SA"/>
        </w:rPr>
      </w:pPr>
      <w:r>
        <w:rPr>
          <w:b/>
          <w:bCs/>
          <w:color w:val="003E75" w:themeColor="background2" w:themeShade="40"/>
          <w:sz w:val="32"/>
          <w:szCs w:val="32"/>
          <w:lang w:bidi="ar-SA"/>
        </w:rPr>
        <w:t>Lecture 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0"/>
        <w:gridCol w:w="8891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onsonants are sounds produced with some restriction or total closure in the vocal tract as the air from the lungs is pushed through the glottis out the mouth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a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rticu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onsonant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onsonants in English including J and w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-2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-2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-25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voiced letters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ibrat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non-vibrat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 letters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ibrat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non-vibrat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active </w:t>
            </w:r>
            <w:hyperlink r:id="rId2">
              <w:r>
                <w:rPr>
                  <w:rStyle w:val="InternetLink"/>
                  <w:rFonts w:eastAsia="Calibri" w:cs="Arial"/>
                  <w:b/>
                  <w:bCs/>
                  <w:color w:val="003E75" w:themeColor="background2" w:themeShade="40"/>
                  <w:kern w:val="0"/>
                  <w:sz w:val="32"/>
                  <w:szCs w:val="32"/>
                  <w:u w:val="none"/>
                  <w:lang w:val="en-US" w:eastAsia="en-US" w:bidi="en-US"/>
                </w:rPr>
                <w:t>articulator</w:t>
              </w:r>
            </w:hyperlink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 is th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mou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a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ongue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 , B , M  are …………….consonant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bilabi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labio-dental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voiced bilabial consonants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 , b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non-voiced bilabial consonants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 , b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is the only nasal labial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bilabial consonants are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onstriction (or completely closure ) at 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onstriction ( or completely closure ) at the upper teeth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ressing the lower lip on the upper teeth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 , V 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dent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lveol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labio-dental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labio-dental consonants f , v are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ressing the upper teeth on the lower tee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ressing the lower lip against the upper tee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ressing the lower lip on the tongu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labio-dental consonant     F    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labio-dental consonants    V     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dental consonants are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against the 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against the alveol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between the upper and lower teeth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re dental consonant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  ,  h  ,  l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   ,    d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     ,     v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alveolar consonants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placing the tip of the tongue against the alveolar rid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against the alveol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between the upper and lower teeth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 ,  D  , S  ,  Z  ,  N  ,  L  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dent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labio-dent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lveolar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number of English consonants are alveolar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 small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 large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palate-alveolar consonants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against the 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lacing the tongue against the alveol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placing the </w:t>
            </w:r>
            <w:r>
              <w:rPr>
                <w:rFonts w:eastAsia="Calibri" w:cs="Arial"/>
                <w:b/>
                <w:bCs/>
                <w:i/>
                <w:i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blade of the tongue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 is between alveolar ridge and hard palate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palate-alveolar consonants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 , v , b , n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    ,      d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h  ,  zh  ,  ch  ,  jh  ,  r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palatal consonants are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3E75" w:themeColor="background2" w:themeShade="40"/>
                <w:kern w:val="2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 xml:space="preserve">placing the front of the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ongue up close to the palat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3E75" w:themeColor="background2" w:themeShade="40"/>
                <w:kern w:val="2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 xml:space="preserve">placing the front of the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ongue up close to the teeth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3E75" w:themeColor="background2" w:themeShade="40"/>
                <w:kern w:val="2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 xml:space="preserve">placing the front of the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ongue up close to the alveolar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is palatal consonant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velar consonants are made b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the constriction that happening when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he back of the tongue touches the velum (the soft palate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the completely closure that happening when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he back of the tongue touches the velum (the soft palate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lower teeth pressing the upper lip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velar consonants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   ,    h     ,   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k    ,     n     ,     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h     ,     dh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The ……………… is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he space between the vocal fold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eol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i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H          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ela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glottal consonant     h    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lower lip  \  tongue    \the surface of the tongue and the tip ,,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ctive articulato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assive articulator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p, b, t, d, k, and g.         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tops ( plosives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In ……………</w:t>
            </w:r>
            <w:r>
              <w:rPr>
                <w:rFonts w:eastAsia="+mn-ea" w:cs="Arial"/>
                <w:b/>
                <w:bCs/>
                <w:color w:val="003E75" w:themeColor="background2" w:themeShade="40"/>
                <w:kern w:val="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he air is blocked for a moment, then released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 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tops ( plosives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In 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otal closure of speech organs and air is released with fri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tops ( plosives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Ch ,    j   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tops ( plosives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In………..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slightly resisted flow of air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tops ( plosives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f, v, th, dh, s, z, sh, zh, and h.                 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tops ( plosives)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H    i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al  -  voice   -    fr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lveolar    -    voice    -    fr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al  -   voiceless     -  fricativ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is Sounds are produced when air flow through the mouth is completely blocked and released through the nos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nasal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nasal is Sounds are produced when air flow through the ……….. is completely blocked and released through th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nose   -     mou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outh     -     n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eeth       - tongu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re are no voice nasal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re are some voice nasal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re are no voiceless nasal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are sounds with very little air resistance.  Like   L   ,    R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nas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glottal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liquid consonants   l   ,    r     are  both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+mn-ea" w:cs="Arial"/>
                <w:b/>
                <w:bCs/>
                <w:color w:val="003E75" w:themeColor="background2" w:themeShade="4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re sounds that are very nearly vowels.  In English, we have w and 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emi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The semivowels   W    ,      Y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one of them is voiced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both are voicel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both are voiced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is the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smallest significant unit of sound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003E75" w:themeColor="background2" w:themeShade="40"/>
                <w:kern w:val="2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two different words which are  identical in every way except for one sound sound segment that occurs in the same place in the string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s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If more than two words in a string, they are called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s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at – met ))  (( ray – lay ))   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s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sue – shoe – chew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) ((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bib – bit – bid – big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are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s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voiceles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a variant of a phoneme(( wich means the same phoneme may have different pronunciations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COMPLEMENTARY DISTRIBU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FREE VARI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ALLOPHONE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When two or more sounds do not occur in the same sound environment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COMPLEMENTARY DISTRIBU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FREE VARI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ALLOPHONES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When a word is pronounced in two different ways – using two different phonemes but has no effect on the meaning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COMPLEMENTARY DISTRIBU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FREE VARI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3E75" w:themeColor="background2" w:themeShade="4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3E75" w:themeColor="background2" w:themeShade="40"/>
                <w:kern w:val="0"/>
                <w:sz w:val="32"/>
                <w:szCs w:val="32"/>
                <w:lang w:val="en-US" w:eastAsia="en-US" w:bidi="en-US"/>
              </w:rPr>
              <w:t>ALLOPHONES</w:t>
            </w:r>
          </w:p>
        </w:tc>
      </w:tr>
    </w:tbl>
    <w:p>
      <w:pPr>
        <w:pStyle w:val="Normal"/>
        <w:jc w:val="right"/>
        <w:rPr>
          <w:b/>
          <w:b/>
          <w:bCs/>
          <w:color w:val="003E75" w:themeColor="background2" w:themeShade="4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unhideWhenUsed/>
    <w:rsid w:val="000d05d1"/>
    <w:rPr>
      <w:color w:val="EB880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d36031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584f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rticul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6</Pages>
  <Words>862</Words>
  <Characters>4915</Characters>
  <CharactersWithSpaces>5766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6:00Z</dcterms:created>
  <dc:creator>Tecnogate</dc:creator>
  <dc:description/>
  <dc:language>en-US</dc:language>
  <cp:lastModifiedBy>Tecnogate</cp:lastModifiedBy>
  <cp:lastPrinted>2011-12-08T20:08:00Z</cp:lastPrinted>
  <dcterms:modified xsi:type="dcterms:W3CDTF">2011-12-0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